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书卷清香中修身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读李镇西《我的教育思考》有感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长海县大长山中心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淑琴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对于老师读书，苏霍姆林斯基认为“读书不是为了应付明天的课，而是出于内心的需要和对知识的渴求。”作为一名教师，如果能坚持读书，并从中有所收获与感悟，那么就有可能成为一名受学生爱戴的老师，一个人一辈子能否摆脱平庸、有所成就，其中很大一部分取决于他是否好读书、读好书。古今中外的书籍是学校的学校，对一位老师来说，读书即是最好的备课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假期刚到，我就迫不及待地读起了李镇西的《我的教育思考》，越读越喜欢，其主要原因是作者的真诚，以真诚的态度面对学生，以真诚的态度面对教师，以真诚的态度面对读者，以真诚的态度面对教育的思考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近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字的书，我读了两遍，个别章节反复研读，仿佛与作者促膝长谈，让我重新发现了教育隐含的种种深意，让我确立一种对教育的信念，一种崭新的目标，让我那颗迷离的心找到了归宿，然后再重新修炼自己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如在《幸福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优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重要》这一章节，书中这样写道“邹老师非常感动。中午她把鱼汤热了之后又端到教室里去，让每个孩子都品尝到这份鲜美，分享这份情感！邹老师没有什么拿得出手的荣誉证书和优秀证书，但是她从不为此烦恼，反而随时都乐呵呵的，因为她很幸福。”在李镇西老师看来，其实所谓的“优秀”至少有两个含义，一是指我们做了比别人相对好了的一点的工作；二是指获得了各种荣誉的称号，不管哪个意义上使用“优秀”这个概念，我都认为幸福比“优秀”重要。如果是在第一个层面的优秀，那么我们总得和别人比较，因为优秀总是相对而言，因为攀比我们求胜心切，我们精益求精，我们永不满足，我们“欲壑难填”，当然从积极方面看，这是我们上进心的表现。但是，同时我们在比较过程中，也渐渐失去了从容的心态，渐渐失去了“慢教育”的智慧，也失去了教育的优雅与情趣，甚至我们潜在的或者说沉睡的功利心渐渐苏醒，让我们备受折磨，于是教育的幸福也就不知不觉远离了我们。第二个层面讲“优秀”，我们要关注教育以外的人和事，因为“优秀”不是我们自己说的算，总要人家评比和选举，也许你的工作确实比别人做得好，但是因为名额有限，也轮不到你头上，何况，如果你所在学校风气不正，即使你工作和成果确实出类拔萃，可你不善于搞庸俗的人际关系，不善于和领导拉关系，人家就是不让你“优秀”。那就别管什么“优秀”不“优秀”了，还是追求纯粹的教育幸福吧！因为“优秀”与否是别人的评价，幸福与否是自己的感觉。“鞋子只有穿在自己的脚上才知合适与否”。因为“优秀”名额有限，而且往往和机遇甚至和人际关系有关，但是幸福的教师千千万万，甚至就在我们身边，或者就是我们自己。这话来得真实在。这使我想到，我校的刘老师，他与学生情同兄弟，当他出差回来给学生上课时，刚迈进教室学生就想起热烈的掌声，学生们像小鸟一样雀跃，此时他是多么幸福；还有，当你生病时，学生悄悄把感冒药放到讲桌上；当学生利用勤工俭学挣来的钱请老师吃雪糕时；当你走在大街上，遇到家长时对你的那份尊重与信任；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凡此种种，这不都是幸福吗？</w:t>
      </w:r>
      <w:r>
        <w:rPr>
          <w:rFonts w:ascii="Tahoma" w:hAnsi="Tahoma" w:cs="Tahoma"/>
          <w:color w:val="000000"/>
          <w:kern w:val="0"/>
          <w:sz w:val="28"/>
          <w:szCs w:val="28"/>
        </w:rPr>
        <w:t>我认为，作为一位老师，只要心中有学生，</w:t>
      </w:r>
      <w:r>
        <w:rPr>
          <w:rFonts w:ascii="Tahoma" w:hAnsi="Tahoma" w:cs="Tahoma"/>
          <w:color w:val="000000"/>
          <w:kern w:val="0"/>
          <w:sz w:val="28"/>
          <w:szCs w:val="28"/>
        </w:rPr>
        <w:t>学生心中有你，</w:t>
      </w:r>
      <w:r>
        <w:rPr>
          <w:rFonts w:ascii="Tahoma" w:hAnsi="Tahoma" w:cs="Tahoma"/>
          <w:color w:val="000000"/>
          <w:kern w:val="0"/>
          <w:sz w:val="28"/>
          <w:szCs w:val="28"/>
        </w:rPr>
        <w:t>尽心尽力上好每一节课，认认真真地带好每一个班集体，不管是</w:t>
      </w:r>
      <w:r>
        <w:rPr>
          <w:rFonts w:ascii="Tahoma" w:hAnsi="Tahoma" w:cs="Tahoma"/>
          <w:color w:val="000000"/>
          <w:kern w:val="0"/>
          <w:sz w:val="28"/>
          <w:szCs w:val="28"/>
        </w:rPr>
        <w:t>否被评上“优秀”</w:t>
      </w:r>
      <w:r>
        <w:rPr>
          <w:rFonts w:ascii="Tahoma" w:hAnsi="Tahoma" w:cs="Tahoma"/>
          <w:color w:val="000000"/>
          <w:kern w:val="0"/>
          <w:sz w:val="28"/>
          <w:szCs w:val="28"/>
        </w:rPr>
        <w:t>、是否有</w:t>
      </w:r>
      <w:r>
        <w:rPr>
          <w:rFonts w:ascii="Tahoma" w:hAnsi="Tahoma" w:cs="Tahoma"/>
          <w:color w:val="000000"/>
          <w:kern w:val="0"/>
          <w:sz w:val="28"/>
          <w:szCs w:val="28"/>
        </w:rPr>
        <w:t>“</w:t>
      </w:r>
      <w:r>
        <w:rPr>
          <w:rFonts w:ascii="Tahoma" w:hAnsi="Tahoma" w:cs="Tahoma"/>
          <w:color w:val="000000"/>
          <w:kern w:val="0"/>
          <w:sz w:val="28"/>
          <w:szCs w:val="28"/>
        </w:rPr>
        <w:t>拿得出手</w:t>
      </w:r>
      <w:r>
        <w:rPr>
          <w:rFonts w:ascii="Tahoma" w:hAnsi="Tahoma" w:cs="Tahoma"/>
          <w:color w:val="000000"/>
          <w:kern w:val="0"/>
          <w:sz w:val="28"/>
          <w:szCs w:val="28"/>
        </w:rPr>
        <w:t>”</w:t>
      </w:r>
      <w:r>
        <w:rPr>
          <w:rFonts w:ascii="Tahoma" w:hAnsi="Tahoma" w:cs="Tahoma"/>
          <w:color w:val="000000"/>
          <w:kern w:val="0"/>
          <w:sz w:val="28"/>
          <w:szCs w:val="28"/>
        </w:rPr>
        <w:t>的荣誉称号和</w:t>
      </w:r>
      <w:r>
        <w:rPr>
          <w:rFonts w:ascii="Tahoma" w:hAnsi="Tahoma" w:cs="Tahoma"/>
          <w:color w:val="000000"/>
          <w:kern w:val="0"/>
          <w:sz w:val="28"/>
          <w:szCs w:val="28"/>
        </w:rPr>
        <w:t>“</w:t>
      </w:r>
      <w:r>
        <w:rPr>
          <w:rFonts w:ascii="Tahoma" w:hAnsi="Tahoma" w:cs="Tahoma"/>
          <w:color w:val="000000"/>
          <w:kern w:val="0"/>
          <w:sz w:val="28"/>
          <w:szCs w:val="28"/>
        </w:rPr>
        <w:t>优秀</w:t>
      </w:r>
      <w:r>
        <w:rPr>
          <w:rFonts w:ascii="Tahoma" w:hAnsi="Tahoma" w:cs="Tahoma"/>
          <w:color w:val="000000"/>
          <w:kern w:val="0"/>
          <w:sz w:val="28"/>
          <w:szCs w:val="28"/>
        </w:rPr>
        <w:t>”</w:t>
      </w:r>
      <w:r>
        <w:rPr>
          <w:rFonts w:ascii="Tahoma" w:hAnsi="Tahoma" w:cs="Tahoma"/>
          <w:color w:val="000000"/>
          <w:kern w:val="0"/>
          <w:sz w:val="28"/>
          <w:szCs w:val="28"/>
        </w:rPr>
        <w:t>证书，是否有学生为老师熬鱼汤、都会乐呵呵，觉得幸福的！</w:t>
      </w:r>
      <w:r>
        <w:rPr>
          <w:sz w:val="28"/>
          <w:szCs w:val="28"/>
        </w:rPr>
        <w:t>这样想，来调整自己的心态，你就会体会到我们每天所从事教育工作的“微幸福”，你就不会怨声载道，你就会以此为乐，乐而不疲，所以说幸福比“优秀”重要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还有，关于《善待后进生》问题。书中这样写到：我们都明白，教育的前提是爱，但是对于后进生，我们就是爱不起来，看见就“心烦”，那是我们用成人的眼光去看学生，我认真备课，你居然不认真听讲，不但不听，还在课堂捣蛋。我辛辛苦苦教你，你每次作业总是完不成，考试总是不及格，因为你我班成绩总是上不去，评先选优轮不到我不说，在领导和同事面前根本抬不起头，总是越想越气，当然“心烦”。在李镇西老师看来，如果换一种眼光，也就是儿童的眼光，准确的说是站在后进生的角度看他，你的心情是不一样的，你就会感到孩子不但可怜而且可敬。是的，他们听不懂课，可是，一年四季无论寒风凛冽，还是烈日炎炎，每天总是来学校做一件事，就是来听他们听不懂的课，想一想这是什么概念？换你，你能做到吗？成人听一堂枯燥的报告都觉得度日如年，可这些孩子，每天坐在教室里受着残酷的精神折磨，听他们听不懂的课，一听就三年，六年甚至十二年，他们容易吗？这种坚韧不拔的精神，我们老师具备吗？扪心自问，有时我们的毅力真的不如后进生，所以，这样一比较，我们没有必要对后进生“心烦”，动辄大声呵斥，横眉冷对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心情就会平静很多。另外，即使后进生这样坚持，他们换来的是什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？老师的呵斥、同学的嘲笑、家长的打骂。这就是我们号称“以人为本”的教育给他们的全部“奖赏”，教育所应该蕴含的起码的人性和人情，在这里荡然无存，然而面对呵斥、嘲笑、甚至打骂，他们从不气馁、不悲观、不绝望、第二天还是乐呵呵地背着书包来上学，见到老师老远就打招呼“老师好”！如此乐观，豪迈的生活态度我们有吗？试想一下，如果我们被校长骂了，你能忍受吗？还不计较一辈子。其实，后进生将来未必发展就不好，几乎就是定律，后进生考学无望，只好自谋职业，因为他们在学校里，老师有意无意培养了他们超强的抗挫折能力，于是在他们中间便涌出了房地产商、餐饮巨头、大老板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他们能承受商场摔打沉浮，人生的跌宕起伏，而立于同行业之首，原因很多，但是至少有一点不能忽略，那就是极其好的心理素质。这正是学生时代被老师们一次次呵斥、臭骂、罚站所培养锻炼出来的结果。都说“恨铁不成钢，没想到“钢铁就这样炼成了”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看罢，掩卷深思，我明白了许多，如果我们每位老师都能认识到这几点，调整我们功利的心态，真正做到“以人为本”，我们的教育教学工作就会大放异彩，我们的工作就会轻松，幸福多了，如此收获，便是读书带给我的馈赠。</w:t>
      </w:r>
    </w:p>
    <w:p>
      <w:pPr>
        <w:pStyle w:val="Normal"/>
        <w:ind w:firstLine="435"/>
        <w:rPr/>
      </w:pPr>
      <w:r>
        <w:rPr>
          <w:sz w:val="28"/>
          <w:szCs w:val="28"/>
        </w:rPr>
        <w:t>于是我想起了当代著名教育家高万祥先生说：“爱好读书应该是老师的职业素养和习惯，如同军人喜欢武器、孩子喜欢玩具一样。”此话讲得非常有道理。想要成为一名称职的老师，就要有丰厚的文化底蕴，就要多读古今中外优秀的书籍来充盈自己的心灵。对一名老师而言，读书就是教学生涯中最好的力量源泉，可以提升你的教育理想和信念，让你在清香的书卷中修身，让你的人生境界高远而深邃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责任编辑：张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32:00Z</dcterms:created>
  <dc:creator>微软用户</dc:creator>
  <dc:description/>
  <cp:keywords/>
  <dc:language>en-US</dc:language>
  <cp:lastModifiedBy>user</cp:lastModifiedBy>
  <dcterms:modified xsi:type="dcterms:W3CDTF">2013-09-18T06:47:00Z</dcterms:modified>
  <cp:revision>25</cp:revision>
  <dc:subject/>
  <dc:title>在书卷清香中修身</dc:title>
</cp:coreProperties>
</file>