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富饶的西沙群岛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简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通过介绍西沙群岛的地理位置和她的美丽富饶，表达作者对西沙群岛的热爱之情。课文从三个方面对西沙群岛进行介绍和说明。先将西沙群岛的位置，在按海面、海底、海滩、海岛的顺序具体介绍西沙群岛的风光和物产。写海面主要通过色彩的变化来表现他的美丽；海底主要写水产资源，突出其富饶。西沙群岛的海里有各种各样的珊瑚、懒洋洋的海参、威武的大龙虾；鱼的品种多、数量也多。写海滩则突出贝壳的“千奇百怪”和海龟的“庞大”。写海岛围绕“鸟的天下”来写，从总到分，使人确信西沙群岛是“鸟的天下”，进一步表现西沙群岛的富饶可爱。最后写西沙群岛将会建设的更更加美丽富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了解西沙群岛是个风景优美、物产丰富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、流利、有感情地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创新精神和实践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看海水、海底等有关图像，强化学生的直观效果，加深对课文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朗读，感受文章的语言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价值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文章的语言文字的理解，体会文章描写的祖国山河的美丽景色，培养学生对祖国的热爱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西沙群岛的自然风光和丰富的物产，在理解课文词句的基础上读懂每个自然段，理解课文内容是教学重点；西沙群岛一带海水颜色以及丰富的海域产品，对于北方孩子来说，都缺乏感性认识，在教学时是一个难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具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：中国疆域图一幅；海面（由远及近）——海底（珊瑚礁图，鱼成群结队地在其中穿来穿去图，海龟成群游动，海参蠕动图，大龙虾划来划去图，各种游鱼游动的情景图）、海滩（各种美丽的贝壳，海龟上岸）、海岛（树木茂密图，配以解说）；西沙群岛风光片，配以解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布置学生自读课文，搜集与西沙群岛有关的图片与文字资料，搜集有关祖国风光的谚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孩子们，出去旅游过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去过比大连更远的地方的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就带你们去一个美丽而富饶的地方去看看（播放课件：图片欣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同学们，知道这是什么地方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了，这就是富饶的西沙群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出示：课题）齐读课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（课件出示：地图）请同学们看看，西沙群岛在祖国妈妈的哪一部分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了，在祖国的南海边，像一个英勇的哨兵守卫着伟大的祖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讲解“海防前哨”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初读识字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让我们一起走进西沙群岛，去感受她的美丽与富饶吧！（播放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课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想不想更多地了解这个地方？请同学们自己读读课文，感受一下吧（师提出初读要求：圈画出生字、词语，标好自然段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完课文的同学将带拼音的字多读几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桌合作：一个指，一个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同学们学得非常认真，我们一起读读这些词语吧！（课件出示：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：生字读得真不错，我们一起来学习写写生字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认真观察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哪个有困难请举手让老师帮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师范写较难的字，生仿写（师巡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探究理解课文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同学们的字写得和西沙群岛一样美丽，请同学们把书端起来，让我们走进西沙群岛，好好去感受她的美丽和富饶（课件出示：课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谁来读读第一自然段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得真棒，我们一起读读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这段中有几个词语，我禁不住想积累了，你们呢？谁来说说是哪个词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汇报：风景优美、物产丰富（理解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同学们接着往下默读课文，想象课文是从哪几个方面描写了西沙群岛的美丽与富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生汇报，师板书：（海面、海底、海滩、海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非常好，谁来说说课文哪个自然段描写了海面？（第二自然段）谁来读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海水是什么颜色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：五光十色、瑰丽无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水的颜色为什么不一样呢？（因为海底高低不平，有山崖，有峡谷，海水有深有浅，从海面看，色彩就不同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么漂亮的海水，喜欢吗？谁能加上自己的喜欢色彩读读这一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看完了海面，我们去海底游览一下吧，课文中哪几个自然段描写了海底？找找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读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西沙群岛的海底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：珊瑚（课件出示）漂亮吗？你能不能将描写珊瑚的句子找出来读一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参（课件出示），找出相关语句读一读，理解词语：蠕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龙虾（课件出示）指读描写大龙虾的句子。理解词语：威武（动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（课件出示），指读句子，特点：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课件出示：问题）为什么说西沙群岛的海里一半是水，一半是鱼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同学们瞪大眼睛看第四自然段，有没有发现是哪一个词语将这么多句子连成了一段话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：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能不能用“有的……有的……”说一句话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西沙群岛的海底真是景色美丽、物产丰富啊！你感觉到西沙群岛的富饶了吗？让我们一起来读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读出作者对西沙群岛的赞美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感情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让我们再次欣赏西沙群岛的美丽和富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9:00Z</dcterms:created>
  <dc:creator>user</dc:creator>
  <dc:description/>
  <cp:keywords/>
  <dc:language>en-US</dc:language>
  <cp:lastModifiedBy>user</cp:lastModifiedBy>
  <dcterms:modified xsi:type="dcterms:W3CDTF">2013-11-19T08:09:00Z</dcterms:modified>
  <cp:revision>2</cp:revision>
  <dc:subject/>
  <dc:title>《富饶的西沙群岛》教学设计</dc:title>
</cp:coreProperties>
</file>