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</w:t>
      </w:r>
      <w:r>
        <w:rPr>
          <w:b/>
          <w:sz w:val="24"/>
        </w:rPr>
        <w:t>正比例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鹿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刘吉慧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教学目标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丰富的实例，认识正比例；能根据正比例的意义，判断两个相关联的量是不是成正比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学生熟悉的实例，利用表格、图像、表达式的比较，让生体会到两个变量之间的关系，一个随另一个的变化而变化，比值不变，让生明白这就是正比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正比例解决一些简单的生活问题，感受正比例关系在生活中的广泛应用，从而让生感受到数学的价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教学重点</w:t>
      </w:r>
      <w:r>
        <w:rPr>
          <w:sz w:val="24"/>
        </w:rPr>
        <w:tab/>
      </w:r>
      <w:r>
        <w:rPr>
          <w:sz w:val="24"/>
        </w:rPr>
        <w:t>学生体会正比例的意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难点关键</w:t>
      </w:r>
      <w:r>
        <w:rPr>
          <w:sz w:val="24"/>
        </w:rPr>
        <w:tab/>
      </w:r>
      <w:r>
        <w:rPr>
          <w:sz w:val="24"/>
        </w:rPr>
        <w:t>在教学过程中，学生感受到两个变化的量之间，无论如何变化，比值始终不变，这也就是理解正比例的变化规律，从而掌握正比例的意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学情分析</w:t>
      </w:r>
      <w:r>
        <w:rPr>
          <w:sz w:val="24"/>
        </w:rPr>
        <w:tab/>
      </w:r>
      <w:r>
        <w:rPr>
          <w:sz w:val="24"/>
        </w:rPr>
        <w:t>结合本班学生特点，要想让生对正比例的意义扎实而有牢固的掌握，课上也要做到稳扎稳打。不能操之过急，应让生在填写，观察中，发现表格中所存在的规律性，以及哪几个实例所呈现的规律性是一样的，让生在层层递进的过程中，发现知识并未越来越难，而是谜局越来越清楚地展现在自己的面前，对新知的学习充满信心。体会学习数学的乐趣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教学流程</w:t>
      </w:r>
    </w:p>
    <w:p>
      <w:pPr>
        <w:pStyle w:val="Normal"/>
        <w:rPr>
          <w:sz w:val="24"/>
        </w:rPr>
      </w:pPr>
      <w:r>
        <w:rPr>
          <w:sz w:val="24"/>
        </w:rPr>
        <w:t>课前训练：同桌对答口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忆什么是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正方形的边长是</w:t>
      </w:r>
      <w:r>
        <w:rPr>
          <w:sz w:val="24"/>
        </w:rPr>
        <w:t>8</w:t>
      </w:r>
      <w:r>
        <w:rPr>
          <w:sz w:val="24"/>
        </w:rPr>
        <w:t>厘米，周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，周长和边长的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汽车</w:t>
      </w:r>
      <w:r>
        <w:rPr>
          <w:sz w:val="24"/>
        </w:rPr>
        <w:t>3</w:t>
      </w:r>
      <w:r>
        <w:rPr>
          <w:sz w:val="24"/>
        </w:rPr>
        <w:t>小时行驶了</w:t>
      </w:r>
      <w:r>
        <w:rPr>
          <w:sz w:val="24"/>
        </w:rPr>
        <w:t>27</w:t>
      </w:r>
      <w:r>
        <w:rPr>
          <w:sz w:val="24"/>
        </w:rPr>
        <w:t>千米，路程和时间的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也就是这辆汽车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用</w:t>
      </w:r>
      <w:r>
        <w:rPr>
          <w:sz w:val="24"/>
        </w:rPr>
        <w:t>20</w:t>
      </w:r>
      <w:r>
        <w:rPr>
          <w:sz w:val="24"/>
        </w:rPr>
        <w:t>元买了</w:t>
      </w:r>
      <w:r>
        <w:rPr>
          <w:sz w:val="24"/>
        </w:rPr>
        <w:t>5</w:t>
      </w:r>
      <w:r>
        <w:rPr>
          <w:sz w:val="24"/>
        </w:rPr>
        <w:t>斤苹果，总价钱和质量的比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也就是苹果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复习导入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上节数学课中我们学了什么？他们有什么特点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指名回答（变化的量，它们的特点就是一个量发生了变化，另一个也发生变化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举个例子吗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过度：今天我们继续来学习变化的量。　</w:t>
      </w:r>
    </w:p>
    <w:p>
      <w:pPr>
        <w:pStyle w:val="Normal"/>
        <w:rPr>
          <w:sz w:val="24"/>
        </w:rPr>
      </w:pPr>
      <w:r>
        <w:rPr>
          <w:sz w:val="24"/>
        </w:rPr>
        <w:t>二、探求新知，发现规律，认识正比例</w:t>
      </w:r>
    </w:p>
    <w:p>
      <w:pPr>
        <w:pStyle w:val="Normal"/>
        <w:rPr>
          <w:sz w:val="24"/>
        </w:rPr>
      </w:pPr>
      <w:r>
        <w:rPr>
          <w:sz w:val="24"/>
        </w:rPr>
        <w:t>（一）、情景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观察表格一，有哪几个量？（让生指出边长与周长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再观察图像（课件出示图像），你看懂了什么？让学生到屏幕前一边指一边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结合图像，按一定的顺序把表格填完整，观察：从表格中你发现了什么？然后小组交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交流。结合表格与图像引导学生说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学生可能说边长和周长都增长了，教师要追问：谁随着谁的变化而变化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是怎样变化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变化过程中什么不变？（如果学生说比值不变，要追问：比值怎么得到的？和学生一起口算比值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小结：正方形的周长随边长的增长而增长，就是周长永远都是边长的</w:t>
      </w:r>
      <w:r>
        <w:rPr>
          <w:sz w:val="24"/>
        </w:rPr>
        <w:t>4</w:t>
      </w:r>
      <w:r>
        <w:rPr>
          <w:sz w:val="24"/>
        </w:rPr>
        <w:t>倍。也就是说周长和边长的比值都是</w:t>
      </w:r>
      <w:r>
        <w:rPr>
          <w:sz w:val="24"/>
        </w:rPr>
        <w:t>4</w:t>
      </w:r>
      <w:r>
        <w:rPr>
          <w:sz w:val="24"/>
        </w:rPr>
        <w:t>，周长和边长的比值不变。</w:t>
      </w:r>
    </w:p>
    <w:p>
      <w:pPr>
        <w:pStyle w:val="Normal"/>
        <w:rPr>
          <w:sz w:val="24"/>
        </w:rPr>
      </w:pPr>
      <w:r>
        <w:rPr>
          <w:sz w:val="24"/>
        </w:rPr>
        <w:t>（二）情景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忆刚才我们是怎样研究正方形的周长和边长之间的关系？</w:t>
      </w:r>
    </w:p>
    <w:p>
      <w:pPr>
        <w:pStyle w:val="Normal"/>
        <w:rPr>
          <w:sz w:val="24"/>
        </w:rPr>
      </w:pPr>
      <w:r>
        <w:rPr>
          <w:sz w:val="24"/>
        </w:rPr>
        <w:t>（填表——观察——小组交流——得出结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件出示情境图，看懂了吗？现在我们用同样的方法来研究正方形的面积和边长之间的关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独立填表，小组交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交流：同样不急于让学生一下子说得那么完整：谁随着谁的变化而变化？是如何变化（是增长还是减少）？变化过程中正方形的面积和边长的比值呢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教师小结：正方形的面积也随着边长的增加而增加，但比值发生了变化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课件出示两个图形）</w:t>
      </w:r>
    </w:p>
    <w:p>
      <w:pPr>
        <w:pStyle w:val="Normal"/>
        <w:rPr>
          <w:sz w:val="24"/>
        </w:rPr>
      </w:pPr>
      <w:r>
        <w:rPr>
          <w:sz w:val="24"/>
        </w:rPr>
        <w:t>正方形的周长与边长的变化规律和面积与边长的变化规律相同吗？</w:t>
      </w:r>
    </w:p>
    <w:p>
      <w:pPr>
        <w:pStyle w:val="Normal"/>
        <w:rPr>
          <w:sz w:val="24"/>
        </w:rPr>
      </w:pPr>
      <w:r>
        <w:rPr>
          <w:sz w:val="24"/>
        </w:rPr>
        <w:t>什么不同？（强调从比值中发现规律不同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结：两个变化的量，一个量增加，另一个量也随着增加，但并不代表它们的变化规律相同，有的比值相同，有的比值不同。</w:t>
      </w:r>
    </w:p>
    <w:p>
      <w:pPr>
        <w:pStyle w:val="Normal"/>
        <w:rPr>
          <w:sz w:val="24"/>
        </w:rPr>
      </w:pPr>
      <w:r>
        <w:rPr>
          <w:sz w:val="24"/>
        </w:rPr>
        <w:t>（三）情景三</w:t>
      </w:r>
    </w:p>
    <w:p>
      <w:pPr>
        <w:pStyle w:val="Normal"/>
        <w:rPr>
          <w:sz w:val="24"/>
        </w:rPr>
      </w:pPr>
      <w:r>
        <w:rPr>
          <w:sz w:val="24"/>
        </w:rPr>
        <w:t>课件出示教材</w:t>
      </w:r>
      <w:r>
        <w:rPr>
          <w:sz w:val="24"/>
        </w:rPr>
        <w:t>20</w:t>
      </w:r>
      <w:r>
        <w:rPr>
          <w:sz w:val="24"/>
        </w:rPr>
        <w:t>页第二题的情境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表中有什么量？（路程和时间）说一说表格的意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仔细观察表格，按照表格要求把它填完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小组中交流：从表格中你发现了什么？（引导学生用自己的语言概括自己的发现。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交流反馈：只要学生用自己的语言描述出时间与路程的变化特点，给予肯定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发现了什么规律？（让生从两个量的比值中寻找规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小结：比值相同。（让生明白两者的比值就是汽车的速度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与刚才我们所解决的哪个问题的规律性相同。（指出是正方形的边长与周长变化规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为什么相同？它们的共同点是什么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小结：一个量增加，另一个量随着增加，比值不变。</w:t>
      </w:r>
    </w:p>
    <w:p>
      <w:pPr>
        <w:pStyle w:val="Normal"/>
        <w:rPr>
          <w:sz w:val="24"/>
        </w:rPr>
      </w:pPr>
      <w:r>
        <w:rPr>
          <w:sz w:val="24"/>
        </w:rPr>
        <w:t>（四）情景四</w:t>
      </w:r>
    </w:p>
    <w:p>
      <w:pPr>
        <w:pStyle w:val="Normal"/>
        <w:rPr>
          <w:sz w:val="24"/>
        </w:rPr>
      </w:pPr>
      <w:r>
        <w:rPr>
          <w:sz w:val="24"/>
        </w:rPr>
        <w:t>课件出示教材</w:t>
      </w:r>
      <w:r>
        <w:rPr>
          <w:sz w:val="24"/>
        </w:rPr>
        <w:t>20</w:t>
      </w:r>
      <w:r>
        <w:rPr>
          <w:sz w:val="24"/>
        </w:rPr>
        <w:t>情景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合之前的学习方法，完成表格的填写，仔细观察质量与应付的钱数间有什么关系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买苹果的质量是原来的几倍，所付的钱数也是原来的几倍。（回答可能不一样，只要符合它们的关系特点，给予肯定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表中发现了什么规律？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结：质量减少，应付的钱数也跟随着减少，比值不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和刚才的路程问题有什么不同之处？（路程随着时间的增加而增加，应付的钱数随着购买的质量减少而减少）</w:t>
      </w:r>
    </w:p>
    <w:p>
      <w:pPr>
        <w:pStyle w:val="Normal"/>
        <w:rPr>
          <w:sz w:val="24"/>
        </w:rPr>
      </w:pPr>
      <w:r>
        <w:rPr>
          <w:sz w:val="24"/>
        </w:rPr>
        <w:t>有没有相同之处？（比值都是不变的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小结：不论是正方形的周长与边长；汽车走的路程与时间；一个量增加，另一个量也增加：应付的钱数和购买的质量一个减少，另一个也随之减少，一个量随着另一个量的增加而增加，减少而减少，但他们的比值都是不变的。像这样的两个量我们就说他们成正比例。（板书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比例中需要几个量？两个量有什么关系？（增加或者减少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正比例什么不变？（强调两个量的比值不变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刚才我们研究了哪些正比例的现象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课件出示刚才成正比例的情境图，学生回答什么是正比例。</w:t>
      </w:r>
    </w:p>
    <w:p>
      <w:pPr>
        <w:pStyle w:val="Normal"/>
        <w:rPr>
          <w:sz w:val="24"/>
        </w:rPr>
      </w:pPr>
      <w:r>
        <w:rPr>
          <w:sz w:val="24"/>
        </w:rPr>
        <w:t>三、巩固练习　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完成教材中</w:t>
      </w:r>
      <w:r>
        <w:rPr>
          <w:sz w:val="24"/>
        </w:rPr>
        <w:t>21</w:t>
      </w:r>
      <w:r>
        <w:rPr>
          <w:sz w:val="24"/>
        </w:rPr>
        <w:t>页中想一想中的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独立审题，填写表格，观察表格中的规律。抓住正比例的特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内进行交流，对不同意见进行交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馈：虽然发生变化，但比值不同，不成正比例。（用数据进行证明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完成教材中共中</w:t>
      </w:r>
      <w:r>
        <w:rPr>
          <w:sz w:val="24"/>
        </w:rPr>
        <w:t>21</w:t>
      </w:r>
      <w:r>
        <w:rPr>
          <w:sz w:val="24"/>
        </w:rPr>
        <w:t>页练一练的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审题，让生抓住满足正比例的条件进行判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可列举数据进行证明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流，让生说出原由，检测是否真的掌握了正比例的意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判断：（</w:t>
      </w:r>
      <w:r>
        <w:rPr>
          <w:sz w:val="24"/>
        </w:rPr>
        <w:t>1</w:t>
      </w:r>
      <w:r>
        <w:rPr>
          <w:sz w:val="24"/>
        </w:rPr>
        <w:t>）是正比例。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不是，用具体的数据进行证明。</w:t>
      </w:r>
    </w:p>
    <w:p>
      <w:pPr>
        <w:pStyle w:val="Normal"/>
        <w:rPr>
          <w:sz w:val="24"/>
        </w:rPr>
      </w:pPr>
      <w:r>
        <w:rPr>
          <w:sz w:val="24"/>
        </w:rPr>
        <w:t>四、课堂检测</w:t>
      </w:r>
    </w:p>
    <w:p>
      <w:pPr>
        <w:pStyle w:val="Normal"/>
        <w:rPr>
          <w:sz w:val="24"/>
        </w:rPr>
      </w:pPr>
      <w:r>
        <w:rPr>
          <w:sz w:val="24"/>
        </w:rPr>
        <w:t>判断两个量是否成正比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袋大米的质量一定，大米的总质量和袋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人的身高和年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方形的面积一定，长与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微软用户</dc:creator>
  <dc:description/>
  <cp:keywords/>
  <dc:language>en-US</dc:language>
  <cp:lastModifiedBy>user</cp:lastModifiedBy>
  <dcterms:modified xsi:type="dcterms:W3CDTF">2013-11-20T08:10:00Z</dcterms:modified>
  <cp:revision>2</cp:revision>
  <dc:subject/>
  <dc:title>                                                  课  题</dc:title>
</cp:coreProperties>
</file>