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640"/>
        <w:jc w:val="center"/>
        <w:rPr/>
      </w:pPr>
      <w:r>
        <w:rPr>
          <w:sz w:val="32"/>
        </w:rPr>
        <w:t>“</w:t>
      </w:r>
      <w:r>
        <w:rPr>
          <w:sz w:val="32"/>
        </w:rPr>
        <w:t xml:space="preserve">问题”在于创造     </w:t>
      </w:r>
    </w:p>
    <w:p>
      <w:pPr>
        <w:pStyle w:val="Normal"/>
        <w:bidi w:val="0"/>
        <w:spacing w:lineRule="auto" w:line="360"/>
        <w:ind w:left="0" w:right="0" w:firstLine="480"/>
        <w:jc w:val="center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广鹿小学  杨丽君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我在上课的过程中，一直力求探索如何让学生在课堂上自然而然的生成问题，但收效不是令人满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教学《分数的再认识》一课时，我准备了</w:t>
      </w:r>
      <w:r>
        <w:rPr>
          <w:sz w:val="24"/>
        </w:rPr>
        <w:t>3</w:t>
      </w:r>
      <w:r>
        <w:rPr>
          <w:sz w:val="24"/>
        </w:rPr>
        <w:t>个盒子，分别装有</w:t>
      </w:r>
      <w:r>
        <w:rPr>
          <w:sz w:val="24"/>
        </w:rPr>
        <w:t>8</w:t>
      </w:r>
      <w:r>
        <w:rPr>
          <w:sz w:val="24"/>
        </w:rPr>
        <w:t>块、</w:t>
      </w:r>
      <w:r>
        <w:rPr>
          <w:sz w:val="24"/>
        </w:rPr>
        <w:t>6</w:t>
      </w:r>
      <w:r>
        <w:rPr>
          <w:sz w:val="24"/>
        </w:rPr>
        <w:t>块、</w:t>
      </w:r>
      <w:r>
        <w:rPr>
          <w:sz w:val="24"/>
        </w:rPr>
        <w:t>8</w:t>
      </w:r>
      <w:r>
        <w:rPr>
          <w:sz w:val="24"/>
        </w:rPr>
        <w:t>块糖。为了充分激起学生的学习兴趣，我对学生进行了保密。然后我要找</w:t>
      </w:r>
      <w:r>
        <w:rPr>
          <w:sz w:val="24"/>
        </w:rPr>
        <w:t>3</w:t>
      </w:r>
      <w:r>
        <w:rPr>
          <w:sz w:val="24"/>
        </w:rPr>
        <w:t>个同学分别从盒子中拿出糖块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学生在糖块的诱惑下，纷纷争抢举手。当选定的</w:t>
      </w:r>
      <w:r>
        <w:rPr>
          <w:sz w:val="24"/>
        </w:rPr>
        <w:t>3</w:t>
      </w:r>
      <w:r>
        <w:rPr>
          <w:sz w:val="24"/>
        </w:rPr>
        <w:t>个学生拿出糖块后，学生看到拿的糖块数量不一样，又一次纷纷举起了手。有的学生说：“老师，</w:t>
      </w:r>
      <w:r>
        <w:rPr>
          <w:sz w:val="24"/>
        </w:rPr>
        <w:t>XX</w:t>
      </w:r>
      <w:r>
        <w:rPr>
          <w:sz w:val="24"/>
        </w:rPr>
        <w:t>拿错了。因为另两个人拿出的是四块，而他拿出的是</w:t>
      </w:r>
      <w:r>
        <w:rPr>
          <w:sz w:val="24"/>
        </w:rPr>
        <w:t>3</w:t>
      </w:r>
      <w:r>
        <w:rPr>
          <w:sz w:val="24"/>
        </w:rPr>
        <w:t>块。”他的说法当场就遭到了一片反对声，学生马上反对说：“可能是糖块的总数不一样。拿出的糖块当然就不一样了。”经当场确认，证明没有拿错后，第一个有疑问的学生又一次提出了问题：“我没弄明白，为什么拿的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可是糖块数量会不一样呢？”听到这个问题后，我的心里一块石头落了地，同时一种成就感油然而生。因为这个学生的提问引起了孩子们的注意，而这节课也在这个问题的牵引下，孩子们探究的兴趣浓厚，归纳的知识也超出了课本的范围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我经常埋怨学生不会提问题，通过这节课后改变了我的想法。不是学生不会提，更多时候是我们不会引导，不会创造。这节课的开头是很成功的，成功之处在于学生充分思考了，也充分发现了问题，而生成的这个问题又恰恰是本堂课的教学重难点所在。并且，学生在这个问题的带动下，很想搞清为什么，所以都自主地投入到思考和探究之中。把关键事留给孩子做，把关键的话留给孩子说，这就给孩子自主学习，自主生成问题提供了空间，也给学生留下了学习内容的悬念，学生想学习什么是自己“订”出来的，不是教师规定的，他们在做自己的事，又怎么会不自主呢？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古今中外的教育家无不倡导学生质疑。古人说：“学贵有疑，小疑则小进，大疑则大进。疑者，觉悟之基也。”一番觉悟，一番长进。我们做教师的，在这条路上任重而道远。但是，我们教师在这方面是否也应该学会创造呢？</w:t>
      </w:r>
    </w:p>
    <w:p>
      <w:pPr>
        <w:pStyle w:val="Normal"/>
        <w:bidi w:val="0"/>
        <w:ind w:left="0" w:right="0" w:firstLine="8085"/>
        <w:rPr/>
      </w:pPr>
      <w:r>
        <w:rPr/>
        <w:t>2013</w:t>
      </w:r>
      <w:r>
        <w:rPr/>
        <w:t>、</w:t>
      </w:r>
      <w:r>
        <w:rPr/>
        <w:t>11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8</Characters>
  <CharactersWithSpaces>76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9:00Z</dcterms:created>
  <dc:creator>user</dc:creator>
  <dc:description/>
  <dc:language>en-US</dc:language>
  <cp:lastModifiedBy/>
  <dcterms:modified xsi:type="dcterms:W3CDTF">2013-11-19T16:29:00Z</dcterms:modified>
  <cp:revision>2</cp:revision>
  <dc:subject/>
  <dc:title>“问题”在于创造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