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新课标下的武松如何打虎</w:t>
      </w:r>
    </w:p>
    <w:p>
      <w:pPr>
        <w:pStyle w:val="Normal"/>
        <w:jc w:val="center"/>
        <w:rPr>
          <w:rFonts w:eastAsia="华文行楷"/>
          <w:b/>
          <w:b/>
          <w:bCs/>
          <w:sz w:val="28"/>
        </w:rPr>
      </w:pPr>
      <w:r>
        <w:rPr>
          <w:rFonts w:eastAsia="华文行楷"/>
          <w:b/>
          <w:bCs/>
          <w:sz w:val="28"/>
        </w:rPr>
        <w:t>广鹿中心小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华文行楷"/>
          <w:b/>
          <w:bCs/>
          <w:sz w:val="28"/>
        </w:rPr>
        <w:t>杨丽君</w:t>
      </w:r>
    </w:p>
    <w:p>
      <w:pPr>
        <w:pStyle w:val="Normal"/>
        <w:spacing w:lineRule="exact" w:line="600"/>
        <w:rPr/>
      </w:pPr>
      <w:r>
        <w:rPr/>
        <w:t>　　</w:t>
      </w:r>
      <w:r>
        <w:rPr>
          <w:sz w:val="28"/>
        </w:rPr>
        <w:t>《景阳冈》是一篇独立阅读课文。全文按事情发展顺序记叙了武松在景阳冈吃酒、打虎的经过，表现了武松豪放、智勇双全的英雄性格。武松打虎的故事早已家喻户晓，所以就文章内容本身而言，学生学习起来并没有什么难度，很容易接受。这样一个家喻户晓的故事，如果还按照原来学习文章的方法，通过反复的读和提问回答来进行教学，学生必定会产生厌烦的情绪。为了能够激发学生的阅读兴趣，充分调动学生的学习积极性，我决定采用以演代讲的形式，让它贯穿整个教学过程，学生自读自悟，在充分理解了人物性格的基础上，几人一组，“开酒家”、“贴公文”“打猛虎”，尽自己最大的努力将原著再现，从而更好的感知文章内容和人物鲜明的性格特点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　　在酒家“吃酒”部分重点表现的是人物性格，通过小组研读，角色对读，情景表演等形式再现了武松豪放的性格，。为接下来的“打虎”做了铺垫。“打虎”部分重点是过程的描写，要重点表现人物英勇无畏，智勇双全的英雄性格，重点学习如何激发读者想象的写作方法。学生做头饰，甚至穿“虎皮</w:t>
      </w:r>
      <w:r>
        <w:rPr>
          <w:sz w:val="28"/>
        </w:rPr>
        <w:t>”</w:t>
      </w:r>
      <w:r>
        <w:rPr>
          <w:sz w:val="28"/>
        </w:rPr>
        <w:t>,</w:t>
      </w:r>
      <w:r>
        <w:rPr>
          <w:sz w:val="28"/>
        </w:rPr>
        <w:t>也许他们的动机只是有趣，可在不知不觉中已经将文章的中心内容表现的淋漓尽致，学生大呼有趣，只是时间过得太快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　　接下来的小练笔紧跟着进行，为“景阳冈”写续集，既实现了阅读与写作的连接，又调动了学生的学习积极性；而且，这种练笔始终紧扣在课文的内容、思想、情感基础上，延续了教学内容的方向，教学过程比较流畅，课堂气氛也非常好。</w:t>
      </w:r>
    </w:p>
    <w:p>
      <w:pPr>
        <w:pStyle w:val="TextBodyIndent"/>
        <w:rPr/>
      </w:pPr>
      <w:r>
        <w:rPr/>
        <w:t>学习语文离不开读，更离不开写，读为写服务，写由读而生，如何将两者更好的结合起来，我想，教学时只要安排恰当，形式灵活，方法得当，即使是老掉牙的内容也会令学生产生浓厚的兴趣，学生有了兴趣，读与写自然水到渠成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4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0:00Z</dcterms:created>
  <dc:creator>user</dc:creator>
  <dc:description/>
  <cp:keywords/>
  <dc:language>en-US</dc:language>
  <cp:lastModifiedBy>user</cp:lastModifiedBy>
  <dcterms:modified xsi:type="dcterms:W3CDTF">2013-10-21T01:10:00Z</dcterms:modified>
  <cp:revision>2</cp:revision>
  <dc:subject/>
  <dc:title>　　《景阳冈》是一篇独立阅读课文</dc:title>
</cp:coreProperties>
</file>