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学反思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500"/>
        <w:ind w:firstLine="3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>准备好了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广鹿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淑俊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经常听课前老师这样问学生——“准备好了吗？”“准备好了”！“那我们开始上课吧……”，一节课由此拉开序幕，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怎么叫“准备好了？”还没有听过老师这样追问过学生，学生的“准备”也不得而知。看上去，似乎腰板挺直、瞪大眼睛，紧盯教师的一举一动就是“准备好了”。这也无可厚非，起码精神状态准备好了。我一直好奇，老师心目中，学生怎样才叫准备好了？而且张嘴一喊，喊声落地，准备也就绪，是不是太神奇了些？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终于，有老师这样抛出答案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随着老师的问题，学生依然张嘴就答：“准备好了。”老师微微地笑了，看着学生，似乎是欣赏，又似乎在判断——你们究竟做好什么准备了？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怎么叫准备好？”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学生愣了，是啊，没有这么问的！我们已经在这儿端端正正地坐着呢！什么也不差了呀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但下面有人听课，可不能冷场了。孩子的反映还是蛮快的。“书本、文具都带齐了。”“非常盼望老师快点讲新知识”。老师依旧微微笑着：“就这些？”学生在思考另外的答案，看来这个问题挺有难度，不是聪明就能解决问题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场面有点凉。学生有点不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老师还是不紧不慢的：“遇到困难怎么办？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这一节课什么也没学会怎么办？”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学生一下子松了口气，笑了——原来有些准备现在不用让老师看到的，在自己心里，还可以设想一下……害得我们虚惊一场！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准备好迎接挑战了吗？准备好面对困难了吗？准备好失败了吗？学生起劲儿地喊：“准备好了！”“准备好了”“准备好了！”最后一个“准备好了”是伴着哄堂大笑喊出来的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好一个“准备好了”：看到的、看不到的，桌上的、脸上的、心里的，现在的，后来的，胸中有的竹子，不一定非要成，是这个意思吧？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3:00Z</dcterms:created>
  <dc:creator>user</dc:creator>
  <dc:description/>
  <cp:keywords/>
  <dc:language>en-US</dc:language>
  <cp:lastModifiedBy>user</cp:lastModifiedBy>
  <dcterms:modified xsi:type="dcterms:W3CDTF">2013-10-21T01:13:00Z</dcterms:modified>
  <cp:revision>2</cp:revision>
  <dc:subject/>
  <dc:title>怎么叫准备好？</dc:title>
</cp:coreProperties>
</file>