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新形势下，如何提高课堂教学的有效性</w:t>
      </w:r>
    </w:p>
    <w:p>
      <w:pPr>
        <w:pStyle w:val="Normal"/>
        <w:ind w:firstLine="1687"/>
        <w:jc w:val="center"/>
        <w:rPr>
          <w:b/>
          <w:b/>
        </w:rPr>
      </w:pPr>
      <w:r>
        <w:rPr>
          <w:b/>
        </w:rPr>
        <w:t>长海一中</w:t>
      </w:r>
      <w:r>
        <w:rPr>
          <w:rFonts w:eastAsia="Times New Roman"/>
          <w:b/>
        </w:rPr>
        <w:t xml:space="preserve">   </w:t>
      </w:r>
      <w:r>
        <w:rPr>
          <w:b/>
        </w:rPr>
        <w:t>王秀丽</w:t>
      </w:r>
    </w:p>
    <w:p>
      <w:pPr>
        <w:pStyle w:val="Normal"/>
        <w:ind w:firstLine="420"/>
        <w:rPr/>
      </w:pPr>
      <w:r>
        <w:rPr/>
        <w:t>在目前大力提倡素质教育、创新教育的形势下，中考的考题也发生了很大的变化，从“知识立意”到“问题立意”再发展到“能力立意”，一味的题海战、满堂灌已不适应新形势。事实上只有立足课堂教学，才能起到事半功倍的效果。</w:t>
      </w:r>
    </w:p>
    <w:p>
      <w:pPr>
        <w:pStyle w:val="Normal"/>
        <w:ind w:firstLine="420"/>
        <w:rPr/>
      </w:pPr>
      <w:r>
        <w:rPr/>
        <w:t>首先要确定符合实际的内容范围和难度要求，设置科学合理的教学目标。教师上的每一节课都应当有针对性，没有一个教材和教案能适合任何一个学生。教师一节课的设计，实际上就是一次创造性劳动。教师应根据教学条件和学生的学习准备度，确定恰当的内容范围和难度要求，设置合理的预期目标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其次能够为学生创设宽松和谐的学习环境。好的课堂应当是教师创设的宽松和谐的学习环境，使学生在探索和学习过程中获得丰富的情感体验。宽松和谐的环境并不完全依靠故事，游戏等，教师形象生动、富于智慧的语言，一个含蓄的微笑，一句鼓励的话语，一个富有启发性和创造性问题，一个激起学生强烈学习动机的探索活动，这些都可以创设一个良好的学习环境</w:t>
      </w:r>
    </w:p>
    <w:p>
      <w:pPr>
        <w:pStyle w:val="Normal"/>
        <w:ind w:firstLine="412"/>
        <w:rPr/>
      </w:pPr>
      <w:r>
        <w:rPr/>
        <w:t>另外课堂要知能并重，学校的核心作用是构建有效的师生交往平台，让学生实现最有效的学习，课堂教学是师生交流的主要渠道，无论采取什么模式，最核心的理念都是知能并重，知识很重要，一是当前应试教育的现实，二是能力建构需要知识。但能力更重要，因为知识是“鱼”，能力是“渔”，受人以鱼不如受人以渔，再有，情感目标的深度渗透只能在课堂实现，一节精彩的课可能留给学生终身难忘的东西。</w:t>
      </w:r>
    </w:p>
    <w:p>
      <w:pPr>
        <w:pStyle w:val="Normal"/>
        <w:ind w:firstLine="412"/>
        <w:rPr/>
      </w:pPr>
      <w:r>
        <w:rPr/>
        <w:t>总之教学的重点是关注学生的学，以学定教。教学有三个要素：学生、教材和教师，在三要素中学生起决定作用。教学有三个系统：认知系统、知识系统和教学系统，其中认知系统是起主导作用的。教学有三个序：学生认知序、知识序、教学序，其中学生认知序是核心。所以在教学中一定要注意这三方面问题，精心设计教学的每一个步骤和环节，精心设计教学活动，使学生主动参与到教学活动中，这样才能提高教学效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7:00Z</dcterms:created>
  <dc:creator>雨林木风</dc:creator>
  <dc:description/>
  <cp:keywords/>
  <dc:language>en-US</dc:language>
  <cp:lastModifiedBy>999宝藏网</cp:lastModifiedBy>
  <dcterms:modified xsi:type="dcterms:W3CDTF">2013-10-17T10:58:00Z</dcterms:modified>
  <cp:revision>3</cp:revision>
  <dc:subject/>
  <dc:title>长海一中研修小组研讨纪要（一）</dc:title>
</cp:coreProperties>
</file>