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80"/>
        <w:jc w:val="center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习数学课标，提高高效课堂</w:t>
      </w:r>
      <w:r>
        <w:rPr>
          <w:color w:val="000000"/>
          <w:kern w:val="0"/>
          <w:sz w:val="24"/>
        </w:rPr>
        <w:t>   </w:t>
      </w:r>
    </w:p>
    <w:p>
      <w:pPr>
        <w:pStyle w:val="Normal"/>
        <w:widowControl/>
        <w:shd w:fill="FFFFFF" w:val="clear"/>
        <w:spacing w:lineRule="atLeast" w:line="345"/>
        <w:ind w:first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长海一中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衣淑平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工作已经二十余年，虽然有了十足的经验，但总感觉力不从心，特别近年来，一些先进的教学新思想，先进的教学理念不断地洗礼着我的头脑，近几日重新阅读了新课标，怎样提高高效课堂，是摆在我面前的一个重要的课题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以前的课堂，教师讲的多，总怕学生不会，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一堂课不是学生自己去发现、分析、解决问题，而是向学生灌输知识，为了省时间，讲的多，学生动得少，这样造成学生学习的疲劳，一节课学生听的头昏脑胀，收效甚微</w:t>
      </w:r>
      <w:r>
        <w:rPr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那么提高高效课堂如何发挥教师的主导作用呢</w:t>
      </w:r>
    </w:p>
    <w:p>
      <w:pPr>
        <w:pStyle w:val="Normal"/>
        <w:widowControl/>
        <w:shd w:fill="FFFFFF" w:val="clear"/>
        <w:spacing w:lineRule="atLeast" w:line="345"/>
        <w:ind w:firstLine="24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首先，教师课前要精心设计教案，要统筹安排，要在考点、难点、要点处大做文章；要在精彩处学生为主体，教为学服务的，显然学生应为主体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因此要引导学生摆正位置，真正做课堂学习的主人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在课堂要积极引导学生充分发挥主体作用，主动学习、自主学习、合作学习、探究学习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以学生为中心，这是课改的灵魂，偏离这就不要谈课改，显然，过去那种满堂灌，就偏离了这个中心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新课程理念下的学生是学习的主体，是教师引导、组织、合作的对象，教师的教不是最终目的，最终的目的是让学生更好地学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然而在实际教学中，以前的教学为了完成教学任务，力求课堂教学结构完整，教师往往忽略了这个中心，片面追求完整而舍本逐末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师教的转变和学生学的转变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教师在课堂教学中要转变教学理念、教学行为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具体表现在以下方面：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教什么，怎样教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教会学生学习的方法；培养学生与他人合作交流的能力；用教材教，而不是教教材；要研究教法学法、要做好学情学况分析、要因材施教</w:t>
      </w:r>
      <w:r>
        <w:rPr>
          <w:color w:val="333333"/>
          <w:kern w:val="0"/>
          <w:sz w:val="24"/>
        </w:rPr>
        <w:t>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教会学生学习的方法，还要致力于引导学生自主性学习，遇见新问题、或难题要勇者无畏，敢于正面对待，不绕道而行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要想方设法，抓关键，寻求突破口，并不断培养自己攻坚克难的自信心</w:t>
      </w:r>
      <w:r>
        <w:rPr>
          <w:color w:val="333333"/>
          <w:kern w:val="0"/>
          <w:sz w:val="24"/>
        </w:rPr>
        <w:t>.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学生学习方式的转变，是提高高效课堂的关键，教的好不如学的好；会教不如会学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因此转变学法，至关重要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自主探究与合作交流是学习的重要方式，在课堂上要积极营造适合学生发展的学习氛围，让学生在课堂上想说、能说、会交流、会合作、会展示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让学生在互动的氛围中激活思维、发展能力、培养个性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真正让学生乐学、想学，从而为提高教学提供保障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高效课堂的显性表现，一堂课应该是生动的，活泼的，主动的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钻研教材，精心备课，加强集体备课</w:t>
      </w:r>
      <w:r>
        <w:rPr>
          <w:rFonts w:cs="宋体;SimSun" w:ascii="Verdana" w:hAnsi="Verdana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教无定法，教学有法，贵在得法”，精心备课是上好课的重要条件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加强集体备课是备好课前提，在集体备课中，可以做到仁者见仁智者见智，资源共享，优势互补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分析教材、熟悉教法、研究课标、研究学生、安排教学环节、如何适时评价等等，所有这些都对课堂教学大有帮助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这样就能弥补个人的不足</w:t>
      </w:r>
      <w:r>
        <w:rPr>
          <w:color w:val="333333"/>
          <w:kern w:val="0"/>
          <w:sz w:val="24"/>
        </w:rPr>
        <w:t>.</w:t>
        <w:br/>
      </w:r>
      <w:r>
        <w:rPr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总之</w:t>
      </w:r>
      <w:r>
        <w:rPr>
          <w:rFonts w:ascii="Verdana" w:hAnsi="Verdana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高效课堂的构建要关注教材、教法学法；关注差异；关注评价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教材是通适的教学原本，因此教学过程中要注重研究、寻找较好的教法和学法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因为好的教学和学法可以让学生的学习效率提高、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同时要关注差异，因为课堂上面对的是不同层次的学生，如果教学时一刀切，势必造成一大批学生掉队，因此要因材施教</w:t>
      </w:r>
      <w:r>
        <w:rPr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同一问题，可以多设置几个小问题，这样有一个坡度，缓缓上升，就可以让不同情况的学生都能不同程度的得到思维训练和能力提高</w:t>
      </w:r>
      <w:r>
        <w:rPr>
          <w:color w:val="333333"/>
          <w:kern w:val="0"/>
          <w:sz w:val="24"/>
        </w:rPr>
        <w:t>.. </w:t>
      </w:r>
      <w:r>
        <w:rPr>
          <w:rFonts w:ascii="宋体;SimSun" w:hAnsi="宋体;SimSun" w:cs="宋体;SimSun"/>
          <w:color w:val="333333"/>
          <w:kern w:val="0"/>
          <w:sz w:val="24"/>
        </w:rPr>
        <w:t>教师为主导、学生为主体、训练为主线、探究为主旨</w:t>
      </w:r>
      <w:r>
        <w:rPr>
          <w:color w:val="333333"/>
          <w:kern w:val="0"/>
          <w:sz w:val="24"/>
        </w:rPr>
        <w:t>.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1:00Z</dcterms:created>
  <dc:creator>999宝藏网</dc:creator>
  <dc:description/>
  <cp:keywords/>
  <dc:language>en-US</dc:language>
  <cp:lastModifiedBy>999宝藏网</cp:lastModifiedBy>
  <dcterms:modified xsi:type="dcterms:W3CDTF">2013-10-14T13:12:00Z</dcterms:modified>
  <cp:revision>1</cp:revision>
  <dc:subject/>
  <dc:title>学习数学课标，提高高效课堂   </dc:title>
</cp:coreProperties>
</file>