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细节铸造名师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本学期盛俭老师来到长海支教，给我们带来了新思路，新教法，新措施。听了盛俭老师的几节课，她的朴实，自然，高效的课堂让我感悟颇深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色课堂，自然美。没有多余修饰的，干净明了的高效课堂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试卷的整理。硬纸板上按次序粘好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小考的批阅统计及时到位，每个知识点多少个学生会，多少人不会，一清二楚，做到了“题对人”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作业每天课代表收齐放走廊，教师第一时间批阅反馈，影响辐射了整个初二年级组其它学科的作业批改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学案使用科学，合理，有更新，能持久。自己已完成的学案卷能针对学生的特点及时修订，补充最新的中考试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“毫无保留”的资源共享。把多年整理的教案、学案、课件、习题、教具制作的视频……没有任何保留的允许我以网络快盘的形式在全县共享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盛俭老师的到来直接受益了一中，更带动全县的物理教学，我们在学习盛俭老师一些做法的同时更要感悟她的工作精神。我们在分享了她的经验和资源的同时，如何将这些延续，如何把将本校老教师无形的经验变成有形的资源进行传承，让年轻教师能够最短时高效的成长。每个学校都应建立自己的学科资源库，以电子文档的形式记录优秀的教案，习题，教学重点、难点的突破方法，实验改进，教具制作的经验，课堂亮点的收集，经典习题的整理更新补充……日积月累学科优势必将有顽强的生命力，不会随某一优秀教师的退休流失而丧失。（作为校领导，如何调动教师的积极性，让他们不遗余力的无保留的把自己的经验进行共享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4T00:15:32Z</dcterms:modified>
  <cp:revision>2</cp:revision>
  <dc:subject/>
  <dc:title>细节铸造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