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长海县通过</w:t>
      </w:r>
      <w:r>
        <w:rPr>
          <w:rFonts w:ascii="宋体;SimSun" w:hAnsi="宋体;SimSun" w:cs="宋体;SimSun"/>
          <w:b/>
          <w:kern w:val="0"/>
          <w:sz w:val="24"/>
        </w:rPr>
        <w:t>大连市教育科学“十二五”规划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度一般课题批准立项名单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统计表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080"/>
        <w:gridCol w:w="1980"/>
      </w:tblGrid>
      <w:tr>
        <w:trPr>
          <w:trHeight w:val="45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教育科学”十二五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一般课题批准立项名单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 题   名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持 人 单 位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13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与幼儿互动的区域环境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县幼儿园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130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跳跃教学中克服心理障碍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选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县四块石小学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130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小班化英语课堂教学有效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海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县大长山中心小学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13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岛中学数学分层次协作课堂教学策略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县第一中学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131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学中的情境素材的开发和应用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姗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县第一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6:00Z</dcterms:created>
  <dc:creator>User</dc:creator>
  <dc:description/>
  <cp:keywords/>
  <dc:language>en-US</dc:language>
  <cp:lastModifiedBy>User</cp:lastModifiedBy>
  <dcterms:modified xsi:type="dcterms:W3CDTF">2013-10-11T08:37:00Z</dcterms:modified>
  <cp:revision>1</cp:revision>
  <dc:subject/>
  <dc:title>附件1：长海县通过大连市教育科学“十二五”规划2013年度一般课题批准立项名单的统计表</dc:title>
</cp:coreProperties>
</file>