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初中化学高效课堂教学初探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新课程教学要求时短高效，但不等于不要教学质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素质教育也不等于不要学生的认知基础。那么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怎样才能做好初中化学课堂教学高效呢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我结合多年的教学实践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此谈一些个人的体会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一、走近学生——生成高效课堂的前提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让学生喜欢上化学教师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教师与所教的学科知识有一定的连带关系。如果学生喜欢上某位教师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那门学科的教学质量就会明显提高。假如学生不喜欢某位教师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那么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生就与那位教师不配合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教学效果就自然低下了。因此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具体的教学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教师应在学生面前树立良好的形象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用自身的人格魅力感化学生。教师的人格魅力不仅仅体现在知识的渊博方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还体现在个人的涵养上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教师欲在学生面前树立完美的形象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首先要有渊博的知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课堂教学有深度、广度。这就需要教师认真备好每堂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课后还要做好自身的“充电”工作。其次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转变自身在课堂教学中的角色。在传统的教学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教师主宰着课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生不敢对所学的知识“插嘴”、“多话”。这种课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貌似师道尊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但学生的内心不敬佩教师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生自主学习的积极性也没有调动起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利于学生综合素质的提高。新课程教学要求教师与学生平等、共同开展合作学习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因此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要创设和谐、民主的教学课堂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让学生喜欢化学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化学是一以实验为基础的自然科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有很多独特的魅力。学生刚学化学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常常被化学实验的各种现象所吸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因此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初中化学教学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教师可以利用各种实验让学生喜欢化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比如烧不坏的手帕、魔棒点火等。其次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要注意化学与学生的生活进行紧密联系。事实证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生对于联系生活的知识最感兴趣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比如怎样进行灭火、胃酸的治疗、水污染的防止、铁制物的防锈等。这不仅能提高学生学习化学的兴趣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且能培养学生的分析能力与解决问题的能力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、聚焦策略（方法）——生成高效课堂的根本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培养学生的化学思维能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当前的教材重视学生的探究能力的发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打破了传统的知识结构体现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很多以谈话的方式出现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因为对每个话题的探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需要涉及很多方面的知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样的优点能便于拓展学生的思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但对学生的思考化学问题的能力提出了挑战。这就需要教师在教学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学生的有序思维能力进行必要的培养。让学生掌握对于一个化学问题思考从哪里入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掌握分析问题的方法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在化学学习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无论是实验现象的描述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还是化学的有关计算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及化学实验的操作步骤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都有一定的顺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生在探究化学问题、讨论问题的时候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也有一定的顺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常是沿着从表到里、由远到近的方式进行思考。比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描述物质性质的时候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先描述物理性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然后描述物质的化学性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进行化学计算的时候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总是先书写有关的化学方程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然后代量计算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化学实验仪器的装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常是从上到下、由左到右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合作探究学习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总是先假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再设计探究方案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最后进行实验验证。因此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初中化学教学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教师要经常性地对学生进行化学有序思维的培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学生会学习。比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某种气体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的密度比空气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很难溶于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收集这种气体有哪些方法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请你画出收集的装置图。学生有了一定的思维能力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会很快解答出来的。如果学生仅靠死记硬背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样的问题是答不出的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开展学生的合作探究学习活动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新课程要求我们改变学生的学习方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大力提倡学生自主学习、合作探究学习。在初中化学新课程的教学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教师要以改变学生的学习方式为突破口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从而提高教学的有效性。合作探究学习不仅能使学生掌握化学知识与原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且能培养学生的合作意识、合作交流能力与创新能力。在组织学生进行探究学习的时候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要选择适合的课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尤其要注重学生思维能力的锻炼。比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空气中的二氧化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常情况下它占空气总体积的</w:t>
      </w:r>
      <w:r>
        <w:rPr>
          <w:rFonts w:eastAsia="宋体" w:cs="宋体" w:ascii="宋体" w:hAnsi="宋体"/>
          <w:sz w:val="28"/>
          <w:szCs w:val="28"/>
        </w:rPr>
        <w:t>0?</w:t>
      </w:r>
      <w:r>
        <w:rPr>
          <w:rFonts w:ascii="宋体" w:hAnsi="宋体" w:cs="宋体"/>
          <w:sz w:val="28"/>
          <w:szCs w:val="28"/>
        </w:rPr>
        <w:t>郾</w:t>
      </w:r>
      <w:r>
        <w:rPr>
          <w:rFonts w:eastAsia="宋体"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％。但地球上改变二氧化碳含量的因素很多。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人类及其他动物的呼吸会消耗氧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产生二氧化碳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各种燃料的燃烧消耗氧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产生二氧化碳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植物的光合作用消耗二氧化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产生氧气。那么针对上述的因素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你对空气中的二氧化碳的含量的变化有什么观点呢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很多学生进行了预测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有的学生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二氧化碳的含量会越来越高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有的学生猜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二氧化碳的含量能保持不变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有的学生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要视具体的环境而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风能将含量高的吹向含量低的地方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还有的学生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晚上没有光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光合作用不发生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所以晚上的二氧化碳的含量要高于白天。在设计方案的环节上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教师要组织学生进行广泛的讨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小组的形式进行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将每个小组设计的方案进行比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利于促进每个学生的积极思考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进行分层次教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之间是存在各种差异的。但并不是说将学生分层几个等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是在教学中重视每个学生的发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能只重视学优生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忽视学困生的发展。新课程教学要求我们重视每个学生科学素养的提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因此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教学中要注意问题切入的起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要求上有所区别。教学的低起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利于每个学生参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利于每个学生有所收获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而多层次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有利于每个学生的发展。那么如何做好分层次教学呢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教学证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开放性的问题最能适合不同学生的学习。比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你知道有哪些灭火方式吗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这是个低层次的问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生都愿意回答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假如某个图书室着火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应该选择哪种方式进行灭火呢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它的原理是什么呢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这个问题难度增加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部分学生容易答错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习好的学生能得到提高。这样就能照顾每个学生的发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效地提高课堂教学的效率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、重视反思——生成高效课堂的关键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有一位教育家曾经指出</w:t>
      </w:r>
      <w:r>
        <w:rPr>
          <w:rFonts w:eastAsia="宋体"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一个教师写一辈子教案不一定成为名师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假如一个教师写三年反思有可能成为名师。”他指的反思就是教学后记。教师都会对教材处理和教学过程设计等花费大量的心血。在课堂教学之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发现确实有独具匠心之处是应该归纳和总结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另外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再具体的教案也不可能预见师生思维发展、情感交流的全部情况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课堂上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随着教学内容的展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问题情境的创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或者一些偶发事件的产生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教师总会忽然产生一些灵感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些聪明的闪光点往往“突如其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忽然而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由自主”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及时利用教学后记去捕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稍纵即逝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会再也想不起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造成很大的遗憾。教学反思的内容主要有如下几方面</w:t>
      </w:r>
      <w:r>
        <w:rPr>
          <w:rFonts w:eastAsia="宋体" w:cs="宋体" w:ascii="宋体" w:hAnsi="宋体"/>
          <w:sz w:val="28"/>
          <w:szCs w:val="28"/>
        </w:rPr>
        <w:t>:1.</w:t>
      </w:r>
      <w:r>
        <w:rPr>
          <w:rFonts w:ascii="宋体" w:hAnsi="宋体" w:cs="宋体"/>
          <w:sz w:val="28"/>
          <w:szCs w:val="28"/>
        </w:rPr>
        <w:t>记录学生的困惑和问题。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记录教学中的疏漏和探索。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记录教学中的亮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化学课堂的有效教学是为学生的发展服务的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习不再是只为了分数、为了升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在于技能掌握、科学素养的提高、科学的价值观及科学态度的形成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于科学的探究能力及合作精神的培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于创新潜能的激发。在教师的指导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生能真正参与到课堂中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为获得知识、掌握技能、提高能力、关注社会中与化学有关的热点问题、树立辩证唯物主义世界观、树立责任感和使命感而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31:00Z</dcterms:created>
  <dc:creator>张国喜</dc:creator>
  <dc:description/>
  <dc:language>en-US</dc:language>
  <cp:lastModifiedBy>张国喜</cp:lastModifiedBy>
  <dcterms:modified xsi:type="dcterms:W3CDTF">2013-09-29T01:07:19Z</dcterms:modified>
  <cp:revision>1</cp:revision>
  <dc:subject/>
  <dc:title>初中化学高效课堂教学初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