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635</wp:posOffset>
                </wp:positionH>
                <wp:positionV relativeFrom="paragraph">
                  <wp:posOffset>-4146550</wp:posOffset>
                </wp:positionV>
                <wp:extent cx="782637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99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姓名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0.1pt;margin-top:-326.55pt;width:616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firstLine="997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姓名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准考证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七年级思想品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582295</wp:posOffset>
                </wp:positionV>
                <wp:extent cx="216535" cy="793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</w:t>
                            </w:r>
                            <w:r>
                              <w:rPr/>
                              <w:t>装……………………………………订……………………………………线…………………………………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24.7pt;mso-wrap-distance-left:9.05pt;mso-wrap-distance-right:9.05pt;mso-wrap-distance-top:0pt;mso-wrap-distance-bottom:0pt;margin-top:-45.85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</w:t>
                      </w:r>
                      <w:r>
                        <w:rPr/>
                        <w:t>装……………………………………订……………………………………线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39"/>
        <w:gridCol w:w="992"/>
        <w:gridCol w:w="992"/>
        <w:gridCol w:w="992"/>
        <w:gridCol w:w="996"/>
        <w:gridCol w:w="992"/>
      </w:tblGrid>
      <w:tr>
        <w:trPr>
          <w:trHeight w:val="37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题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选择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0" w:before="156" w:after="0"/>
        <w:ind w:firstLine="420"/>
        <w:rPr>
          <w:rFonts w:ascii="楷体_GB2312" w:hAnsi="楷体_GB2312" w:eastAsia="楷体_GB2312"/>
          <w:sz w:val="21"/>
          <w:szCs w:val="20"/>
        </w:rPr>
      </w:pPr>
      <w:r>
        <w:rPr>
          <w:rFonts w:ascii="楷体_GB2312" w:hAnsi="楷体_GB2312" w:eastAsia="楷体_GB2312"/>
          <w:sz w:val="21"/>
          <w:szCs w:val="20"/>
        </w:rPr>
        <w:t>亲爱的同学，经过一阶段的紧张学习，一定收获不少吧！我们希望通过以下的题目，了解你的学习成果和我们的教学效果，相信你会有出色的表现，沉着动笔吧！祝你旗开得胜！</w:t>
      </w:r>
    </w:p>
    <w:p>
      <w:pPr>
        <w:pStyle w:val="Normal"/>
        <w:spacing w:before="156" w:after="312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 单项选择题（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，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1111250" cy="374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9.4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3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下列各题四个备选答案中，只有一个最符合题意的，请将该答案前的序号填入下面表格内。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01"/>
        <w:gridCol w:w="701"/>
        <w:gridCol w:w="701"/>
        <w:gridCol w:w="701"/>
        <w:gridCol w:w="701"/>
        <w:gridCol w:w="702"/>
        <w:gridCol w:w="702"/>
        <w:gridCol w:w="702"/>
        <w:gridCol w:w="702"/>
        <w:gridCol w:w="702"/>
      </w:tblGrid>
      <w:tr>
        <w:trPr>
          <w:trHeight w:val="2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进入一个新的班集体后，一位陌生同学主动向你介绍他自己，这时你 </w:t>
      </w:r>
    </w:p>
    <w:p>
      <w:pPr>
        <w:pStyle w:val="Normal"/>
        <w:widowControl/>
        <w:shd w:fill="FFFFFF" w:val="clear"/>
        <w:spacing w:lineRule="atLeast" w:line="324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会很害羞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转身走开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也向他介绍你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会说：“走开！”</w:t>
      </w:r>
    </w:p>
    <w:p>
      <w:pPr>
        <w:pStyle w:val="Normal"/>
        <w:widowControl/>
        <w:shd w:fill="FFFFFF" w:val="clear"/>
        <w:spacing w:lineRule="atLeast" w:line="324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在新的班级里，有那么多新的面孔，慢慢地彼此就成了好朋友。每个人都需要朋友，这是因为 </w:t>
      </w:r>
    </w:p>
    <w:p>
      <w:pPr>
        <w:pStyle w:val="Normal"/>
        <w:widowControl/>
        <w:shd w:fill="FFFFFF" w:val="clear"/>
        <w:spacing w:lineRule="atLeast" w:line="324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友情能使我们的生活充满快乐，有助于我们健康地成长</w:t>
      </w:r>
    </w:p>
    <w:p>
      <w:pPr>
        <w:pStyle w:val="Normal"/>
        <w:widowControl/>
        <w:shd w:fill="FFFFFF" w:val="clear"/>
        <w:spacing w:lineRule="atLeast" w:line="324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拥有朋友，可以显示自己的好人缘</w:t>
      </w:r>
    </w:p>
    <w:p>
      <w:pPr>
        <w:pStyle w:val="Normal"/>
        <w:widowControl/>
        <w:shd w:fill="FFFFFF" w:val="clear"/>
        <w:spacing w:lineRule="atLeast" w:line="324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友情可以在适当的时候有用</w:t>
      </w:r>
    </w:p>
    <w:p>
      <w:pPr>
        <w:pStyle w:val="Normal"/>
        <w:widowControl/>
        <w:shd w:fill="FFFFFF" w:val="clear"/>
        <w:spacing w:lineRule="atLeast" w:line="324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生活中要依赖朋友</w:t>
      </w:r>
    </w:p>
    <w:p>
      <w:pPr>
        <w:pStyle w:val="Normal"/>
        <w:widowControl/>
        <w:shd w:fill="FFFFFF" w:val="clear"/>
        <w:spacing w:lineRule="atLeast" w:line="324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彩虹的美丽在于它的七色光彩，班级的美丽在于</w:t>
      </w:r>
    </w:p>
    <w:p>
      <w:pPr>
        <w:pStyle w:val="Normal"/>
        <w:widowControl/>
        <w:shd w:fill="FFFFFF" w:val="clear"/>
        <w:spacing w:lineRule="atLeast" w:line="324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主任的领导有方    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班级的干部得力能干    </w:t>
      </w:r>
    </w:p>
    <w:p>
      <w:pPr>
        <w:pStyle w:val="Normal"/>
        <w:widowControl/>
        <w:shd w:fill="FFFFFF" w:val="clear"/>
        <w:spacing w:lineRule="atLeast" w:line="324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级成绩是年级第一    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每个同学的独特性</w:t>
      </w:r>
    </w:p>
    <w:p>
      <w:pPr>
        <w:pStyle w:val="Normal"/>
        <w:widowControl/>
        <w:shd w:fill="FFFFFF" w:val="clear"/>
        <w:spacing w:lineRule="atLeast" w:line="324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男女生之间进行正常交往应当鼓励，这是因为男女生的正常交往可以 </w:t>
      </w:r>
    </w:p>
    <w:p>
      <w:pPr>
        <w:pStyle w:val="Normal"/>
        <w:widowControl/>
        <w:shd w:fill="FFFFFF" w:val="clear"/>
        <w:spacing w:lineRule="atLeast" w:line="324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促进优势互补，提高学习效率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使我们个性得到全面发展</w:t>
      </w:r>
    </w:p>
    <w:p>
      <w:pPr>
        <w:pStyle w:val="Normal"/>
        <w:widowControl/>
        <w:shd w:fill="FFFFFF" w:val="clear"/>
        <w:spacing w:lineRule="atLeast" w:line="324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除两性间的差别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促进我们的身心健康发展</w:t>
      </w:r>
    </w:p>
    <w:p>
      <w:pPr>
        <w:pStyle w:val="Normal"/>
        <w:widowControl/>
        <w:shd w:fill="FFFFFF" w:val="clear"/>
        <w:spacing w:lineRule="atLeast" w:line="324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③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②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③④</w:t>
      </w:r>
    </w:p>
    <w:p>
      <w:pPr>
        <w:pStyle w:val="Normal"/>
        <w:widowControl/>
        <w:shd w:fill="FFFFFF" w:val="clear"/>
        <w:spacing w:lineRule="atLeast" w:line="324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小刚上小学时是个学习成绩很好的学生，可进入初中以后，成绩有很大的滑坡，他父母和他自己非常着急。作为小刚的同学，你如何劝他呢？在下列的选项中，你认为哪种观点是错误的。</w:t>
      </w:r>
    </w:p>
    <w:p>
      <w:pPr>
        <w:pStyle w:val="Normal"/>
        <w:widowControl/>
        <w:shd w:fill="FFFFFF" w:val="clear"/>
        <w:spacing w:lineRule="atLeast" w:line="324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寻找自己落后的原因，找出解决问题的方法</w:t>
      </w:r>
    </w:p>
    <w:p>
      <w:pPr>
        <w:pStyle w:val="Normal"/>
        <w:widowControl/>
        <w:shd w:fill="FFFFFF" w:val="clear"/>
        <w:spacing w:lineRule="atLeast" w:line="324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学习的时候，多注重效率的提高，科学地安排时间</w:t>
      </w:r>
    </w:p>
    <w:p>
      <w:pPr>
        <w:pStyle w:val="Normal"/>
        <w:widowControl/>
        <w:shd w:fill="FFFFFF" w:val="clear"/>
        <w:spacing w:lineRule="atLeast" w:line="324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初中的课程与小学的课程比起来困难多了，成绩下降是很正常的</w:t>
      </w:r>
    </w:p>
    <w:p>
      <w:pPr>
        <w:pStyle w:val="Normal"/>
        <w:widowControl/>
        <w:shd w:fill="FFFFFF" w:val="clear"/>
        <w:spacing w:lineRule="atLeast" w:line="324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制定适合自己的学习计划，你的成绩会提高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 “</w:t>
      </w:r>
      <w:r>
        <w:rPr>
          <w:rFonts w:ascii="宋体;SimSun" w:hAnsi="宋体;SimSun" w:cs="宋体;SimSun"/>
          <w:color w:val="000000"/>
          <w:szCs w:val="21"/>
        </w:rPr>
        <w:t>所谓青春，就是心理的年轻。”对这句话的正确理解是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青春是短暂的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青春蕴涵着朝气、勇气和智慧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青春是幸福、美好的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决定青春最重要的因素是心境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保持</w:t>
      </w:r>
      <w:r>
        <w:rPr>
          <w:rFonts w:cs="宋体;SimSun" w:ascii="宋体;SimSun" w:hAnsi="宋体;SimSun"/>
          <w:color w:val="000000"/>
          <w:kern w:val="0"/>
          <w:szCs w:val="21"/>
        </w:rPr>
        <w:t>------</w:t>
      </w:r>
      <w:r>
        <w:rPr>
          <w:rFonts w:ascii="宋体;SimSun" w:hAnsi="宋体;SimSun" w:cs="宋体;SimSun"/>
          <w:color w:val="000000"/>
          <w:kern w:val="0"/>
          <w:szCs w:val="21"/>
        </w:rPr>
        <w:t>将有助于我们的身心协调发展，顺利渡过青春期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身体健康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心梦想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人追求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理健康  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实现人生的意义，追求生命的价值，要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做轰轰烈烈的大事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要流芳千古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要脚踏实地，从现在做起，从一点一滴小事做起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满足家庭富裕、个人幸福长寿的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下列属于不良学习行为习惯的有  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课前做好预习准备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课堂上专心听讲、精神集中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认真做笔记，作业专心细致地完成 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作业总要拖拉到最后一分钟才动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享受学习表明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学习中没有苦，只有乐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学习中我们不需要探究，轻而易举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学习是苦乐交织的，但它是一个探究的过程，在其中我们获得一种超越自己的快乐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我们是为父母而学，不是为自己，学习是没有压力的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地球上有许多生命与我们共同生存。科学家曾估计全球的生物物种共有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万。随着</w:t>
      </w:r>
      <w:r>
        <w:rPr>
          <w:rFonts w:ascii="宋体;SimSun" w:hAnsi="宋体;SimSun" w:cs="宋体;SimSun"/>
          <w:color w:val="000000"/>
          <w:kern w:val="0"/>
          <w:szCs w:val="21"/>
        </w:rPr>
        <w:t>科学研究的深入，这个数字已经上升到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万～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万。相比而言，人类只是这众多生物物种的一种。这说明                       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类决定着生物物种的种类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多彩的生命构成了缤纷的世界</w:t>
      </w:r>
    </w:p>
    <w:p>
      <w:pPr>
        <w:pStyle w:val="Normal"/>
        <w:widowControl/>
        <w:shd w:fill="FFFFFF" w:val="clear"/>
        <w:ind w:first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命是无穷无尽的     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类生命最重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人的生命独特性突出表现在     　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人类会用语言进行交流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人类会制造和使用工具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人类的生命最具有智慧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人类可以统治世界万物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3.“</w:t>
      </w:r>
      <w:r>
        <w:rPr>
          <w:rFonts w:ascii="宋体;SimSun" w:hAnsi="宋体;SimSun" w:cs="宋体;SimSun"/>
          <w:color w:val="000000"/>
          <w:szCs w:val="21"/>
        </w:rPr>
        <w:t>从瓦砾的缝隙中钻出一棵稚嫩的小芽，在岩石的压迫下一个生命很努力地生长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 xml:space="preserve">”看到这种情景我们会联想到                  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命是顽强的                        ②动植物的生命不足为奇 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只有人类的生命才存在着价值和意义    ④生命渴望被关怀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②④        B.①③         </w:t>
        <w:tab/>
        <w:t xml:space="preserve">C.①④      </w:t>
        <w:tab/>
        <w:t xml:space="preserve">D. ②③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青春期是人的一生中身体发育的关键期，在这个阶段的身体变化主要表现在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身体外型的变化                ②独立意识的增强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身体内部器官的完善            ④性机能的成熟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②③④       </w:t>
        <w:tab/>
        <w:t xml:space="preserve">B.①②③       </w:t>
        <w:tab/>
        <w:tab/>
        <w:t xml:space="preserve">C.①③④       </w:t>
        <w:tab/>
        <w:t xml:space="preserve">D.①②④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 xml:space="preserve">高尔基曾经说过“要爱惜自己的青春！世界上没有再比青春更美好的了，没有再比青春更珍贵的了”。那么青春更体现在一个人       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随年龄增长而带来的身体变化上    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衣着和服饰的独特表现上</w:t>
      </w:r>
    </w:p>
    <w:p>
      <w:pPr>
        <w:pStyle w:val="Normal"/>
        <w:widowControl/>
        <w:shd w:fill="FFFFFF" w:val="clear"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秀丽的容颜和美丽的仪表上  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心态、气质、想象力和情感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行为中，属于有利于同学之间相互促进、共同进步的是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遇到挫折，有朋友劝慰；享受欢乐，有朋友祝愿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争论问题，一定要辩个你输我赢；受到批评，有朋友帮腔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同窗好友一起爬山登高，攀折花木，共同欣赏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同学之间交往只为了开开玩笑，热闹热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彩虹因七彩光环而美丽，班级因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而增添光彩。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同学们个性的发挥　　　　　　　　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同学们讲哥们义气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同学们全面认识自己　　　　　　　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同学们适应新生活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“</w:t>
      </w:r>
      <w:r>
        <w:rPr>
          <w:rFonts w:ascii="宋体;SimSun" w:hAnsi="宋体;SimSun" w:cs="宋体;SimSun"/>
          <w:color w:val="000000"/>
          <w:szCs w:val="21"/>
        </w:rPr>
        <w:t>友谊是天地间最可贵的东西，真挚的友谊是人生最大的一种安慰。”这告诉我们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友谊是我们在初中学习的唯一目标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在新的学习环境里我们应该与同学和谐相处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我们要与任何人发展友谊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友谊就是为了朋友什么事情都可以做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9. 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，创造了多个世界之最的鸟巢落成典礼仪式在北京举行。鸟巢从结构设计到新型材料，从施工工艺到质量检测标准等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line">
              <wp:posOffset>-269240</wp:posOffset>
            </wp:positionV>
            <wp:extent cx="2133600" cy="1064260"/>
            <wp:effectExtent l="0" t="0" r="0" b="0"/>
            <wp:wrapSquare wrapText="bothSides"/>
            <wp:docPr id="4" name="W02008092633913410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0809263391341037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3072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各方面都形成了一批自主创新的成果。这充分说明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人类是最高级的动物 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人类具有无穷的智慧和巨大的创造力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人类已彻底战胜自然界  </w:t>
      </w:r>
    </w:p>
    <w:p>
      <w:pPr>
        <w:pStyle w:val="Normal"/>
        <w:widowControl/>
        <w:shd w:fill="FFFFFF" w:val="clear"/>
        <w:ind w:first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人的生命比其它动物更有价值</w:t>
      </w:r>
    </w:p>
    <w:p>
      <w:pPr>
        <w:pStyle w:val="Normal"/>
        <w:snapToGrid w:val="false"/>
        <w:ind w:left="359" w:right="-105" w:hanging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 xml:space="preserve">每个人的生命都是有价值的，下列行为中可以体现生命价值的是  </w:t>
      </w:r>
    </w:p>
    <w:p>
      <w:pPr>
        <w:pStyle w:val="Normal"/>
        <w:snapToGrid w:val="false"/>
        <w:ind w:right="-105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为妈妈送上一杯热茶        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帮助同学补习功课</w:t>
      </w:r>
    </w:p>
    <w:p>
      <w:pPr>
        <w:pStyle w:val="Normal"/>
        <w:snapToGrid w:val="false"/>
        <w:ind w:right="-105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护送小朋友过马路          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给灾区小朋友送温暖</w:t>
      </w:r>
    </w:p>
    <w:p>
      <w:pPr>
        <w:pStyle w:val="Normal"/>
        <w:snapToGrid w:val="false"/>
        <w:ind w:right="-105"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 xml:space="preserve">①②③④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 xml:space="preserve">①②③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t xml:space="preserve">①③④     </w:t>
      </w:r>
      <w:r>
        <w:rPr>
          <w:rFonts w:cs="宋体;SimSun" w:ascii="宋体;SimSun" w:hAnsi="宋体;SimSun"/>
          <w:color w:val="000000"/>
          <w:szCs w:val="21"/>
        </w:rPr>
        <w:t xml:space="preserve">  D.</w:t>
      </w:r>
      <w:r>
        <w:rPr>
          <w:rFonts w:cs="宋体;SimSun" w:ascii="宋体;SimSun" w:hAnsi="宋体;SimSun"/>
          <w:bCs/>
          <w:color w:val="000000"/>
          <w:szCs w:val="21"/>
        </w:rPr>
        <w:t>①②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 w:before="156" w:after="312"/>
        <w:ind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非选择题（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1111250" cy="374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9.4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3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金色的九月，我来到了新的学校，过起了新的生活——初中生活，我们几十位同学构建了新的班级。同时，我也结交了许多新的朋友，相信我们会通力协作，在老师的教育帮助下，创建一个优秀的新集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怎样才能创建一个优秀的班集体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楷体_GB2312" w:hAnsi="楷体_GB2312" w:cs="宋体;SimSun" w:eastAsia="楷体_GB2312"/>
          <w:color w:val="000000"/>
          <w:szCs w:val="21"/>
        </w:rPr>
        <w:t>中学阶段是青少年长身体、长知识、长智慧的时期，也是其道德品质与世界观逐步形成的时期。在这一时期，中学生面临着生理、心理上的急剧变化，加上紧张的学习和陌生的环境，很容易产生心理上的不适应，引起心理矛盾。如美好的愿望与心理准备脱节的矛盾，心理闭锁与渴求理解的矛盾等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中学七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准备针对青春期成长的变化及所遇到的烦恼召开一次座谈会，请你参与进来，完成下列问题？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进入青春期，青少年心理会发生一些变化，你能用文字写出你的体验吗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青春期的心理充满着矛盾，当心理矛盾难以排解时，我们应该怎么办？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247015" cy="8230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</w:t>
                            </w:r>
                            <w:r>
                              <w:rPr/>
                              <w:t>答…………………题…………………不…………………过…………………此……………………线…………………………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648.1pt;mso-wrap-distance-left:9.05pt;mso-wrap-distance-right:9.05pt;mso-wrap-distance-top:0pt;mso-wrap-distance-bottom:0pt;margin-top:-0.3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</w:t>
                      </w:r>
                      <w:r>
                        <w:rPr/>
                        <w:t>答…………………题…………………不…………………过…………………此……………………线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-210" w:right="-21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-210" w:right="-21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楷体_GB2312" w:hAnsi="楷体_GB2312" w:eastAsia="楷体_GB2312"/>
          <w:color w:val="000000"/>
          <w:szCs w:val="21"/>
        </w:rPr>
        <w:t>小学升到初中，学习环境、学习内容、学习方法、学习要求，与小学比较都有一个明显的变化，对初一学生来说，小升初有一个明显的“过渡期”。</w:t>
      </w:r>
    </w:p>
    <w:p>
      <w:pPr>
        <w:pStyle w:val="Normal"/>
        <w:snapToGrid w:val="false"/>
        <w:ind w:left="-105" w:firstLine="420"/>
        <w:rPr>
          <w:color w:val="000000"/>
          <w:szCs w:val="21"/>
        </w:rPr>
      </w:pPr>
      <w:r>
        <w:rPr>
          <w:color w:val="000000"/>
          <w:szCs w:val="21"/>
        </w:rPr>
        <w:t>结合自身实际，回答下列问题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进入初中学习后，与小学相比初中学习呈现哪些新特点？（两方面即可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-5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5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5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snapToGrid w:val="false"/>
        <w:ind w:left="-50" w:firstLine="21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snapToGrid w:val="false"/>
        <w:ind w:left="-5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学习过程中如何才能做学习的管理者，尽快适应初中的学习生活？请介绍你的经验。（三方面即可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-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-5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-5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-150" w:right="-150" w:firstLine="2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  <w:szCs w:val="21"/>
        </w:rPr>
        <w:t xml:space="preserve">  </w:t>
      </w:r>
    </w:p>
    <w:p>
      <w:pPr>
        <w:pStyle w:val="Normal"/>
        <w:snapToGrid w:val="false"/>
        <w:ind w:left="307" w:hanging="35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2008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月，新学期的第一天，全国中小学迎来了历史上“最牛”的开学第一课——“以知识守护生命”为主题的安全公益课。该课通过对学生进行避险自救知识教育，让学生真正体会到“人的生命是最宝贵的”。</w:t>
      </w:r>
    </w:p>
    <w:p>
      <w:pPr>
        <w:pStyle w:val="Normal"/>
        <w:snapToGrid w:val="false"/>
        <w:ind w:left="-5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什么说“人的生命是最宝贵的”？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-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5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你将怎样珍爱自己宝贵的生命？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ab/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34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  <w:shd w:fill="FFFFFF" w:val="clear"/>
        </w:rPr>
        <w:t>2012-2013</w:t>
      </w:r>
      <w:r>
        <w:rPr>
          <w:rFonts w:ascii="黑体;SimHei" w:hAnsi="黑体;SimHei" w:eastAsia="黑体;SimHei"/>
          <w:color w:val="000000"/>
          <w:sz w:val="28"/>
          <w:szCs w:val="28"/>
          <w:shd w:fill="FFFFFF" w:val="clear"/>
        </w:rPr>
        <w:t>学年度</w:t>
      </w:r>
      <w:r>
        <w:rPr>
          <w:rFonts w:ascii="黑体;SimHei" w:hAnsi="黑体;SimHei" w:eastAsia="黑体;SimHei"/>
          <w:color w:val="000000"/>
          <w:sz w:val="28"/>
          <w:szCs w:val="28"/>
        </w:rPr>
        <w:t>第一学期七年级思想品德试卷参考答案</w:t>
      </w:r>
    </w:p>
    <w:p>
      <w:pPr>
        <w:pStyle w:val="Normal"/>
        <w:widowControl/>
        <w:snapToGrid w:val="false"/>
        <w:spacing w:lineRule="exact" w:line="420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00"/>
        <w:rPr/>
      </w:pPr>
      <w:r>
        <w:rPr/>
        <w:t>一、单选题（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4"/>
        <w:gridCol w:w="655"/>
        <w:gridCol w:w="655"/>
        <w:gridCol w:w="655"/>
        <w:gridCol w:w="655"/>
        <w:gridCol w:w="655"/>
        <w:gridCol w:w="655"/>
        <w:gridCol w:w="657"/>
        <w:gridCol w:w="657"/>
        <w:gridCol w:w="657"/>
        <w:gridCol w:w="6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u-Z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u-Z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u-ZA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u-ZA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u-ZA"/>
              </w:rPr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u-Z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非选择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共同的目标，前进的动力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各尽所能，发挥特长，奉献集体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团结协作，互助前行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自己的真实体验即可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4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青春期的心理充满着矛盾，需要我们通过各种方式，借助各种力量调控，如向老师，家长，亲友寻求帮助，也可以自己当自己的“心理医生”。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课程门类增多 ②各门课程的内容也逐渐系统化和深化 ③学习任务变重 ④老师的授课方式侧重于指导和启发。或：我们不仅可以在课堂上学到更多的知识，而且可以运用已经获得的知识和能力，学习一些课堂上学不到的知识。（列举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即可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4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学会自主学习。②提高学习效率。③科学安排时间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生命是地球上最珍贵的财富，生命属于我们只有一次；人的生命的独特性突出表现在最有智慧；每个人的生命都是有价值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永不放</w:t>
      </w:r>
      <w:r>
        <w:rPr>
          <w:rFonts w:ascii="宋体;SimSun" w:hAnsi="宋体;SimSun" w:cs="宋体;SimSun"/>
          <w:szCs w:val="21"/>
        </w:rPr>
        <w:t>弃生的希望；</w:t>
      </w:r>
      <w:r>
        <w:rPr>
          <w:rFonts w:ascii="宋体;SimSun" w:hAnsi="宋体;SimSun" w:cs="宋体;SimSun"/>
          <w:color w:val="333300"/>
          <w:szCs w:val="21"/>
        </w:rPr>
        <w:t>肯定生命，尊重生命</w:t>
      </w:r>
      <w:r>
        <w:rPr>
          <w:rFonts w:ascii="宋体;SimSun" w:hAnsi="宋体;SimSun" w:cs="宋体;SimSun"/>
          <w:szCs w:val="21"/>
        </w:rPr>
        <w:t>；延伸生命的价值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3"/>
      <w:type w:val="nextPage"/>
      <w:pgSz w:w="11055" w:h="15307"/>
      <w:pgMar w:left="964" w:right="964" w:gutter="794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年级思想品德期中试卷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1:51:00Z</dcterms:created>
  <dc:creator>User</dc:creator>
  <dc:description/>
  <cp:keywords/>
  <dc:language>en-US</dc:language>
  <cp:lastModifiedBy>User</cp:lastModifiedBy>
  <dcterms:modified xsi:type="dcterms:W3CDTF">2013-01-08T06:40:00Z</dcterms:modified>
  <cp:revision>2</cp:revision>
  <dc:subject/>
  <dc:title>七年级思想品德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