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年级思想品德课课大考卷（第二课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项选择题（下列各题只有一个最符合题意，请将其前面的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填入题后的括号内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学会负责任，在承担责任中健康成长，有助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我们获得幸福的生活②我们获得有意义的人生③我们实现远大的理想④更快地长大成人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①②④                            Ｂ．①②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③④                            Ｄ．①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说法能体现承担责任的意义的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只有勇于承担责任，我们才能勇敢②只有勇于承担责任，我们才能无私③只有勇于承担责任，我们才会有不断前进的动力④只有勇于承担责任，你才会更加成熟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①②④                            Ｂ．①②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③④                            Ｄ．①②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有句俗话：“一滴水，怎样才永远不会干涸？答：只有融入大海！”也有另外一句话：“单丝不成线；独木不成林。”这两句话表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个人利益与集体利益的关系　　　　　Ｂ．个体与集体的关系    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Ｃ．个人利益与集体利益时相互依存的　  Ｄ．集体离不开个体而存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在实行家庭联产承包责任制时，曾经流行一句顺口溜：“交够国家的，留足集体的，剩下全是自己的。”这句顺口溜充分表明了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     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Ａ．个体与集体的关系　　　　　　　　　Ｂ．个人利益与集体利益的关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要舍小家顾大家　　　　　　　　　　Ｄ．要以集体利益为重，不考虑个人利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为公民，在做好自己本职工作的同时，要胸怀天下，承担起关爱社会的责任，共同营造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的社会氛围。                               （   ）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Ａ．我为人人 人人为我　　　　　　　　 Ｂ．互帮互助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我对他人负责，他人也对我负责      Ｄ．人人相互关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国家的尊严受到侵犯时，我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。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应挺身而出②坚决维护国家的荣誉③坚决维护国家的利益④表现出对祖国的高度责任感⑤表现出对人民的高度责任感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①②④⑤                          Ｂ．①②③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①②③④                          Ｄ．①②③④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，最能考验公民的责任意识。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（   ）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个人利益与国家利益集体利益发生冲突时  Ｂ．国家处在困难时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国家处在危难时刻　　　　　　　        Ｄ． 金钱面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责任、荣誉、国家，这些神圣的名词告诉你应该成为怎样的人。基于对此的理解，我们不难发现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是我们义不容辞的责任。                 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主动为国分忧②勇担重任③与国家共度难关④救国救民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①②④                          Ｂ．①②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③④                          Ｄ．①②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们生活的社会应该是一个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得社会，更应该是一个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的社会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Ａ．互谅互让 人人相互关爱　　　     Ｂ．互帮互助  我为人人 人人为我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互帮互助 人人相互关爱　　　　　 Ｄ．互谅互让  我为人人 人人为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我们做错事时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是一种负责任的表现，而承担错误错误所造成的后果，更能考验我们的勇气。            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慎重许诺、坚决履行诺言　　　　　Ｂ．承认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及时纠正自己的过失　　　　　　　Ｄ．自尊自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是是心理健康的标志之一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（   ）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奉献精神　　　　　　　　　　　　Ｂ．责任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社会公德　　　　　　　　　　　　Ｄ．责任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自觉而承担责任，就要学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自己的责任。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反思                            Ｂ．把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摆脱                            Ｄ．牢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自觉承担责任，就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要承担责任②我愿意承担责任③我主动承担责任④不是要我承担责任⑤被动被迫地承担责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①③④⑤                        Ｂ．①②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①②④⑤                        Ｄ．①②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失信于人，既是自己对自己不负责任，也是对他人的不尊重，甚至会给他人、给集体的利益造成损失。为此，我们应该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自立自强                        Ｂ．自尊自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慎重许诺，坚决履行诺言          Ｄ．勇于承认错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观点不能体现胸怀天下、承担关爱社会责任的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（   ）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向警予“为了国家自强，为了民族自强”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Ｂ．周恩来“为中华之崛起而读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陆游“王师北定中原日，家祭无忘告乃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李清照“生当做人杰，死亦为鬼雄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美国前总统肯尼迪在就职演说中说：“不要问美国给了你什么，要问你们为美国做了什么！”这句话启示我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  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要勇于对自己负责                Ｂ．要勇于对国家和民族负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国家对个人没有责任              Ｄ．个人对国家没有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奥涅格说过：“正如树干和树枝连接在一起那样，脱离树干的树枝很快就会枯死。”这句话说明了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维持生命需要水分                 Ｂ．树干和树枝都需要水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个人离不开集体                   Ｄ．个人利益与集体利益都非常重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千人同心，则得千人之力；万人异心，则无一人之用。”这句话的意思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                                                       （   ）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一个优秀的集体要有共同的目标  Ｂ．只有团结协作，才能建成优秀班集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班集体成员人心各异，照样能成大事 Ｄ．只要有集体，人人都是学习尖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一个和尚挑水吃，两个和尚抬水池，三个和尚没水吃。”你认为三个和尚没水吃的原因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                                  （ 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他们没有掌握好的运水方法   Ｂ．他们都不想承担挑水的责任，相互推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社会分工不同，和尚只管念经，不管挑水 Ｄ．他们都想去挑水，各不相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故事中，体现维护国家尊严的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                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苏武持节北海牧羊十九载②狼牙山五壮士跳崖壮山河③陶渊明不为五斗米折腰④梅兰芳蓄须明志巧拒日寇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①②④                          Ｂ．①②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③④                          Ｄ．①②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俄国作家奥斯特洛夫斯基说过：“谁若与集体脱离，谁的命运就要悲哀。”这句话告诉我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(    )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个人是组成集体的细胞，集体离不开个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集体是个人生存的依靠，个人离不开集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Ｃ．集体成员的帮助，使个人取得成功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Ｄ．集体的发展离不开每个成员的共同努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“微笑北京志愿奥运”志愿者誓师大会在首都体育馆隆重召开。奥运期间，奥组委只为志愿者提供赛会期间的市内交通和餐饮，其余费用则由其自己负担，但这丝毫没有阻挡志愿者的参与热情。据此回答</w:t>
      </w:r>
      <w:r>
        <w:rPr>
          <w:rFonts w:cs="宋体;SimSun" w:ascii="宋体;SimSun" w:hAnsi="宋体;SimSun"/>
          <w:sz w:val="24"/>
        </w:rPr>
        <w:t>22-2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上述材料告诉我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                             </w:t>
      </w:r>
      <w:r>
        <w:rPr>
          <w:rFonts w:cs="宋体;SimSun" w:ascii="宋体;SimSun" w:hAnsi="宋体;SimSun"/>
          <w:sz w:val="24"/>
        </w:rPr>
        <w:t xml:space="preserve">(    )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承担责任需要消耗时间、精力或体力②每个公民都有自觉守法、维护社会秩序的责任③积极承担责任是做人的基本要求④积极参加社会公益活动是服务社会、奉献社会的好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①②④                          Ｂ．①②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③④                          Ｄ．①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列对北京奥运会志愿者的评价错误的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Ａ．做到了服务社会、奉献社会　　　　Ｂ．在奉献社会的过程中收获了快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会得到社会的认可、人们的赞誉　　Ｄ．付出了大量的时间，不值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学习志愿者，养成亲社会的行为，我们就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。                  </w:t>
      </w:r>
      <w:r>
        <w:rPr>
          <w:rFonts w:cs="宋体;SimSun" w:ascii="宋体;SimSun" w:hAnsi="宋体;SimSun"/>
          <w:sz w:val="24"/>
        </w:rPr>
        <w:t xml:space="preserve">(    )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参加与贫困山区的孩子手拉手、献爱心活动②走上街头，进行义务法制宣传③积极参加植树活动④走上街头抓小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Ａ．①②④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Ｂ．①②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①②③④                          Ｄ．①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积极参加社会公益活动的目的是能够让我们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自觉承担起对他人对社会的责任 ②自身价值在奉献中提升③提高实践能力，增加社会经验 ④得到他人、社会的更多赞誉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①②③                            Ｂ．①②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③④                            Ｄ．①②③④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材料解析题（本题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料一：</w:t>
      </w:r>
      <w:r>
        <w:rPr>
          <w:rFonts w:ascii="宋体;SimSun" w:hAnsi="宋体;SimSun" w:cs="宋体;SimSun"/>
          <w:szCs w:val="21"/>
        </w:rPr>
        <w:t>马克思曾经说过：“只有在集体中，个性才能够获得全面发展。一个人的发展取决于和他直接或间接进行交往的其它一切人的发展。”</w:t>
      </w:r>
    </w:p>
    <w:p>
      <w:pPr>
        <w:pStyle w:val="Normal"/>
        <w:ind w:firstLine="360"/>
        <w:rPr/>
      </w:pPr>
      <w:r>
        <w:rPr>
          <w:sz w:val="24"/>
        </w:rPr>
        <w:t>材料二：</w:t>
      </w:r>
      <w:r>
        <w:rPr>
          <w:szCs w:val="21"/>
        </w:rPr>
        <w:t>一首歌中这样唱道：一支竹篙难渡汪洋海，众人划桨开动大帆船；一棵小树弱不禁风雨，百里森林并肩耐岁寒；一双筷子轻轻被折断，十双筷子牢牢抱成团；一个巴掌排也拍不响，万人鼓掌呀声震天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材料三：</w:t>
      </w:r>
      <w:r>
        <w:rPr>
          <w:szCs w:val="21"/>
        </w:rPr>
        <w:t>“</w:t>
      </w:r>
      <w:r>
        <w:rPr>
          <w:szCs w:val="21"/>
        </w:rPr>
        <w:t>1+1=</w:t>
      </w:r>
      <w:r>
        <w:rPr>
          <w:szCs w:val="21"/>
        </w:rPr>
        <w:t>？”这在数学常规计算中是非常简单的，但在生活中科要复杂得多，如一滴水加一滴水仍是一滴水，在这种情况下，</w:t>
      </w:r>
      <w:r>
        <w:rPr>
          <w:szCs w:val="21"/>
        </w:rPr>
        <w:t>1+1&lt;2</w:t>
      </w:r>
      <w:r>
        <w:rPr>
          <w:szCs w:val="21"/>
        </w:rPr>
        <w:t>。生活中，“整体大于部分之和”的现象也屡见不鲜，在这种情况下，往往会出现</w:t>
      </w:r>
      <w:r>
        <w:rPr>
          <w:szCs w:val="21"/>
        </w:rPr>
        <w:t>1+1&gt;2</w:t>
      </w:r>
      <w:r>
        <w:rPr>
          <w:szCs w:val="21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通过上述材料来看，集体关系处理的好与坏十分重要。关爱集体更为重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上述材料回答：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人利益与集体利益的关系是什么？（</w:t>
      </w:r>
      <w:r>
        <w:rPr>
          <w:sz w:val="24"/>
        </w:rPr>
        <w:t>2</w:t>
      </w:r>
      <w:r>
        <w:rPr>
          <w:sz w:val="24"/>
        </w:rPr>
        <w:t>分）如何理解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如何履行关爱集体的责任呢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材料一：“</w:t>
      </w:r>
      <w:r>
        <w:rPr>
          <w:szCs w:val="21"/>
        </w:rPr>
        <w:t>北京志愿者支援灾区接力计划服务队”首批</w:t>
      </w:r>
      <w:r>
        <w:rPr>
          <w:szCs w:val="21"/>
        </w:rPr>
        <w:t>8</w:t>
      </w:r>
      <w:r>
        <w:rPr>
          <w:szCs w:val="21"/>
        </w:rPr>
        <w:t>人赴四川灾区，他们将分赴成都、德阳、什邡进行了七天服务。截至目前，</w:t>
      </w:r>
      <w:r>
        <w:rPr>
          <w:szCs w:val="21"/>
        </w:rPr>
        <w:t>2700</w:t>
      </w:r>
      <w:r>
        <w:rPr>
          <w:szCs w:val="21"/>
        </w:rPr>
        <w:t>余名志愿者报名团市委、北京志愿者协会联合推出的“捐出</w:t>
      </w:r>
      <w:r>
        <w:rPr>
          <w:szCs w:val="21"/>
        </w:rPr>
        <w:t>500</w:t>
      </w:r>
      <w:r>
        <w:rPr>
          <w:szCs w:val="21"/>
        </w:rPr>
        <w:t>小时”支援灾区接力计划。经过审核的志愿者将在京或赴地震灾区开展医疗、教育等服务，每人累计服务不少于</w:t>
      </w:r>
      <w:r>
        <w:rPr>
          <w:szCs w:val="21"/>
        </w:rPr>
        <w:t>500</w:t>
      </w:r>
      <w:r>
        <w:rPr>
          <w:szCs w:val="21"/>
        </w:rPr>
        <w:t>小时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二：</w:t>
      </w:r>
      <w:r>
        <w:rPr>
          <w:szCs w:val="21"/>
        </w:rPr>
        <w:t>5</w:t>
      </w:r>
      <w:r>
        <w:rPr>
          <w:b/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汶川地震发生时，袁文婷老师所在的民主中心小学的校舍也遭到了严重的破坏，灾难发生时，教室里的很多孩子都吓得呆坐着，不知所措。为了最大限度的减少孩子们的伤亡，袁文婷老师一次又一次冲进教室，柔弱的双手抱出了一个又一个孩子。当她最后一次冲击去后，三层的教学楼轰然倒塌</w:t>
      </w:r>
      <w:r>
        <w:rPr>
          <w:b/>
          <w:szCs w:val="21"/>
        </w:rPr>
        <w:t>……</w:t>
      </w:r>
      <w:r>
        <w:rPr>
          <w:szCs w:val="21"/>
        </w:rPr>
        <w:t>袁老师献出了年仅</w:t>
      </w:r>
      <w:r>
        <w:rPr>
          <w:szCs w:val="21"/>
        </w:rPr>
        <w:t>26</w:t>
      </w:r>
      <w:r>
        <w:rPr>
          <w:szCs w:val="21"/>
        </w:rPr>
        <w:t>岁的生命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三：</w:t>
      </w:r>
      <w:r>
        <w:rPr>
          <w:szCs w:val="21"/>
        </w:rPr>
        <w:t>一分钱考验公民的责任意识。一个中国学生和一个外国学生走在街上，中国学生弯腰捡起了一枚一角钱的硬币，外国学生嘲笑说：“仅仅一角钱而已，捡它干什么？”中国学生说：“它的上面印有中国的国徽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阅读上述材料，回答下列问题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什么时候最能考验公民的责任意识？（</w:t>
      </w:r>
      <w:r>
        <w:rPr>
          <w:sz w:val="24"/>
        </w:rPr>
        <w:t>2</w:t>
      </w:r>
      <w:r>
        <w:rPr>
          <w:sz w:val="24"/>
        </w:rPr>
        <w:t>分）当国家处于这种时候，我们应该怎么做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三告诉我们：维护国家的尊严是每个公民应尽的责任。当国家的尊严受到侵犯时，我们应该怎么做？（</w:t>
      </w:r>
      <w:r>
        <w:rPr>
          <w:sz w:val="24"/>
        </w:rPr>
        <w:t>6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xsh___</w:t>
    </w:r>
    <w:r>
      <w:rPr/>
      <w:t>思想品德教学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01:00Z</dcterms:created>
  <dc:creator>lenovo</dc:creator>
  <dc:description/>
  <cp:keywords/>
  <dc:language>en-US</dc:language>
  <cp:lastModifiedBy>微软用户</cp:lastModifiedBy>
  <cp:lastPrinted>2013-09-11T10:26:00Z</cp:lastPrinted>
  <dcterms:modified xsi:type="dcterms:W3CDTF">2013-09-11T02:27:00Z</dcterms:modified>
  <cp:revision>13</cp:revision>
  <dc:subject/>
  <dc:title>九年级思想品德课课大考卷（第二课）</dc:title>
</cp:coreProperties>
</file>