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九年级思想品德课课大考卷（第一课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项选择题（下列各题只有一个最符合题意，请将其前面的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填入题后的括号内，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只有建立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 xml:space="preserve">之上的人生才是坚实的人生、成熟的人生。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责任                             Ｂ．义务                   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Ａ和Ｂ                           Ｄ．财富和智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从你走上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的路程，每个人都有自己的责任。               （   ）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自信　　　　　　　　　　　　　   Ｂ．自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自制　　　　　　　　　　　　　   Ｄ．自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我们的生活中，人们的行为经常会被一些舆论所约束。 如：你应该上学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你应该孝敬父母，你应该给抱小孩的妇女让座等，从这个角度说，责任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一个人应当做的事情　　　　　　    Ｂ．一个人不应该做某些事情  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Ｃ．Ａ和Ｂ　　　　　　　　　　　　   Ｄ．我行我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们生活在社会中，每个人都与他人有或远或近的关系，都因不同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而负有不同的责任。                                                （   ）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Ａ．角色　　　　　　　　　　　　　   Ｂ．社会身份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法律规定　　　　　　　　　　　   Ｄ．公民身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责任产生于社会关系之中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                            （   ）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Ａ．相互尊重　　　　　　　　　　　　 Ｂ．相互理解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相互承诺　　　　　　　　　　　   Ｄ．相互约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社会的舞台上，每个人都在扮演不同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而每一种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都意味着一种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                                  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角色　角色  责任　　　　　　　　 Ｂ．人物  人物  理想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角色  身份  责任　　　　　　　　 Ｄ．人物  身份  理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们是中学生，是父母的女儿，是老师的学生，是同学的同学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将来，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们会做爸爸或妈妈，会成为科学家、教师、艺术家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随着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变化，我们会不断地变换自己的角色，调节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 xml:space="preserve">，承担不同的责任。            （   ）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社会身份  角色　　　　　　　　　 Ｂ．所处环境和场所  角色行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所处环境和场所  角色　　　　　　 Ｄ．社会身份   角色行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谁对我负责？回答首先是</w:t>
      </w:r>
      <w:r>
        <w:rPr>
          <w:rFonts w:cs="宋体;SimSun" w:ascii="宋体;SimSun" w:hAnsi="宋体;SimSun"/>
          <w:sz w:val="24"/>
        </w:rPr>
        <w:t>:_______</w:t>
      </w:r>
      <w:r>
        <w:rPr>
          <w:rFonts w:ascii="宋体;SimSun" w:hAnsi="宋体;SimSun" w:cs="宋体;SimSun"/>
          <w:sz w:val="24"/>
        </w:rPr>
        <w:t>。                              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他人对我负责　　　　　　　　　　 Ｂ．父母对我负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自己对自己负责　　　　　　　　　 Ｄ．社会对我负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对他人负责，他人也对我负责；我对自己负责，说到底，也就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对他人负责　　　　　　　　　　　　Ｂ．对社会负责             （   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Ａ和Ｂ　　　　　　　　　　　　　 Ｄ．自食其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承担责任往往伴随着获得回报的权利，这种回报指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。        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物质方面　　　　　　　　　　　　 Ｂ．精神方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利益方面　　　　　　　　　　　　 Ｄ．Ａ和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全国劳动模范徐虎曾说：“你不奉献我不奉献，谁来奉献？你也索取，我也索取，向谁索取？”这句话充分表明了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是社会责任感的集中表现。（   ）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奉献精神　　　　　　　　　　　　 Ｂ．职业道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社会公德　　　　　　　　　　　　 Ｄ．传统美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如果你在公共汽车上发现有两个青年在偷一位女乘客的东西，对自己、对他人不负责任的做法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                                    （   ）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寻找机会，告知司机           Ｂ．冲上前去，与之搏斗，争取逮住小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向周围的大人求援，共同抓住小偷Ｄ．记下小偷的外貌特征，报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属于在家庭生活中必须承担的责任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爱岗敬业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②孝敬父母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③尊老爱幼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④见义勇为   ⑤刻苦学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①③                             Ｂ．②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②④                             Ｄ．②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作为学生，我们的责任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维护正义、热爱和平、保护环境     Ｂ．扶危济困、劫富济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忠诚、互助、互谅                 Ｄ．遵守学校纪律、完成学习任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北川中学校长刘亚春，他的妻子在地震中遇难，儿子也被埋在废墟里，而在地震发生的最初几天，他却从来没有离开学校一步。他说：“作为校长，在紧要关头，学校就是战场，我必须坚守岗位，绝不能放弃任何一个老师和学生！”刘校长的话向我们深刻诠释了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内涵。                         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公平                             Ｂ．责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勇敢                             Ｄ．坚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著名诗人艾青在诗中写道：“即使我们是一支蜡烛，也应该蜡炬成灰泪始干；即使我们是一根火柴，也要在关键时刻有一次闪耀；即使我们死后尸骨都腐烂了，也要变成磷火在荒野中燃烧。”这体现了一种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                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艰苦奋斗精神                     Ｂ．见义勇为精神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拾金不昧精神                     Ｄ．不言代价与回报的奉献精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曾经有一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的农村少年胥兵，以优异的成绩考取了师范学校，面对着瘫痪在床无人照顾的父亲，无奈之下卖掉了全部家产，背着父亲走进了校门，开始了他漫长而艰辛的求学之路。这说明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 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个人的成长来说，承担责任是自尊自信的具体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承担责任是自立自强的必然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承担责任是走向成熟的重要标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承担什么样的责任，就会有什么样的回报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①②④                           Ｂ．①②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②③④                           Ｄ．①②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下列哪些方面可以作为责任的来源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铁哥们要求我帮他“修理”一个人    Ｂ．分配的任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法律的规定                        Ｄ．对他人的承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下列能反映自己对自己负责这一要求的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（ 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合理、合法的方法，及时纠正自己的过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了自己的利益，据理力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同学之间的约定守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终身信守诚实、自尊自信、自立自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①②③                             Ｂ．①③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②③                               Ｄ．②③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面对自己已经选择的责任，正确的做法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                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中途放弃                           Ｂ．转嫁他人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义无反顾地承担                     Ｄ．找他人帮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式国际志愿者日。据报道，我国大约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多个社区志愿者组织和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万名社区志愿者。下面对公民积极参加志愿者活动认识错误的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是热心公益的表现，应该大力提倡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．必然会付出一定的代价，却不会得到任何的回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Ｃ．能使自己的价值在奉献中得以提升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能获得新的知识和技能，提高自己的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“鱼，我所欲也；熊掌，亦我所欲也；二者不可得兼，舍鱼而取熊掌者也。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这句古话告诉我们，面对责任的具体做法应该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    )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挑有利于自己的选择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．凭借自己的经验和智慧，对承担责任的代价和回报进行正确的评估，做出最合理的选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顺其自然                          Ｄ．远离责任、远离纷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排爆专家王百姓十年间排除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多枚炸弹，处置大小爆炸现场无数，为维护社会稳定、人民安居乐业做出了巨大贡献。他的事迹感动了中国，其原因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。                                   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置个人安危于不顾，设舍小家顾大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时刻把人民利益放在第一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他掌握了一定的排爆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恪尽职守，无私奉献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①②③                             Ｂ．②③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①②④                             Ｄ．①②③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有人说：“雷锋再无私、高尚，他也拿了国家发给的衣服，领了国家发给的津贴，所以英雄人物也像普通人一样有自私的一面。”对此，你的正确理解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 xml:space="preserve">。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承担责任往往伴随着获得回报的权利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Ｂ．承担责任是一个人走向成熟的重要标志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Ｃ．承担责任就要付出代价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承担责任是不应取得回报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《广州日报》刊登了这样一则生活定律：华盛顿合作定律。人与人的合作不是人力的简单相加。假定每个人的能力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人的合作结果有时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，有时甚至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还小。一个人敷衍了事，两个人互相推诿，三个人永无宁日，这种教训是十分深刻的。对这一定律的正确认识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            </w:t>
      </w:r>
      <w:r>
        <w:rPr>
          <w:rFonts w:cs="宋体;SimSun" w:ascii="宋体;SimSun" w:hAnsi="宋体;SimSun"/>
          <w:sz w:val="24"/>
        </w:rPr>
        <w:t xml:space="preserve">(    )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如果人们互相推诿责任，结果只能是一事无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社会需要相互合作，需要承担一定的责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社会分工不同，不同职业的人们都应该对自己所从事的职业负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由于人的素质不同，任何合作都是很难成功的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①②③                            Ｂ．②③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①③④                            Ｄ．①②③④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材料解析题（本题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道小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材料：</w:t>
      </w:r>
      <w:r>
        <w:rPr>
          <w:rFonts w:ascii="宋体;SimSun" w:hAnsi="宋体;SimSun" w:cs="宋体;SimSun"/>
          <w:szCs w:val="21"/>
        </w:rPr>
        <w:t>一位年轻的护士为一位赫赫有名的外科专家做手术的助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复杂的外科手术，专家和护士们艰苦地干了一天，那位年轻护士从清晨到黄昏，一刻也没有离开手术台。在即将对伤口作最后缝合时，护士突然严肃地盯着专家说：“大夫，我们用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块纱布，可您只取出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块。”“不会的，我已经随时取出来了。”专家断言道，“手术已经一整天了，大家都累了，立刻开始缝合伤口！”“不行！我记得清清楚楚，手术中我们用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块纱布。”护士抗议。专家不理睬，命令缝合伤口。护士毫不示弱，大声喊起来：“您是医生，您不能这样做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这时，专家才举起左手握着的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块纱布，向在场的人宣布：“她是我的合格助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上述材料，回答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家为什么说“她是我合格的助手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她的责任源于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除此之外，责任的来源还有哪些？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通过材料我们不难看出：对于人的成长来说，承担责任是很重要的。请就此谈谈你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材料一、</w:t>
      </w:r>
      <w:r>
        <w:rPr>
          <w:szCs w:val="21"/>
        </w:rPr>
        <w:t>梁启超说：“人生于天地之间，各有责任。知责任者，大丈夫之始也；行责任者，大丈夫之终也；自放弃责任者，则是自放弃其所以为人之具也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材料二、</w:t>
      </w:r>
      <w:r>
        <w:rPr>
          <w:szCs w:val="21"/>
        </w:rPr>
        <w:t>承担责任</w:t>
      </w:r>
      <w:r>
        <w:rPr>
          <w:szCs w:val="21"/>
        </w:rPr>
        <w:t>=</w:t>
      </w:r>
      <w:r>
        <w:rPr>
          <w:szCs w:val="21"/>
        </w:rPr>
        <w:t>代价</w:t>
      </w:r>
      <w:r>
        <w:rPr>
          <w:szCs w:val="21"/>
        </w:rPr>
        <w:t>+</w:t>
      </w:r>
      <w:r>
        <w:rPr>
          <w:szCs w:val="21"/>
        </w:rPr>
        <w:t>汇报。</w:t>
      </w:r>
    </w:p>
    <w:p>
      <w:pPr>
        <w:pStyle w:val="Normal"/>
        <w:rPr>
          <w:sz w:val="24"/>
        </w:rPr>
      </w:pPr>
      <w:r>
        <w:rPr>
          <w:sz w:val="24"/>
        </w:rPr>
        <w:t>阅读上述材料，回答下列问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什么是责任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承担责任有什么代价与回报？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写出一条关于责任的警句、格言或名言。（</w:t>
      </w:r>
      <w:r>
        <w:rPr>
          <w:sz w:val="24"/>
        </w:rPr>
        <w:t>2</w:t>
      </w:r>
      <w:r>
        <w:rPr>
          <w:sz w:val="24"/>
        </w:rPr>
        <w:t>分）</w:t>
      </w:r>
    </w:p>
    <w:sectPr>
      <w:headerReference w:type="default" r:id="rId2"/>
      <w:type w:val="nextPage"/>
      <w:pgSz w:w="10440" w:h="14740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</w:t>
    </w:r>
    <w:r>
      <w:rPr/>
      <w:t>xsh____</w:t>
    </w:r>
    <w:r>
      <w:rPr/>
      <w:t>思想品德教学资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59:00Z</dcterms:created>
  <dc:creator>lenovo</dc:creator>
  <dc:description/>
  <cp:keywords/>
  <dc:language>en-US</dc:language>
  <cp:lastModifiedBy>微软用户</cp:lastModifiedBy>
  <cp:lastPrinted>2013-09-11T10:24:00Z</cp:lastPrinted>
  <dcterms:modified xsi:type="dcterms:W3CDTF">2013-09-11T02:25:00Z</dcterms:modified>
  <cp:revision>17</cp:revision>
  <dc:subject/>
  <dc:title>九年级思想品德课课大考卷（第一课）</dc:title>
</cp:coreProperties>
</file>