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教学感想</w:t>
      </w:r>
    </w:p>
    <w:p>
      <w:pPr>
        <w:pStyle w:val="Normal"/>
        <w:ind w:firstLine="735"/>
        <w:rPr/>
      </w:pPr>
      <w:r>
        <w:rPr/>
        <w:t>我任二年级英语课已经快一个月了，下面就这段时间的教学进行一下反思和总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调动学生积极性，保护学生的学习兴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年级的学生年龄小，生性好动，注意力容易分散，老师掌控课堂有一定难度。课堂上实物和图片教学很重要，课前教师还总是要挖空心思设计教学情境及游戏活动以吸引学生。激发了他们学会语句的愿望，找到适合自己的角色进行表演，这样锻炼了小朋友的英语说话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对教学中的一点改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二年级的学生，求知欲强，尤其是对感兴趣的，直观的事物更是如此。虽然课堂上感觉效果很好，但是课后反馈却很不理想。通过教学，我终于找到了问题的所在</w:t>
      </w:r>
      <w:r>
        <w:rPr/>
        <w:t>.</w:t>
      </w:r>
      <w:r>
        <w:rPr/>
        <w:t>孩子们虽然会说，也能跟着磁带读下来，但是真给他（她）出示一个句子或单词的时候，却不能读出来，并且也不知道汉语意思。</w:t>
      </w:r>
      <w:r>
        <w:rPr>
          <w:rFonts w:eastAsia="Times New Roman"/>
        </w:rPr>
        <w:t xml:space="preserve">  </w:t>
      </w:r>
      <w:r>
        <w:rPr/>
        <w:t>针对这一情况，在以后的教学中我注意改变教学策略，在要求学生跟着磁带读对话和单词的时候，要求学生指读，（要求读到哪指到哪，老师随时检查），男女生分角色读或个人读等方式，尽量避免学生偷懒，读滑句的现象；并且把每节课的内容都写到黑板上，并对应上汉语解释，让学生不仅会说，会听，而且还要会读，并且知道汉语意思。</w:t>
      </w:r>
      <w:r>
        <w:rPr>
          <w:rFonts w:eastAsia="Times New Roman"/>
        </w:rPr>
        <w:t xml:space="preserve">  </w:t>
      </w:r>
      <w:r>
        <w:rPr/>
        <w:t>当然，仅有课上工夫还不够，毕竟英语是门语言，要多说，多读，多听，多练。那么在课下，就要求学生听磁带，读课文，然后让家长签字来进行监督。一般每学完一个模块，我就会对学生进行检查，检查学生的完成情况，并对基础差的学生进行及时辅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．积极探索并采取行之有效的方法进行教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怎样能长时间的保持学生的学习积极性，我想是每个教师都会思考的问题。我认为对学生进行表扬和奖励是一个不错的办法。但怎样去表扬去奖励才能发挥最大的作用呢，仍需要进行不断的思考和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广鹿小学</w:t>
      </w:r>
      <w:r>
        <w:rPr>
          <w:rFonts w:eastAsia="Times New Roman"/>
        </w:rPr>
        <w:t xml:space="preserve">             </w:t>
      </w:r>
      <w:r>
        <w:rPr/>
        <w:t>张福之</w:t>
      </w: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user</dc:creator>
  <dc:description/>
  <cp:keywords/>
  <dc:language>en-US</dc:language>
  <cp:lastModifiedBy>user</cp:lastModifiedBy>
  <dcterms:modified xsi:type="dcterms:W3CDTF">2013-09-24T06:56:00Z</dcterms:modified>
  <cp:revision>3</cp:revision>
  <dc:subject/>
  <dc:title>我任二年级英语课已经快一个月了，下面就这段时间的教学进行一下反思和总结</dc:title>
</cp:coreProperties>
</file>