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1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小学音乐学科教研工作计划</w:t>
      </w:r>
    </w:p>
    <w:p>
      <w:pPr>
        <w:pStyle w:val="P01"/>
        <w:spacing w:lineRule="auto" w:line="360" w:before="0" w:after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13——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2014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学年度</w:t>
      </w:r>
      <w:r>
        <w:rPr>
          <w:rFonts w:ascii="仿宋_GB2312" w:hAnsi="仿宋_GB2312" w:eastAsia="仿宋_GB2312"/>
          <w:b/>
          <w:bCs/>
          <w:sz w:val="28"/>
          <w:szCs w:val="28"/>
        </w:rPr>
        <w:t>第一学期</w:t>
      </w:r>
    </w:p>
    <w:p>
      <w:pPr>
        <w:pStyle w:val="P01"/>
        <w:spacing w:lineRule="auto" w:line="360" w:before="0" w:after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肖萍</w:t>
      </w:r>
    </w:p>
    <w:p>
      <w:pPr>
        <w:pStyle w:val="P01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13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</w:p>
    <w:p>
      <w:pPr>
        <w:pStyle w:val="P0"/>
        <w:spacing w:lineRule="auto" w:line="360" w:before="0" w:after="0"/>
        <w:ind w:firstLine="495"/>
        <w:jc w:val="both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本学期音乐学科教研工作将结合创建教育强县为宗旨，以学校及部室的计划为导向，构建现代教育教学体系。继而加强自身的业务理论学习，将培训、研修为一体努力提高教师的教育理念，不断更新教学观念，打造一支有着“专业理论的实践性”教师队伍为目的。进而提高学生音乐方面的综合能力。促进全县的艺术教育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本学期音乐教研的重点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抓全县音乐教师的课堂教学及专业基本功能力（如歌曲范唱，教材歌曲即兴伴奏，欣赏主题旋律记忆，学生歌曲抽测等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深入基层以区域性、问题性教研为主。充分发挥骨干教师的带头作用。老教师的引领作用。发掘新教师的创新理念鼓励做好音乐课堂的“创意教学”加强《</w:t>
      </w:r>
      <w:r>
        <w:rPr>
          <w:rFonts w:ascii="仿宋_GB2312" w:hAnsi="仿宋_GB2312" w:eastAsia="仿宋_GB2312"/>
          <w:sz w:val="24"/>
        </w:rPr>
        <w:t>小学唱歌教学有效性的实施与方法》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加强音乐教研团队的构建，提倡以教研组为单位开展扎实有效地集体备课及课后反思活动。</w:t>
      </w:r>
    </w:p>
    <w:p>
      <w:pPr>
        <w:pStyle w:val="P01"/>
        <w:spacing w:lineRule="auto" w:line="360" w:before="0" w:after="0"/>
        <w:jc w:val="both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>4</w:t>
      </w:r>
      <w:r>
        <w:rPr>
          <w:rFonts w:ascii="仿宋_GB2312" w:hAnsi="仿宋_GB2312" w:eastAsia="仿宋_GB2312"/>
          <w:bCs/>
          <w:sz w:val="24"/>
          <w:szCs w:val="24"/>
        </w:rPr>
        <w:t>、加强教师队伍建设，争取每位音乐教师都有专题项目，真正使教研与科研密切结合，形成一个良好的教学风气。开展学科教研活动，做好相关的受训与培训工作。</w:t>
      </w:r>
    </w:p>
    <w:p>
      <w:pPr>
        <w:pStyle w:val="P01"/>
        <w:spacing w:lineRule="auto" w:line="360" w:before="0" w:after="0"/>
        <w:jc w:val="both"/>
        <w:rPr/>
      </w:pPr>
      <w:r>
        <w:rPr>
          <w:rFonts w:eastAsia="仿宋_GB2312" w:ascii="仿宋_GB2312" w:hAnsi="仿宋_GB2312"/>
          <w:bCs/>
          <w:sz w:val="24"/>
          <w:szCs w:val="24"/>
        </w:rPr>
        <w:t>5</w:t>
      </w:r>
      <w:r>
        <w:rPr>
          <w:rFonts w:ascii="仿宋_GB2312" w:hAnsi="仿宋_GB2312" w:eastAsia="仿宋_GB2312"/>
          <w:bCs/>
          <w:sz w:val="24"/>
          <w:szCs w:val="24"/>
        </w:rPr>
        <w:t>、做好每月一次的网络教研活动，及</w:t>
      </w:r>
      <w:r>
        <w:rPr>
          <w:rFonts w:eastAsia="仿宋_GB2312" w:ascii="仿宋_GB2312" w:hAnsi="仿宋_GB2312"/>
          <w:bCs/>
          <w:sz w:val="24"/>
          <w:szCs w:val="24"/>
        </w:rPr>
        <w:t>10</w:t>
      </w:r>
      <w:r>
        <w:rPr>
          <w:rFonts w:ascii="仿宋_GB2312" w:hAnsi="仿宋_GB2312" w:eastAsia="仿宋_GB2312"/>
          <w:bCs/>
          <w:sz w:val="24"/>
          <w:szCs w:val="24"/>
        </w:rPr>
        <w:t>月份的集中研训活动。</w:t>
      </w:r>
    </w:p>
    <w:p>
      <w:pPr>
        <w:pStyle w:val="P01"/>
        <w:spacing w:lineRule="auto" w:line="360" w:before="0" w:after="0"/>
        <w:jc w:val="both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具体内容如下：</w:t>
      </w:r>
    </w:p>
    <w:p>
      <w:pPr>
        <w:pStyle w:val="P01"/>
        <w:spacing w:lineRule="auto" w:line="360" w:before="0" w:after="0"/>
        <w:ind w:hanging="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一 、抓专题促教研</w:t>
      </w:r>
    </w:p>
    <w:p>
      <w:pPr>
        <w:pStyle w:val="P01"/>
        <w:spacing w:lineRule="auto" w:line="360" w:before="0" w:after="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</w:t>
      </w:r>
      <w:r>
        <w:rPr>
          <w:rFonts w:ascii="仿宋_GB2312" w:hAnsi="仿宋_GB2312" w:eastAsia="仿宋_GB2312"/>
          <w:bCs/>
          <w:sz w:val="24"/>
          <w:szCs w:val="24"/>
        </w:rPr>
        <w:t>开学初继续鼓励音乐课堂创新教学的开展，并下发《</w:t>
      </w:r>
      <w:r>
        <w:rPr>
          <w:rFonts w:ascii="仿宋_GB2312" w:hAnsi="仿宋_GB2312" w:eastAsia="仿宋_GB2312"/>
          <w:sz w:val="24"/>
          <w:szCs w:val="24"/>
        </w:rPr>
        <w:t>小学唱歌教学有效性的实施与方法</w:t>
      </w:r>
      <w:r>
        <w:rPr>
          <w:rFonts w:ascii="仿宋_GB2312" w:hAnsi="仿宋_GB2312" w:eastAsia="仿宋_GB2312"/>
          <w:bCs/>
          <w:sz w:val="24"/>
          <w:szCs w:val="24"/>
        </w:rPr>
        <w:t>》阶段实施计划。利用基地校调研、学科调研制订出相关的实施方案，组织部分音乐教师参加专题试验集思商讨，使方案更具有操作性与实效性。尽而统一认识、明确目标。之后马上深入课堂，抓好课堂教学研讨活动。大力倡导教研团队的构建，以教研组为单位开展扎实有效的集体备课反思活动，并定期上交课堂反馈意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、抓好教研工作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bCs/>
          <w:sz w:val="24"/>
        </w:rPr>
        <w:t>本学期准备</w:t>
      </w:r>
      <w:r>
        <w:rPr>
          <w:rFonts w:ascii="仿宋_GB2312" w:hAnsi="仿宋_GB2312" w:eastAsia="仿宋_GB2312"/>
          <w:sz w:val="24"/>
        </w:rPr>
        <w:t>建立“音乐之声”的伙伴研究小组。在音乐教学的探索中不能仅仅停留在教学实践上，而是理论与实践并重。在实践的探索中不忘思考与分析、总结与提高；并以课题研究的形式将音乐教学活动不断推向新的理论研究高度。例如：成立多个关于唱歌教学的教师行动研究小组，科研针对小学“唱游”教学的问题与现象开展“让我们愉快地唱歌”“让音乐无处不在”等专题研究。还可以针对校园歌声越来越少的严峻现状，成立“每周一歌进校园”的行动研究等等。</w:t>
      </w:r>
    </w:p>
    <w:p>
      <w:pPr>
        <w:pStyle w:val="P01"/>
        <w:spacing w:lineRule="auto" w:line="360" w:before="0" w:after="0"/>
        <w:ind w:hanging="0"/>
        <w:jc w:val="both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</w:t>
      </w:r>
      <w:r>
        <w:rPr>
          <w:rFonts w:ascii="仿宋_GB2312" w:hAnsi="仿宋_GB2312" w:eastAsia="仿宋_GB2312"/>
          <w:bCs/>
          <w:sz w:val="24"/>
          <w:szCs w:val="24"/>
        </w:rPr>
        <w:t>本学期教研工作采取两种方式：</w:t>
      </w:r>
    </w:p>
    <w:p>
      <w:pPr>
        <w:pStyle w:val="P01"/>
        <w:spacing w:lineRule="auto" w:line="360" w:before="0" w:after="0"/>
        <w:ind w:hanging="0"/>
        <w:jc w:val="both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（一）、到基层指导教研教学。根据基层学校要求及学校的安排深入各学校，与教师一道听评课，以区域性问题性调研为主。在抓好专题工作的同时，狠抓教师课堂基本功教学（</w:t>
      </w:r>
      <w:r>
        <w:rPr>
          <w:rFonts w:ascii="仿宋_GB2312" w:hAnsi="仿宋_GB2312" w:eastAsia="仿宋_GB2312"/>
          <w:bCs/>
          <w:sz w:val="24"/>
        </w:rPr>
        <w:t>如教师的歌曲范唱，教材歌曲即兴伴奏，欣赏主题旋律记忆情况等）</w:t>
      </w:r>
      <w:r>
        <w:rPr>
          <w:rFonts w:ascii="仿宋_GB2312" w:hAnsi="仿宋_GB2312" w:eastAsia="仿宋_GB2312"/>
          <w:bCs/>
          <w:sz w:val="24"/>
          <w:szCs w:val="24"/>
        </w:rPr>
        <w:t>。期末将进行全县性音乐教师案例与反思评比。</w:t>
      </w:r>
    </w:p>
    <w:p>
      <w:pPr>
        <w:pStyle w:val="P01"/>
        <w:spacing w:lineRule="auto" w:line="360" w:before="0" w:after="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预计</w:t>
      </w:r>
      <w:r>
        <w:rPr>
          <w:rFonts w:eastAsia="仿宋_GB2312" w:ascii="仿宋_GB2312" w:hAnsi="仿宋_GB2312"/>
          <w:bCs/>
          <w:sz w:val="24"/>
          <w:szCs w:val="24"/>
        </w:rPr>
        <w:t>10</w:t>
      </w:r>
      <w:r>
        <w:rPr>
          <w:rFonts w:ascii="仿宋_GB2312" w:hAnsi="仿宋_GB2312" w:eastAsia="仿宋_GB2312"/>
          <w:bCs/>
          <w:sz w:val="24"/>
          <w:szCs w:val="24"/>
        </w:rPr>
        <w:t>月下旬将集中召开一次音乐研讨活动。预计三项内容：一节新教师展示课（小长山小学郎灿老师）。二全县音乐教师教材歌曲即兴伴奏及弹唱评比活动。三各册教材欣赏主题旋律演唱记忆。具体事宜将在召开前下发通知、方案及说明）。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eastAsia="仿宋_GB2312"/>
          <w:bCs/>
          <w:sz w:val="24"/>
        </w:rPr>
        <w:t>（二）、利用好网络平台，与一线教师每月开展一次网络教研活动。上传下达好优秀的教育教学资源，为基层当好参谋服好务。另外，配齐好教学音像资料，确保教学工作的正常有序进行。一年级新教材的变化大，为了确保教学质量，采取分散与集中相结合的方式，利用好网络平台对全县音乐教师进行新教材内容的介绍，知识点教法培训与辅导。</w:t>
      </w:r>
      <w:r>
        <w:rPr>
          <w:rFonts w:ascii="仿宋_GB2312" w:hAnsi="仿宋_GB2312" w:eastAsia="仿宋_GB2312"/>
          <w:sz w:val="24"/>
        </w:rPr>
        <w:t>音乐课程资源的建设可以搭建开放共享的唱歌教学信息平台，除了新教材配套资源库提供的大量唱歌教学信息资源外，还可以通过互联网不断加入新鲜原料，根据教学情况随时设计出个性化的多媒体教学课件、相关视频、相关音乐素材来拓宽学生视野，丰富音乐要素，激发学生热爱音乐的兴趣。并乐于参与音乐实践活动。</w:t>
      </w:r>
    </w:p>
    <w:p>
      <w:pPr>
        <w:pStyle w:val="P01"/>
        <w:spacing w:lineRule="auto" w:line="360" w:before="0" w:after="0"/>
        <w:ind w:hanging="0"/>
        <w:jc w:val="both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三、抓教师队伍建设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鼓励教师进行自身基本功的学习，只有扎实的专业基本功和教学基本功才是音乐教师队伍中的佼佼者。近几年来部分音乐教师的基本功训练有些淡化。除了课堂教学的基本功外，自身的专业能力也要有待于提高（如声乐，键盘，器乐，舞蹈）。本学期将重点督促一下此项工作，形成大练内攻的局面，以提高我县音乐教师的专业水平。直到抓好、抓实、抓出成效为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全县小学音乐教师，要进一步提高文化修养，能很好地完成中、高年级的音乐相关文化的介绍和历史背景的介绍。在戏剧、曲艺、舞剧音乐、歌剧音乐、专题欣赏、小小音乐剧等单元中，更好地驾驭教材，深入浅出地引导学生走上喜爱音乐的道路，建议多阅读中外名著，多浏览文学作品，提高语言的表达能力和课堂教学的组织能力。这样也对我们今后的评职有很大的帮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仍要坚持空闲时间提高自己的音乐专业水平。在钢琴即兴伴奏、歌曲范唱、舞蹈编排、其它乐器的掌握等方面要更高地要求自己，定下目标：一年一进步，三年一大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认真备课，多看好课，学会评课和反思。备课时要多出创意点子，设计音乐实践活动，让学生在亲身参与的多种音乐活动中，进一步提高音乐课的质量。如：打击乐器合奏能力、多声部合唱能力、课堂乐器演奏能力、律动表演和舞蹈表演的能力、并加入自己对音乐的体验，富有情感地表现出来。</w:t>
      </w:r>
    </w:p>
    <w:p>
      <w:pPr>
        <w:pStyle w:val="P01"/>
        <w:spacing w:lineRule="auto" w:line="360" w:before="0" w:after="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大力倡导骨干教师的榜样示范，让骨干教师在教学中发挥带头引领的作用。老教师的互帮互助。继续加强新教师的培养工作，使新教师尽快跟上我们音乐教学前进的步伐。</w:t>
      </w:r>
    </w:p>
    <w:p>
      <w:pPr>
        <w:pStyle w:val="P01"/>
        <w:spacing w:lineRule="auto" w:line="360" w:before="0" w:after="0"/>
        <w:ind w:hanging="0"/>
        <w:jc w:val="both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四、基地校建设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按照学科基地校发展规划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继续加大学科基地校的工作力度，以学科基地校建设为平台，以课程改革为契机，扎实进行基地校专题、课题研究，深化学科教研，优化课堂教学，提升基地校学科教学知名度。为全县的音乐教学起到引领的作用。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月份安排如下表：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42"/>
        <w:gridCol w:w="858"/>
        <w:gridCol w:w="1260"/>
        <w:gridCol w:w="1081"/>
        <w:gridCol w:w="899"/>
        <w:gridCol w:w="1080"/>
        <w:gridCol w:w="762"/>
        <w:gridCol w:w="881"/>
      </w:tblGrid>
      <w:tr>
        <w:trPr>
          <w:trHeight w:val="64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目的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效果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62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39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份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市里相关的培训及例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乡调研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网络研训活动研究“音乐之声”伙伴研究小组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听评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掌握新教材开展活动小组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掌握新教材内容及教法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宵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音乐教师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院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auto" w:line="360"/>
              <w:ind w:left="12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确定骨干教师新教师培训内容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下乡调研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，抓基地校建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音乐之声”伙伴研究小组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观摩与研讨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抓教师课堂教学及专业基本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骨干教师与新教师的培养工作，通过调研及集中研训活动加强课堂教学教师基本功能力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真正提高我县音乐课堂教学质量及教师的基本功能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left="239" w:firstLine="6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音乐教师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基层学校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</w:p>
          <w:p>
            <w:pPr>
              <w:pStyle w:val="Normal"/>
              <w:widowControl/>
              <w:spacing w:lineRule="auto" w:line="360"/>
              <w:ind w:left="12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下乡调研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网络研训活动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集中研训活动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总结集中研训活动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看课、研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加强唱歌教学的有效性实施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培养学科骨干，引领课堂教学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left="239" w:firstLine="6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音乐教师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基层学校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具体活动事宜见活动方案</w:t>
            </w:r>
          </w:p>
        </w:tc>
      </w:tr>
      <w:tr>
        <w:trPr>
          <w:trHeight w:val="191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音乐之声”伙伴研究小组情况反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收集教学设计课后反思并进行评比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研讨与总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资源共享，学科教师互助学习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充实自己的课堂教学与课外活动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left="239" w:firstLine="6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音乐教师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基层学校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uto" w:line="360"/>
              <w:ind w:left="12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总结，回顾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交流，反思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交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总结整理半年的音乐研训工作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专业领域的学习与提高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对学科教师的专业材料做以评价与鼓励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left="239"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体音乐教师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进修学校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1">
    <w:name w:val="p01"/>
    <w:basedOn w:val="Normal"/>
    <w:qFormat/>
    <w:pPr>
      <w:widowControl/>
      <w:spacing w:lineRule="auto" w:line="432" w:before="15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40:00Z</dcterms:created>
  <dc:creator>user</dc:creator>
  <dc:description/>
  <cp:keywords/>
  <dc:language>en-US</dc:language>
  <cp:lastModifiedBy>微软用户</cp:lastModifiedBy>
  <dcterms:modified xsi:type="dcterms:W3CDTF">2013-09-11T00:23:00Z</dcterms:modified>
  <cp:revision>11</cp:revision>
  <dc:subject/>
  <dc:title>小学音乐学科教研工作计划</dc:title>
</cp:coreProperties>
</file>