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  <w:t>积累与写作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长海县广鹿中心小学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苗新颜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提起作文教学，恐怕多数语文老师都能说出一堆难处。特别是对于交通相对闭塞的海岛农村的孩子来说，写作文更是一大难题。作为他们的老师，我有过太多的困惑。但是，在近几年的语文教学实践中，我慢慢领悟到，其实作文教学的路子就摆在我们眼前——加强积累是我们培养学生写作能力的有效途径。在具体教学中，我们应该首先思考：学生的作文能力从哪里来？教材中大量更新的课文，都是优秀的写作材料。在教学中，精心设计教学环节，将积累和写作结合起来，将积累作为写作的前延，将写作作为积累的后续。只有在心中积累了丰富的素材，孕育了充沛的情感才有可能在纸上妙笔生花。</w:t>
      </w: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好词佳句的积累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学生习作中最大的困难是语言匮乏，写起文章多是大白话，如果多从阅读材料中收集优美生动的词句，并且多看记熟，在写作时就可以充实到自己的语言中，从而使语句变得生动起来。教材中每一篇课文都是学生积累和吸收优秀文化营养的良好凭借。如：《我们的民族小学》中的第一句话——“从上坡上，从坪坝里，从一条条开着绒球花和太阳花的小路上，走来了许多小学生”，这句话既写出了环境的美，又写出了学生们心情的愉快，给人一种自然、亲近、愉悦的感觉。再如</w:t>
      </w:r>
      <w:r>
        <w:rPr>
          <w:sz w:val="24"/>
        </w:rPr>
        <w:t>,</w:t>
      </w:r>
      <w:r>
        <w:rPr>
          <w:sz w:val="24"/>
        </w:rPr>
        <w:t>文中“绚丽多彩”、“粗壮的枝干”、“洁白的粉墙”等词运用得都十分恰当；《一个小村庄的故事》中有这样一段话——“山上的森林郁郁葱葱，村前的河水清澈见底，天空湛蓝深远，空气清新甜润。”寥寥数笔，没有鲜花与笑语，却映射出人们生活的甜美。俨然一副世外桃园的好景致。这样优美的词句，在阅读教学中，首先，应引导学生掌握其中的语言文字，理解文本内容，体会语言文字中蕴含的丰富活泼的情感和意趣。让学生的心灵有所触动，有所牵挂，有所保留，以此丰富学生的语言。其次，引导学生积累好段。那些绘声绘色的状物描写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惟妙惟肖的人物形象，以及闪耀着哲理光辉的名言警句，都是学生积累的好素材，积累多了，习作信手拈来，既可为习作增色，又能准确地表达自己的思想。比如：《精彩极了和糟糕透了》一文中的最后一段——“</w:t>
      </w:r>
      <w:r>
        <w:rPr>
          <w:rFonts w:ascii="Arial" w:hAnsi="Arial" w:cs="Arial"/>
          <w:sz w:val="24"/>
          <w:szCs w:val="18"/>
        </w:rPr>
        <w:t>这些年来，我少年时代听到的这两种声音一直交织在我的耳际：‘精彩极了’，‘糟糕透了”’；‘精彩极了”’，‘糟糕透了’……它们像两股风不断地向我吹来。我谨慎地把握住生活的小船，使它不被哪一股风刮倒。我从心底里知道，‘精彩极了’也好，‘糟糕透了’也好，这两个极端的断言有一个共同的出发点—那就是爱。在爱的鼓舞下，我努力地向前驶去。”</w:t>
      </w:r>
      <w:r>
        <w:rPr>
          <w:sz w:val="24"/>
        </w:rPr>
        <w:t>这是作者在经历了多次批评与喝彩、贬低与表扬后所参悟到的人生哲理。如此深邃的人生启示不仅对于学生的写作，甚至生活态度都会产生深刻的影响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表达方法的积累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在作文教学中，采用一些倒叙、插叙，前后呼应、总起句段、过渡句段等写作形式，能使文中故事情节跌宕起伏，文章思想紧凑凝炼。一些比喻、拟人、夸张的修辞方法，使文章内容生动形象，耐人寻味。如：《珍珠泉》一课中有这样一句“开始，水泡很小，摇晃着越升越高，越来越大，最后在水面绽开了，在扑哧一笑中消失了。”再如“透过密密的树叶，太阳筛下一束束金光”，这样的描写把原本没有生命的事物写活了，水泡会“扑哧”一笑，太阳会借助密密的树叶筛阳光，它们在作者的笔下，都充满了灵气，它们活泼、顽皮，它们吸引了孩子们的注意力。如此巧妙的表达，教师定要精心引导，让学生领会此举的精妙，揣摩句中虚实交融的接触点，于是便有了学生文中“淘气的海浪笑着露出一排雪白的牙齿”、“柳树随风扬起她那密密的长发”、“湖水迎风皱起了眉头，想起了夏日里和他玩耍的朋友”，这些形象的比喻、拟人写法使学生的文章有了生命力。另外，文章中一些联想的方法，也应引导学生学习使用。要让学生掌握联想方法，要选择恰当的联想时机，可以结合所学课文，启发引导学生展开丰富的想像。例如：引导学生观察大海后，问学生：</w:t>
      </w:r>
      <w:r>
        <w:rPr>
          <w:sz w:val="24"/>
        </w:rPr>
        <w:t>"</w:t>
      </w:r>
      <w:r>
        <w:rPr>
          <w:sz w:val="24"/>
        </w:rPr>
        <w:t>当你看到这片蔚蓝的大海，你会想到些什么呢？</w:t>
      </w:r>
      <w:r>
        <w:rPr>
          <w:sz w:val="24"/>
        </w:rPr>
        <w:t>"</w:t>
      </w:r>
      <w:r>
        <w:rPr>
          <w:sz w:val="24"/>
        </w:rPr>
        <w:t>这时学生根据日常生活实际会回答：</w:t>
      </w:r>
      <w:r>
        <w:rPr>
          <w:sz w:val="24"/>
        </w:rPr>
        <w:t>"</w:t>
      </w:r>
      <w:r>
        <w:rPr>
          <w:sz w:val="24"/>
        </w:rPr>
        <w:t>如果我能在这里游泳该多好啊！</w:t>
      </w:r>
      <w:r>
        <w:rPr>
          <w:sz w:val="24"/>
        </w:rPr>
        <w:t>"</w:t>
      </w:r>
      <w:r>
        <w:rPr>
          <w:sz w:val="24"/>
        </w:rPr>
        <w:t>这多像一大块蓝蓝的绸缎啊……，这时我再启发学生：</w:t>
      </w:r>
      <w:r>
        <w:rPr>
          <w:sz w:val="24"/>
        </w:rPr>
        <w:t>"</w:t>
      </w:r>
      <w:r>
        <w:rPr>
          <w:sz w:val="24"/>
        </w:rPr>
        <w:t>同学们想一想，我们学过的《荷花》这篇课文，作者在看到荷花时想到了什么？（我仿佛觉得自己就是一朵荷花，站在阳光里……）你有没有这种想法？</w:t>
      </w:r>
      <w:r>
        <w:rPr>
          <w:sz w:val="24"/>
        </w:rPr>
        <w:t>"</w:t>
      </w:r>
      <w:r>
        <w:rPr>
          <w:sz w:val="24"/>
        </w:rPr>
        <w:t>有一个同学想像到：</w:t>
      </w:r>
      <w:r>
        <w:rPr>
          <w:sz w:val="24"/>
        </w:rPr>
        <w:t>"</w:t>
      </w:r>
      <w:r>
        <w:rPr>
          <w:sz w:val="24"/>
        </w:rPr>
        <w:t>如果我是一条小鱼该多好啊！可以天天在大海里自由自在地玩耍……</w:t>
      </w:r>
      <w:r>
        <w:rPr>
          <w:sz w:val="24"/>
        </w:rPr>
        <w:t>"</w:t>
      </w:r>
      <w:r>
        <w:rPr>
          <w:sz w:val="24"/>
        </w:rPr>
        <w:t>，这时，我首先对学生的发言给予肯定，再启发学生想一想，大海为什么这么蓝，你又想到了什么？这时他们又展开了想像，有的学生回答说：“因为它映着蓝蓝的天空”，还有的学生说：“大海里似乎蕴藏着无数的蓝宝石……”这样学生由浅入深，由近及远的大胆想象，思维灵活了，眼界开阔了，运用假想，展现未来，假想的合理利用，能给文章增辉添色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生活体验的积累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虽说写作有时要借助于想象，但想象也源于生活。没有亲眼所见，就难以有绘声绘色地描述；没有亲身经历，哪有真情实感的流露。生活中的经历，都可以是写作的素材，但大多经历都如过眼烟云，即使当时的感受是多么深切，但时间久了，都会从记忆中渐渐被淡忘了。等到写作要用时，往往很难回忆起来。为了保留这些记忆，引导学生养成写日记的习惯。用这样的方法，把日常生活中最精彩、最引人深思的内容留下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以备日后习作时取材。为了丰富学生的生活体验，也可以有目的地设计、开展一些活动，促使学生去体会、去感受生活，增加生活积累。例如：在三年级语文下册第二单元的教学后，要求学生写一篇关于家乡环境保护方面的习作。如果不组织学生调查，光凭学生自己课余时间有限的见闻，难以捕捉到有价值的观察角度，更难以从根本上认识环境污染现象。于是，我选择了当地山脚下的一处垃圾存放地，特意选择了一个有风的天气，组织学生去观察。这里有一条从居民区到海边的必经之路，每天车辆行人在这里穿梭似的往来，使这堆垃圾在众目睽睽之下显得格外碍眼。路上，风扬起黄土夹杂着几个废弃的塑料袋，让人无法放眼前行，刚走近垃圾堆，几个学生就捂住了鼻子，我见机让他们快走几步，离开这里。回去之后我又嘱咐他们回家一定好好洗头。这次经历，不但让学生看到了垃圾给人类带来的危害，还让学生感受到了绿化、植被覆盖的重要意义。结合平日所见所闻，有的学生写到：“冬天刚过，这里就隐隐发出一股臭味儿，可想当夏天来临，炎热的太阳炙烤着大地，这里便会成为苍蝇的居住地，那臭气不就更浓了么！”“这里的环境如此糟糕，连鸟儿也不愿在这里安家。”这样，学生的习作中便有了真实的见闻、深刻的体会以及丰富的联想，自然就会写出精彩的习作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四、写作经验的积累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好词佳句、表达方法，对于一篇文章来说，只关乎其皮毛。要想让学生写出好文章，更重要的是要加强习作方法的指导。在学生写作前，教师要帮助学生把握好方向，理顺好思路，选择好写作方法。具体说：</w:t>
      </w:r>
      <w:r>
        <w:rPr>
          <w:sz w:val="24"/>
        </w:rPr>
        <w:t>1</w:t>
      </w:r>
      <w:r>
        <w:rPr>
          <w:sz w:val="24"/>
        </w:rPr>
        <w:t>、帮助学生确定写作内容。要写什么，要说明或表达什么？确定中心，再为表达中心选择恰当的素材。</w:t>
      </w:r>
      <w:r>
        <w:rPr>
          <w:sz w:val="24"/>
        </w:rPr>
        <w:t>2</w:t>
      </w:r>
      <w:r>
        <w:rPr>
          <w:sz w:val="24"/>
        </w:rPr>
        <w:t>、确定写作顺序。所选内容准备分几部分写，先写什么，再写什么，每个环节要疏密有致，环环相扣。</w:t>
      </w:r>
      <w:r>
        <w:rPr>
          <w:sz w:val="24"/>
        </w:rPr>
        <w:t>3</w:t>
      </w:r>
      <w:r>
        <w:rPr>
          <w:sz w:val="24"/>
        </w:rPr>
        <w:t>、写作手法的选择。要指导学生学会仿写。矛盾先生曾经说过：“模仿可以说是创造的第一步，模仿又是学习的最初形式。”学生在学习语言和各种技能的最初阶段，都要以模仿为阶梯。针对小学生写作水平较低的现状，指导学生仿照课文中的一些写作方法，或学习精彩的开篇和结尾的写作形式是非常有必要的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五、写作信心的积累。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“</w:t>
      </w:r>
      <w:r>
        <w:rPr/>
        <w:t>兴趣是最好的老师。”这已是我们教育工作者所公认的真理。而写作兴趣应来自写作的信心。新课标中就有这样的要求：“对写话有兴趣，写自己想说的话，写想象中的事物，写出自己对周围事物的认识和感想。”“留心周围事物，乐于书面表达，增强习作的自信心。”学生习作的信心是老师和家长们给予的。从学生学习写第一句话开始，老师就应该精心呵护学生的写作愿望，只要学生用心写了，就不要批评和指责。要委婉的让学生自己评价作品的质量高低，用“你喜欢哪一篇文章”来审视自己与他人作品的不同。并以“你有进步了”的表扬时常鼓励学生，使他在写作的道路上渐渐地充满自信。相信自己在进步，相信自己会写出好作文。这样，老师不放弃，学生自己也不会放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总之，学生写作能力的提高不是一朝一夕的事情，需要长时间的积累和锻炼。大量精彩而有价值的积累，可以丰富学生知识宝库的“内存”，教师除了做到这些，还应该与学生家长协调，为扩大孩子的积累量创造条件，让学生在阅读中积累、增加见闻，丰富语言，从而促进写作能力的提高。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59:00Z</dcterms:created>
  <dc:creator>wj</dc:creator>
  <dc:description/>
  <cp:keywords/>
  <dc:language>en-US</dc:language>
  <cp:lastModifiedBy>user</cp:lastModifiedBy>
  <dcterms:modified xsi:type="dcterms:W3CDTF">2013-06-20T08:51:00Z</dcterms:modified>
  <cp:revision>18</cp:revision>
  <dc:subject/>
  <dc:title>在积累中提高学生的写作能力</dc:title>
</cp:coreProperties>
</file>