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《手拉手》教学反思</w:t>
      </w:r>
    </w:p>
    <w:p>
      <w:pPr>
        <w:pStyle w:val="Normal"/>
        <w:ind w:firstLine="525"/>
        <w:jc w:val="center"/>
        <w:rPr/>
      </w:pPr>
      <w:r>
        <w:rPr/>
        <w:t>广鹿乡中心小学</w:t>
      </w:r>
      <w:r>
        <w:rPr>
          <w:rFonts w:eastAsia="Times New Roman"/>
        </w:rPr>
        <w:t xml:space="preserve"> </w:t>
      </w:r>
      <w:r>
        <w:rPr/>
        <w:t>于洪梅</w:t>
      </w:r>
      <w:r>
        <w:rPr/>
        <w:t>2013-6-12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简便运算一直是学生比较难理解和掌握的一个知识，尤其是乘法分配律，两个数的和乘第三个数，可以让这两个数分别与第三个数相乘，再把和相加，简单的定律，可学生在计算的时候总是忘记另一个乘数也要和第三个数相乘。这个学期简便运算又再次出现在了小数的乘法中，于是我把上个学期已学过的整数乘法运算定律和小数乘法结合起来，让学生通过观察、推理、知识的迁移，认识到整数乘法的交换律、结合律、分配律对于小数乘法同样适用，这样使一些计算更加简便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节课的教学，较好地体现了知识与技能、过程与方法、情感态度与价值观三位一体的教学目标，整个教学过程，教师并不是把知识教给学生，而是充分挖掘教材中的情感因素，激发学生学习的内驱力，引导学生利用已有知识的迁移作用，放手让学生自主探索、合作交流，使学生在解决问题的过程中，掌握小数四则运算的运算顺序，并知道整数乘法的运算定律对小数乘法也同样适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整节课的教学步骤来看，我显得有些急促，特别是在口算环节上，个别学生出现口算错误，而不能及时的改正的，我就开始着急了。在解决问题中，我只注重了简算的应用，忽视了运算顺序，因此是某些学生盲目的认为，一看到混合运算的题，就想方设法的进行简算，岂不知某些题是不能简算的。特别是在练习中，当学生出现了错误时，不要教师范范的讲解，要引导学生发现问题，找出原因，在改正，这要比听教师讲的效果好。听教师讲解，只是当时记住了，印象不深刻，过一段时间后，还会出现类似的错误。作为教师的我们要放飞课堂，将课堂还给学生，只有这样他们才会飞得更高更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2:00Z</dcterms:created>
  <dc:creator>User</dc:creator>
  <dc:description/>
  <cp:keywords/>
  <dc:language>en-US</dc:language>
  <cp:lastModifiedBy>user</cp:lastModifiedBy>
  <dcterms:modified xsi:type="dcterms:W3CDTF">2013-06-20T08:22:00Z</dcterms:modified>
  <cp:revision>2</cp:revision>
  <dc:subject/>
  <dc:title>《手拉手》教学反思</dc:title>
</cp:coreProperties>
</file>