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鱼与熊掌可以兼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做一个卓越而幸福的教育者》有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长海县四块石小学 李宇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起教师工作，我们脑海中往往会浮现出在办公室伏案批改、在课堂上生动讲解、在课后谆谆教导的身影，很少会关注教师的心灵。很多教师给人的感觉是，每天周而复始地重复着大致相同的工作，内心好似在煎熬，失去了本该拥有的教育幸福。四川省阆中教育和科技局局长汤勇在《做一个卓越而幸福的教育者》一书中告诉我们，教师要卓越，更要幸福，“鱼”与“熊掌”可以兼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求“幸福”、“卓越”对教师来说并不陌生，不断丰富自己的知识，有责任心，爱学生，为人师表，在课堂上多下功夫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那么，如何在追求卓越这一过程中拥有幸福呢？书中一个个鲜活的故事，一段段精辟的分析告诉我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像习惯于吃饭、睡觉那样，习惯去学习，持之以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像旭日阳刚组合在成名后仍回到锅炉房、保安队那样，清楚、清醒地认识自己，认清教师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像灰太狼每次信心百倍地出去，又鼻青脸肿地回来，不但得不到红太狼的一丝安慰，还被大骂那样，保持着乐观的心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在工作中，幸福经常时隐时现。相信在经过我们的细心讲解，学生掌握了知识时，我们是幸福的；相信在经过我们的多次教育，学生能认真写作业了，我们是幸福的；相信在经过不懈的训练，看到学生在运动场上为了集体的荣誉而奋力拼搏时，我们是幸福的……我们的工作就是这样繁琐而复杂，我们的每一次努力，可能同伴感受不到，可能领导感受不到，但我们真心地希望学生能感受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家叶澜说：“教师职业是使人类和自己都变得更加美好的职业！教师以其创造性的劳动，去实现自己的人生价值，并在创造性的劳动中，享受因过程本身而带来的自身生命焕发的快乐。”书中说到，幸福比优秀更重要。幸福的教师会造就幸福的学生；幸福的教师会生成幸福的课堂；幸福的教师会享受幸福的职业；幸福的教师会获得幸福的人生。做一个幸福的教师，保持内心的那份宁静，远离功利，用平常的心面对教育、面对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模范教师孟二冬，为教育事业呕心沥血，用毕生的奉献诠释了高尚师德的丰富内涵；贵州省教师陆永康身残志坚，跪着给学生上课，跪着家访，一跪就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年；最美女教师张丽莉，在突如其来的车祸面前，勇敢地以自己的血肉之躯保护学生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如果没有幸福，是什么让他们如此坚持？如果只有卓越，他们怎会付出一生？没有幸福的教育是不行的，因为那是教育的基础；仅有幸福的教育是不够的，因为我们还要追求卓越的教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走在教育路上，我们不能因为过于匆忙而忘记了最初出发的目的，我们要卓越，我们更要幸福。对于孩子，我们提倡家长不仅要问问孩子今天在学校学习了什么，更要关注他们是否快乐。那么，对于教师，在劳累了一天之后，可否问问自己，今天你幸福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User</dc:creator>
  <dc:description/>
  <cp:keywords/>
  <dc:language>en-US</dc:language>
  <cp:lastModifiedBy>User</cp:lastModifiedBy>
  <cp:lastPrinted>2013-02-25T07:58:00Z</cp:lastPrinted>
  <dcterms:modified xsi:type="dcterms:W3CDTF">2013-05-21T00:43:00Z</dcterms:modified>
  <cp:revision>3</cp:revision>
  <dc:subject/>
  <dc:title>鱼与熊掌可以兼得</dc:title>
</cp:coreProperties>
</file>