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爱点燃教育的激情</w:t>
      </w:r>
    </w:p>
    <w:p>
      <w:pPr>
        <w:pStyle w:val="Normal"/>
        <w:tabs>
          <w:tab w:val="clear" w:pos="420"/>
          <w:tab w:val="left" w:pos="7770" w:leader="none"/>
          <w:tab w:val="left" w:pos="798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读李镇西著作有感</w:t>
      </w:r>
    </w:p>
    <w:p>
      <w:pPr>
        <w:pStyle w:val="Normal"/>
        <w:jc w:val="center"/>
        <w:rPr/>
      </w:pPr>
      <w:r>
        <w:rPr>
          <w:sz w:val="32"/>
          <w:szCs w:val="32"/>
        </w:rPr>
        <w:t>长海县第一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丽娜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寒假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校给我们推荐</w:t>
      </w:r>
      <w:r>
        <w:rPr>
          <w:rFonts w:ascii="宋体;SimSun" w:hAnsi="宋体;SimSun" w:cs="宋体;SimSun"/>
          <w:kern w:val="0"/>
          <w:sz w:val="28"/>
          <w:szCs w:val="28"/>
        </w:rPr>
        <w:t>李镇西老师《做最好的老师》一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于是我就利用</w:t>
      </w:r>
      <w:r>
        <w:rPr>
          <w:rFonts w:ascii="宋体;SimSun" w:hAnsi="宋体;SimSun" w:cs="宋体;SimSun"/>
          <w:kern w:val="0"/>
          <w:sz w:val="28"/>
          <w:szCs w:val="28"/>
        </w:rPr>
        <w:t>假日</w:t>
      </w:r>
      <w:r>
        <w:rPr>
          <w:rFonts w:ascii="宋体;SimSun" w:hAnsi="宋体;SimSun" w:cs="宋体;SimSun"/>
          <w:kern w:val="0"/>
          <w:sz w:val="28"/>
          <w:szCs w:val="28"/>
        </w:rPr>
        <w:t>在网上拜读了他的作品。</w:t>
      </w:r>
      <w:r>
        <w:rPr>
          <w:rFonts w:ascii="宋体;SimSun" w:hAnsi="宋体;SimSun" w:cs="宋体;SimSun"/>
          <w:kern w:val="0"/>
          <w:sz w:val="28"/>
          <w:szCs w:val="28"/>
        </w:rPr>
        <w:t>我常常会被李镇西老师充满智慧和哲理的观点折服，被他那亲切、朴实、诗意、形象而充满激情的语言所打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更感觉到自己</w:t>
      </w:r>
      <w:r>
        <w:rPr>
          <w:rFonts w:ascii="宋体;SimSun" w:hAnsi="宋体;SimSun" w:cs="宋体;SimSun"/>
          <w:kern w:val="0"/>
          <w:sz w:val="28"/>
          <w:szCs w:val="28"/>
        </w:rPr>
        <w:t>这几</w:t>
      </w:r>
      <w:r>
        <w:rPr>
          <w:rFonts w:ascii="宋体;SimSun" w:hAnsi="宋体;SimSun" w:cs="宋体;SimSun"/>
          <w:kern w:val="0"/>
          <w:sz w:val="28"/>
          <w:szCs w:val="28"/>
        </w:rPr>
        <w:t>年的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简直是白当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李老师比起来简直相差太远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假期短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匆忙中将此书读了一遍，还没来得及细细品味，理解也比较肤浅。现在将自己读后的点滴体会与大家交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宽大的胸襟，平和的心态，做开明的教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同样作为一个老师，但是做老师的心态却不一样。 我们每天都在教育学生，而我们每天也都在抱怨：为什么你们就不明白老师的心呢？为什么你们就那么没记性呢？成天只知道吃、玩，什么时候才能把劲儿用在学习上？读了李镇西老师“童心是师爱的源泉”，我明白了：教育需要我们常常站在儿童的角度看问题，所谓的“理解儿童”，不是站在成人的角度去理解，而是以儿童的心去理解儿童的心。平时我总是拿一个成人的标准来看待我的学生。冷静下来想想，他们才多大，也不过十</w:t>
      </w:r>
      <w:r>
        <w:rPr>
          <w:rFonts w:ascii="宋体;SimSun" w:hAnsi="宋体;SimSun" w:cs="宋体;SimSun"/>
          <w:kern w:val="0"/>
          <w:sz w:val="28"/>
          <w:szCs w:val="28"/>
        </w:rPr>
        <w:t>几</w:t>
      </w:r>
      <w:r>
        <w:rPr>
          <w:rFonts w:ascii="宋体;SimSun" w:hAnsi="宋体;SimSun" w:cs="宋体;SimSun"/>
          <w:kern w:val="0"/>
          <w:sz w:val="28"/>
          <w:szCs w:val="28"/>
        </w:rPr>
        <w:t>岁，正是爱玩的年纪，如果都把他们变成我们心目中懂事、听话、尊敬老师、孝敬父母、多学习少玩的完美类型，那孩子们就成了我们制造的模具中的产品。学校不是工厂，学生也不是产品。工厂产出标准化的产品，是其生产的成功；而学校若培养出模式化的“人才”，却是教育的失败！</w:t>
      </w:r>
      <w:r>
        <w:rPr>
          <w:rFonts w:ascii="宋体;SimSun" w:hAnsi="宋体;SimSun" w:cs="宋体;SimSun"/>
          <w:kern w:val="0"/>
          <w:sz w:val="28"/>
          <w:szCs w:val="28"/>
        </w:rPr>
        <w:t>李老师的作品中有句话说的很对：</w:t>
      </w:r>
      <w:r>
        <w:rPr>
          <w:rFonts w:ascii="宋体;SimSun" w:hAnsi="宋体;SimSun" w:cs="宋体;SimSun"/>
          <w:kern w:val="0"/>
          <w:sz w:val="28"/>
          <w:szCs w:val="28"/>
        </w:rPr>
        <w:t>平时的工作中，我们往往忽略了孩子们的内心，忽略了孩子们真正需要的东西，而李老师能够在教育学生的同时“向学生学习”，他真诚的尊重学生，勇于在学生面前承认自己的错误。李老师说的好：“教育是心灵的艺术，爱心是教育的灵魂。如果我们承认教育对象是活生生的人，那么教育过程便决不是一种技巧的施展，而应该充满人情味……读着李老师的文字，感悟着他的心灵，回忆自己的教育行为，我陷入了沉思：“亲其师，信其道”，古人尚且明白的道理，而我实在是做得不够好。作为教师，在学生的面前要保持着一份童心，用自己的童心唤醒孩子的童心，这样才会走进孩子的世界，让孩子感受你的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把问题当成科研课题，做研究型教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老师是苏霍姆林斯基的追随者，他在书中强调“没有爱，便没有教育”，“在教师素质的诸多因素中，对学生的奉献之心、理解之心、平等之心、责任之心等教师非智力因素是第一位的”。他说我们教育对象的心灵绝不是一块不毛之地，而是一片已经生长着美好思想道德萌芽的肥沃的田地，因此，教师的责任首先在于发现并扶正学生心灵土壤中的每一株幼芽，让它不断壮大，最后排挤掉自己缺点的杂草。如果我们用成人的冷漠去对待孩子的真诚，那么一切“语重心长”的教育都无济于事。对于那些让人头疼的孩子，李老师用“科研”的眼光去看，把教育上遇到的每一个难题，如班集体建设呀、“后进生”转化呀，早恋呀，作弊呀等等都当作科研课题来对待，把每一个“难教儿童”都当作研究对象，心态就平和了，教育也从容了。李镇西老师认为：对于一线老师，</w:t>
      </w:r>
      <w:r>
        <w:rPr>
          <w:rFonts w:ascii="宋体;SimSun" w:hAnsi="宋体;SimSun" w:cs="宋体;SimSun"/>
          <w:kern w:val="0"/>
          <w:sz w:val="28"/>
          <w:szCs w:val="28"/>
        </w:rPr>
        <w:t>其实</w:t>
      </w:r>
      <w:r>
        <w:rPr>
          <w:rFonts w:ascii="宋体;SimSun" w:hAnsi="宋体;SimSun" w:cs="宋体;SimSun"/>
          <w:kern w:val="0"/>
          <w:sz w:val="28"/>
          <w:szCs w:val="28"/>
        </w:rPr>
        <w:t>最好的科研课题来自工作中遇到的问题。如果你在工作中遇到困难，你应该高兴，因为新的科研课题在向你招手了——也许你走向教育专家之路的起点就在这儿呢！这样每天都有新的发现，每天都有新的领悟，每天都有新的收获，因而每天都有新的快乐。当然，李老师也认为教育并不是有了爱就有了一切，教育之爱绝不是迁就学生，绝不是放弃严格要求和严肃的纪律。教育中真正的爱，意味着对学生的成长以至未来一生的负责，因此这种爱必然包含着对学生的严格要求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多读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读好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做读书思考的老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历史总是向前发展，信息与知识的更新也是理所当然。如果不常读书、不思考，就会感到很吃力。与其抱怨教育的要求过高，不如静下心来用心“充电”。摆脱这种困境的最好途径就是读书和思考。记得有人说过，不读书的教师走不到教学的前沿，“厚积”才能“薄发”，这是一个永久不变的真理。不做“经师”做“人师”，光读书还不够，还要善于思考。李老师建议我们用写作来进行清晰、完整、有条理的思考，这实在是一条促成教师互动交流、共同成长的专业发展之路。愿我们都能拿起笔来，把所思所感所做都记录下来，或发到网络和报刊上，这既不湮没自己的劳动，</w:t>
      </w:r>
      <w:r>
        <w:rPr>
          <w:rFonts w:ascii="宋体;SimSun" w:hAnsi="宋体;SimSun" w:cs="宋体;SimSun"/>
          <w:kern w:val="0"/>
          <w:sz w:val="28"/>
          <w:szCs w:val="28"/>
        </w:rPr>
        <w:t>又能</w:t>
      </w:r>
      <w:r>
        <w:rPr>
          <w:rFonts w:ascii="宋体;SimSun" w:hAnsi="宋体;SimSun" w:cs="宋体;SimSun"/>
          <w:kern w:val="0"/>
          <w:sz w:val="28"/>
          <w:szCs w:val="28"/>
        </w:rPr>
        <w:t>帮助别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李镇西老师告诉我们：“做最好的老师”是一种平和的心态，也是一种激情的行动；是对某种欲望的放弃，也是对某种理想的追求；是平凡的细节，也是辉煌的人生；是“竹杖芒鞋轻胜马”的闲适从容，也是“惊涛拍岸，卷起千堆雪”的荡气回肠！做最好的老师，应该成为每个教师的生活方式、工作常态和人生追求！李老师的这些教育理论将成为我的指路明灯，把教书育人当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是自己毕生的追求，一次一次地超越自己，立志做最好的老师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责任编辑：张波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1:00Z</dcterms:created>
  <dc:creator>绿茶系统</dc:creator>
  <dc:description/>
  <cp:keywords/>
  <dc:language>en-US</dc:language>
  <cp:lastModifiedBy>User</cp:lastModifiedBy>
  <dcterms:modified xsi:type="dcterms:W3CDTF">2013-05-20T08:11:00Z</dcterms:modified>
  <cp:revision>2</cp:revision>
  <dc:subject/>
  <dc:title>用爱点燃教育的激情</dc:title>
</cp:coreProperties>
</file>