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b/>
          <w:sz w:val="44"/>
          <w:szCs w:val="44"/>
        </w:rPr>
        <w:t>给孩子留一点儿空间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海县高级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岩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（一）写给家长</w:t>
      </w:r>
    </w:p>
    <w:p>
      <w:pPr>
        <w:pStyle w:val="Normal"/>
        <w:ind w:firstLine="560"/>
        <w:rPr/>
      </w:pPr>
      <w:r>
        <w:rPr>
          <w:sz w:val="28"/>
          <w:szCs w:val="28"/>
        </w:rPr>
        <w:t>假期里读了《发现母亲》这本书，书中作者谈到母亲的教育在孩子的一生中起着至关重要的作用。不错，是母亲给了孩子的生命，是母亲哺乳、抚养孩子从蹒跚学步到长大成人，母亲的一举一动都在影响着孩子，所以说，母亲是孩子的第一任老师。也读过关于父爱的文章，</w:t>
      </w:r>
      <w:r>
        <w:rPr>
          <w:rFonts w:ascii="宋体;SimSun" w:hAnsi="宋体;SimSun" w:cs="宋体;SimSun"/>
          <w:kern w:val="0"/>
          <w:sz w:val="28"/>
          <w:szCs w:val="28"/>
        </w:rPr>
        <w:t>父亲对子女的成长也具有关键性及重要性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父亲在孩子个性形成和行为塑造方面，起着非常重要的特殊作用。因为男人一般具有实践丰富、心胸开阔、性格刚强等长处，这对子女教育是一种优势。我们现在的家庭独生子女居多，从孩子一出生到孩子走出家门，父母在孩子的身上花费太多太多的心血，那不仅仅是衣食住行方面，更有诸多的精神方面的甚至连孩子的未来都提前安排好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常会看到上幼儿园的孩子不会自己穿衣服；上小学的孩子还需爷爷奶奶或者父母上下学背着书包接送；上初中的孩子还需要父母给盛饭、上高中的孩子不会自己洗衣服，叠被子；上大学的学生不能自理，不能处理生活方面的事情等等。父母亲教会孩子什么？给了孩子什么？是什么使活泼可爱的孩子成长为一个“衣来伸手、饭来张口”的半残废的人？为什么我会这样说？我们的父母亲及上一辈的长辈们手里捧着这一个宝贝，把一个家族的全部的爱都给了孩子，父母以为爱孩子就要给孩子一切。包办了孩子的所有，生活上的，精神上的，诸如给孩子选好学校，给孩子选好老师，给孩子报补习班，就连上什么大学，学什么专业都给孩子选好了；再把孩子送到大学里，毕业之后大部分家长把孩子找工作的事都包了，这还没完，接着再把房子给孩子买好，让孩子一生过得无忧无虑。我深深地感到一种隐忧，担忧的是孩子的未来和国家的未来。可怜天下的父母啊，把什么都给了孩子，就是太吝啬了，不给孩子一点自主的空间，请问：他们都会干什么？现代父母太伟大了，太优秀了。再回头看看我们蜜罐里长大的孩子们，他们都会干什么，他们没有经历过风雨，没有经历过挫折，有的孩子父母不在家就不会做饭；有的孩子遇到困境不知道如何处理？就连跟同伴发生口角或者争执都得把家长找来，双方家长带着怨气来，在带着愁容返回；有的孩子考完大学把填报志愿和高考指导往父母手中一塞，然后就不管了。放手吧，家长们！给孩子留点空间吧，让孩子自己去感受，自己去应对，自己去选择；让孩子自己去碰碰壁，自己去经历失败，自己去感悟人生的酸甜苦辣；让孩子自己去创造自己的未来，带着他们的理想，用他们自己的潜力去做他们喜欢做的事情，在这个世界去创造属于他们自己的一切，孩子或许不一定会做的完美，但是孩子肯定会做的更好，我们为什么不相信孩子呢？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写给老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75" w:before="150" w:after="150"/>
        <w:ind w:firstLine="70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今天听了一节随即公开课，这位老师从一开始上课就开始讲题，刚开始学生在下面附和声很大，讲着讲着，有的学生趴在桌子上；讲着讲着，学生的附和声越来越小了；最后连配合的声音也没有了，但是这位老师也不看学生的变化，眼睛一直盯着自己手里的书，一边读题一边飞速地讲着，自己很辛苦，嗓子也有点沙哑了。这种现象不仅仅在我们学校存在着，其他许多学校也会存在的。老师觉得自己备课很认真，讲解很详细。的确讲的太详细了，连题目老师都自己读自己讲。我们经常听一些老师说自己很累，上课累，管教学生也累。但是我们是否想过？新课程的理念是什么？新课程改革的宗旨是什么？我们面对的是活生生的学生，老师的知识如何传授给学生？始终以学生为中心的课堂才是活跃的课堂，才是高效的课堂，为什么不给学生留一些空间？为什么不给我们的学生探究合作的机会和空间？要知道，现代教师只是指导者，既要“传道”又要“解惑”。给学生读题的机会，给学生讲解的机会，给学生表现的机会，给学生思考的机会，给学生出错的机会。给学生留一些空间来消化知识，来应用知识，那样的话整个课堂不就活跃起来了吗？那样的话，学生不就会对学习产生浓厚的兴趣吗？那样的话，你老师还能像这么累吗？下面是美国缅因州的国家训练实验室研究的结果。</w:t>
      </w:r>
      <w:r>
        <w:rPr>
          <w:rFonts w:ascii="Arial" w:hAnsi="Arial" w:cs="Arial"/>
          <w:sz w:val="28"/>
          <w:szCs w:val="28"/>
        </w:rPr>
        <w:t>它用数字形式形象显示了：采用不同的学习方式，学习者在两周以后还能记住内容（平均学习保持率）的多少。它是一种现代学习方式的理论。最早它是由美国学者、著名的学习专家爱德加</w:t>
      </w:r>
      <w:r>
        <w:rPr>
          <w:rFonts w:cs="Arial" w:ascii="Arial" w:hAnsi="Arial"/>
          <w:sz w:val="28"/>
          <w:szCs w:val="28"/>
        </w:rPr>
        <w:t>·</w:t>
      </w:r>
      <w:r>
        <w:rPr>
          <w:rFonts w:ascii="Arial" w:hAnsi="Arial" w:cs="Arial"/>
          <w:sz w:val="28"/>
          <w:szCs w:val="28"/>
        </w:rPr>
        <w:t>戴尔</w:t>
      </w:r>
      <w:r>
        <w:rPr>
          <w:rFonts w:cs="Arial" w:ascii="Arial" w:hAnsi="Arial"/>
          <w:sz w:val="28"/>
          <w:szCs w:val="28"/>
        </w:rPr>
        <w:t>1946</w:t>
      </w:r>
      <w:r>
        <w:rPr>
          <w:rFonts w:ascii="Arial" w:hAnsi="Arial" w:cs="Arial"/>
          <w:sz w:val="28"/>
          <w:szCs w:val="28"/>
        </w:rPr>
        <w:t>年首先发现并提出的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在塔尖，第一种学习方式——“听讲”，也就是老师在上面说，学生在下面听，这种我们最熟悉最常用的方式，学习效果却是最低的，两周以后学习的内容只能留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％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第二种，通过“阅读”方式学到的内容，可以保留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％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第三种，用“声音、图片”的方式学习，可以达到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％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第四种，是“示范”，采用这种学习方式，可以记住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％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第五种，“小组讨论”，可以记住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％的内容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第六种，“做中学”或“实际演练”，可以达到</w:t>
      </w:r>
      <w:r>
        <w:rPr>
          <w:rFonts w:cs="Arial" w:ascii="Arial" w:hAnsi="Arial"/>
          <w:sz w:val="28"/>
          <w:szCs w:val="28"/>
        </w:rPr>
        <w:t>75</w:t>
      </w:r>
      <w:r>
        <w:rPr>
          <w:rFonts w:ascii="Arial" w:hAnsi="Arial" w:cs="Arial"/>
          <w:sz w:val="28"/>
          <w:szCs w:val="28"/>
        </w:rPr>
        <w:t>％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最后一种在金字塔基座位置的学习方式，是“教别人”或者“马上应用”，可以记住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％的学习内容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  <w:sz w:val="28"/>
          <w:szCs w:val="28"/>
        </w:rPr>
      </w:pPr>
      <w:r>
        <w:rPr/>
        <w:t>　　爱德加</w:t>
      </w:r>
      <w:r>
        <w:rPr/>
        <w:t>·</w:t>
      </w:r>
      <w:r>
        <w:rPr/>
        <w:t>戴尔提出，学习效果在</w:t>
      </w:r>
      <w:r>
        <w:rPr/>
        <w:t>30%</w:t>
      </w:r>
      <w:r>
        <w:rPr/>
        <w:t>以下的几种传统方式，都是个人学习或被动学习；而学习效果在</w:t>
      </w:r>
      <w:r>
        <w:rPr/>
        <w:t>50</w:t>
      </w:r>
      <w:r>
        <w:rPr/>
        <w:t>％以上的，都是团队学习、主动学习和参与式学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新时代的教师，新课程改革后的教师，让我们多研究研究我们的课堂，高效课堂的缔造者是老师们，今天我们给学生留一点空间，给学生展示的机会，明天我们的学生就会更优秀，更独立，更有创造性！，所以倡导家长和各位老师：请一定要给孩子留一点空间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User</cp:lastModifiedBy>
  <dcterms:modified xsi:type="dcterms:W3CDTF">2013-05-21T00:33:00Z</dcterms:modified>
  <cp:revision>3</cp:revision>
  <dc:subject/>
  <dc:title>给孩子留一点儿空间</dc:title>
</cp:coreProperties>
</file>