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杜郎口中学、东庐中学、洋思中学创造奇迹的秘诀</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全国众多的农村学校中，江苏省的洋思中学、东庐中学和山东省的杜郎口中学可谓脱颖而出，成为课程改革的佼佼者。在正常的开学时间，每天都有几十乃至几百人到这三所学校参观学习。这三所学校都是农村乡镇初中，他们原来的办学条件在当地都是最差的，他们的改革始于基础教育课程改革之前，但真正体现他们改革价值的是新课程改革，正是由于他们的办学理念和课堂教学符合了新课程的要求，所以他们成了这次基础教育课程改革的排头兵，每天都在吸引着全国各地的“朝圣者”前去参观学习。他们创造奇迹的秘诀是什么？</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先学后教、当堂训练”的课堂模式是对中国传统教学的一场革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建国以来，我们中小学的课堂教学模式基本都是“先教后学，课后作业”，在课堂上教师以讲为主，每堂课都是假定学生对这些问题一无所知，教师要不厌其细的系统讲授，唯恐哪个知识点讲不透学生不明白。如果课堂上有时间就练习巩固，如果没有时间就留到课后练习。而江苏省泰兴市洋思中学却对这种传统的课堂模式进行了颠覆性的改革，他们提出“先学后教、当堂训练”的模式，每门课每堂课教师都不要先讲，先让学生自学。学生不是盲目的自学，而是在教师的指导下自学，教师的指导要做到“四明确”（明确时间、明确内容、明确方法、明确要求），比如：“同学们，下边我给大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的时间（明确时间），大家自学教材的第</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页至</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页（明确内容），在自学的过程中可进行小组讨论（明确方法），</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后请回答下列问题（明确要求）”。只有做到四明确，学生才能高效率的进行自学。因为</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以后别人会了你不会，感到丢人。每个学生都有很强的自尊心和好胜心。</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先学后教”的“教”字不是系统讲授的意思，是“点拨”的意思，教师根据学生的自学情况进行点拨，或规范其不准确的表述，或解答其疑惑的问题，或纠正其错误的理解。由于学生通过自学已基本掌握了书上的知识，所以教师真正讲解的东西不是很多。课堂上能够省出很多时间让学生“当堂训练”，在洋思中学规定：“每堂课教师讲授的时间不能超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学生练习的时间不能低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这些规定似乎有些机械，但改革的初期，给教师一些基本的规定和模式便于教师遵循，一旦教师理解了新的课堂模式的意义，就能够根据学生的情况和教学的内容灵活变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洋思中学改革之前，国内已经有很多提倡学生自学的实验，如中国科学院心理研究所卢仲衡老师主持的“中学数学自学辅导实验”，常州市邱学华老师的“尝试教学实验”，盘锦市魏书生老师的“中学语文教改实验”等等。这些实验都为洋思中学的改革提供了理论基础和经验，但在整个学校，在各门学科都要推行“先学后教”的做法，洋思中学在全国确属首例。他们的做法，也正是新课程所提倡的让学生自主学习、探究学习，转变师生的教学方式。所以洋思中学在全国引起了很大的轰动，被称为“洋思现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没有教不好的学生”，为大面积转化“学困生”提供了丰富的经验</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全国的中小学，似乎每个班都有“学困生”。个别的转化“学困生”的经验很多，但整个学校、大面积转化“学困生”，却往往难有成功的措施。在洋思中学的教学楼上有一条醒目的标语：“没有教不好的学生”。这是洋思中学的办学理念，也是洋思中学的追求。“没有教不好的学生”似乎有些绝对，但它却对教师、学生、家长产生了震撼心灵的启示作用。对于那些已经失去上进心的学生来说，看到这条标语会重新鼓起上进的勇气——“既然没有教不好的学生，我肯定也能变好！”他们在这里又找到了自信，又恢复了往日的朝气和勇气。对于那些责任心强的教师来说，看到这条标语会反复的责问自己：“既然没有教不好的学生，如果我的班内出现了差生，肯定是我的责任”，他会想方设法把学生教好。在洋思中学我曾经看到有的老师“怀着歉疚的心情”给学生补课，他们把学生的落后看成是自己的责任。对于那些已经对孩子失望的家长来说，看到这条标语对孩子的前途又充满了希望——“既然没有教不好的学生，我的孩子也肯定会被教好”，所以他们不远千里跨省市把孩子送到这所偏僻的农村学校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然，在洋思中学不是仅仅打出一条标语，而是有一系列转化“学困生”的措施，如“堂堂清、日日清、周周清、月月清”的制度。前去参观的许多校长说：“这四清制度，就像四道拦河大坝，截住了学生后退的道路”。所谓“堂堂清”是指：每堂课所学的知识，学生必须当堂巩固，不留尾巴。每堂课的达标测试，要求学生独立完成，不能看书，不要讨论，教师要当堂批改。在下课时，可能有三个学生没有做完，四个学生没有做对，这七个学生没有做到“堂堂清”，就转变成了“日日清”，教师在当天的课外和自习时间就要找这七个学生补课辅导，使他们对当天所学内容及时巩固。每周星期五下午，班与班进行对调检查，主要是对那些所谓“学困生”的数学和外语进行检查和辅导，这是“周周清”。每个月的月考是“月月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另外，他们还有许多措施，如“从初始年级开始抓起”，从学生入学的第一天就要关注每一个学生，就要针对学生的具体情况采取不同的措施。如有的学生基础知识差就要给他补课，有的学生学习习惯没有养成就要帮助他养成良好的学习习惯等等。不要等学生到了高年级才采取措施。另外如把“学困生”按在前排，与好学生相伴而坐，减少他们的“求助”难度，采取“兵教兵”的战术等等。正因为他们有许多具体而有效的措施，他们有责任心很强的教师群体，所以他们才敢向社会承诺：没有教不好的学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上课要像考试一样紧张”，注重提高课堂教学效率</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上课要像考试一样紧张”，这是洋思中学前任校长蔡林森经常说的一句话。乍一听觉得有些极端：现在学生负担过重，每天作业都要做到晚上十一、二点，如果课堂再像考试一样紧张，学生还有轻松的时刻吗？学生的负担不就更重了吗？但仔细一想也有道理：现在学生负担重为什么？固然与应试倾向和追求升学率有关系，但也与有些教师的课堂教学效率不高有关系。现在有的老师课堂教学效率很低，学生在课堂上没有紧张起来，知识并没有真正掌握，只能课上损失课下补，校内损失校外补，于是，作业越来越多，学生的负担越来越重。有的学生还要参加各种校外文化补习班，补的还是书本上的知识。如果学生在课堂上紧张起来，把应该掌握的知识都掌握了，课下就可以少布置作业或不布置作业，把课外时间还给学生，学生就有更多的时间发展自己的爱好特长，全面发展。洋思中学大面积提高教学质量的经验证明了这一点，许多名教师的经验也证明了这一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所谓“上课要像考试一样紧张”，就是要提高课堂教学的效率和节奏。考试的特点是在规定的时间内要完成规定的任务，所以学生的注意力高度集中，思维、写字的速度比平时都要快，人的潜能也得到最大限度的发挥。课堂教学都是</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钟或</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分钟，为什么有的老师不留课后作业或作业很少而学生学习成绩很好？而有的老师每天都是布置大量课后作业而学生成绩还不好？根本的区别就在于课堂教学效率是否高。课堂教学的辩证法就是如此，课上老师讲得多了，学生自学和练习的时间就少；课上学生轻松了，课后作业就多，负担就重。因为时间是个常数，学生要掌握的基本知识也是一个常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洋思中学的这种教学理念，在许多名教师的做法中也有共鸣。如山东师大附中的化学高级教师孙金莉，</w:t>
      </w:r>
      <w:r>
        <w:rPr>
          <w:rFonts w:eastAsia="仿宋_GB2312;微软雅黑" w:ascii="仿宋_GB2312;微软雅黑" w:hAnsi="仿宋_GB2312;微软雅黑"/>
          <w:sz w:val="24"/>
        </w:rPr>
        <w:t>1999</w:t>
      </w:r>
      <w:r>
        <w:rPr>
          <w:rFonts w:ascii="仿宋_GB2312;微软雅黑" w:hAnsi="仿宋_GB2312;微软雅黑" w:eastAsia="仿宋_GB2312;微软雅黑"/>
          <w:sz w:val="24"/>
        </w:rPr>
        <w:t>年她带的高中理科实验班参加全国化学竞赛，有</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人获得一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获全国决赛金牌，她被称为“金牌班”的班主任。</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这个班的</w:t>
      </w:r>
      <w:r>
        <w:rPr>
          <w:rFonts w:eastAsia="仿宋_GB2312;微软雅黑" w:ascii="仿宋_GB2312;微软雅黑" w:hAnsi="仿宋_GB2312;微软雅黑"/>
          <w:sz w:val="24"/>
        </w:rPr>
        <w:t>57</w:t>
      </w:r>
      <w:r>
        <w:rPr>
          <w:rFonts w:ascii="仿宋_GB2312;微软雅黑" w:hAnsi="仿宋_GB2312;微软雅黑" w:eastAsia="仿宋_GB2312;微软雅黑"/>
          <w:sz w:val="24"/>
        </w:rPr>
        <w:t>名学生，离高考还有几个月，已有</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人通过参加各科奥林匹克竞赛，获得保送全国重点大学的资格，其中</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获准保送北京大学和清华大学，</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保送新加坡留学。孙金莉老师谈到“减负”问题时深有感慨的说：在实验班里，必须在两年内完成</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的高中课程，还要学部分大学的课程，又要出成绩，又不能增加学生负担，老师怎么办？就要求把每一节课都要变成精品。在每堂课上，老师和学生都像即将出征的战士，都要瞪起眼睛来全力以赴去打仗。在课堂教学中，必须把每一个</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分钟高效利用。学生高效学习，达到良好的学习效益，这就是最实际的减负。当一节节的精品课呈现在学生面前时，怎能不极大地激发学生的学习兴趣！当学生们主动获得知识，就会极大地发掘自身潜力，投身于科学探索之中，乐此不疲，这怎么会产生“负担”的感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也正是从这个意义上来说，洋思中学的教学理念是有道理的——上课要像考试一样紧张，师生要像即将出征的战士，都要瞪起眼睛来全力以赴去打仗，课堂教学的效率才高，学生的课后负担才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两案合一，避免了教与学两张皮的现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了上好一堂课，教师要认真备课，这是教学常识，但老师的教案往往是“讲案”，只考虑老师怎么讲，很少考虑学生怎么学，即使教案中设计了一些双边活动，也往往是自导自演、自问自答，如有的老师在教案中写道：“师问：……；生答：……。”就像一个设计好的话剧脚本，上课时只要把它演出来就行了，效果主要是看老师讲得生动不生动，学生配合的好不好。有些老师的教案不允许学生看，因为学生一旦看了“教案”，教师在教案中设置的一些“包袱”就泄密了，上课时老师就没法施展教学的艺术。</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实际上，这种传统的教学方式，教与学还是两张皮，老师讲的东西不一定是学生想学的东西，也不一定是学生不会的东西。而江苏省溧水县东庐中学师生共用“讲学稿”，老师的“教案”同时也是学生的“学案”。“讲学稿”是以学生的自学为主线，按照学生学习的全程来设计的，充分体现了课前、课中、课后的发展和联系，主要包括四大环节：课前预习导学——课堂学习研讨——课内训练巩固——课后拓展延伸。“讲学稿”在课前就发给学生，让学生自学教材。实际上教材的大部分基础知识学生在课前就学会了，上课时老师按照讲学稿检查和点拨，以学定教。学生会了的老师就不再讲，不会的进行点拨，教的就是学的，学生不会的东西正是教师要点拨的东西，学生感兴趣的东西也是老师要补充的东西。没有多余的废话，没有多余的活动，没有故弄玄虚的东西，课堂效率高，真正实现了陶行知先生所说的：“学生学的法子，就是先生教的法子”。我们多年来苦苦探索的教与学的最佳结合点的问题，在“讲学稿”中得到了体现，在学生的自学和教师的点拨中得到了落实。这是提高课堂教学效率和减轻学生负担的奥妙所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两本合一，减轻了学生的课业负担和经济负担</w:t>
      </w:r>
    </w:p>
    <w:p>
      <w:pPr>
        <w:pStyle w:val="Normal"/>
        <w:spacing w:lineRule="auto" w:line="360"/>
        <w:ind w:firstLine="480"/>
        <w:rPr/>
      </w:pPr>
      <w:r>
        <w:rPr>
          <w:rFonts w:ascii="仿宋_GB2312;微软雅黑" w:hAnsi="仿宋_GB2312;微软雅黑" w:eastAsia="仿宋_GB2312;微软雅黑"/>
          <w:sz w:val="24"/>
        </w:rPr>
        <w:t>绝大多数中小学每门课学生至少需要两个本子：一个是课堂笔记本，学生要把老师讲的东西记下来，以备复习考试用；另一个是课后作业本。作业本还往往不止一个，除了老师布置的课后作业外，还要买社会上各种复习资料、练习册，而这些复习资料和练习册往往是东拼西凑的东西，很难做到精选题目和符合当地学生的实际情况。实际上我们说的学生负担过重，主要是指学生的课后作业和家庭作业，一般中学生晚上都要做到</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点以后。而东庐中学的学生上课只有老师发的一张“讲学稿”（一般是</w:t>
      </w:r>
      <w:r>
        <w:rPr>
          <w:rFonts w:eastAsia="仿宋_GB2312;微软雅黑" w:ascii="仿宋_GB2312;微软雅黑" w:hAnsi="仿宋_GB2312;微软雅黑"/>
          <w:sz w:val="24"/>
        </w:rPr>
        <w:t>8K</w:t>
      </w:r>
      <w:r>
        <w:rPr>
          <w:rFonts w:ascii="仿宋_GB2312;微软雅黑" w:hAnsi="仿宋_GB2312;微软雅黑" w:eastAsia="仿宋_GB2312;微软雅黑"/>
          <w:sz w:val="24"/>
        </w:rPr>
        <w:t>的一张纸）。课前预习的是这一张纸，上课看的还是这一张纸，听课时需要记录的东西就在讲学稿的空白处补记，没有专门的课堂笔记本。课后学生复习的还是这张纸，没有专门的作业本，也不买社会上泛滥的各种复习资料和练习册。过一段时间，学生把“讲学稿”装订起来，就是精选的复习资料，考前也不再专门出备考题。有些讲学稿中还有“中考题回顾”，提醒学生在以往的中考中有这类的题。另外还补充一些相关的知识和资料，如初中语文《曹刿论战》的讲学稿，补充了文言文《小港渡者》让学生随堂练习，开发课程资源。在课堂上掌握的好的学生课后不需要做作业，学生有更多的课余时间发展自己的爱好特长，个性得到张扬，素质教育落到了实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近年来教辅资料已成为一个很大的产业，催生了许多亿万富翁和千万富翁，同时也培养了许多教师的惰性。现在有很多中小学教师讲完了课不会设计练习题，不会出考试题，买些现成的复习资料和考试题让学生做，不管是否符合学生实际，都要从头做起，加重了学生的课业负担和经济负担。有一个中学教师说过：要想把学生从题海里解救出来，教师首先要在题海里畅游，教师要从成千上万道练习题里精选出一些有代表性的题让学生做。实际上，真正有水平的教师很少买现成的练习册让学生做，都是自己根据学生的实际情况和教材的特点给学生编题，也只有这样的练习题才能做到举一反三，以一代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北京市</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中的数学特级教师孙维刚，在一个普通中学（非重点中学）创造了全班一半学生考入北京大学和清华大学的奇迹，他从初一教到高三，数学课很少布置课后作业，更不让学生买社会上流行的各种复习资料。东庐中学“讲学稿”中的练习题也都是老师自己出的，哪是重点、哪是难点，学生已经会了什么，还不会什么，老师最清楚。只有精选练习题，才能真正减轻学生的负担。如果老师吃透了教材，把握了重点和难点，熟悉了中考和高考的命题规律，还需要在考试前猜题押宝吗？还需要靠题海战术来提高升学率吗？东庐中学的做法给我们许多启示，减轻学生的负担首先从教师自己精选精编练习题开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备研合一，最大限度的发挥了优秀教师和集体的作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新课程改革提出校本教研的问题。一方面是因为课程改革全面推开，单靠各级教研员和一些教学专家是指导不过来的，只有自力更生，通过校本教研，使全体教师在“自我反思、同伴互助、专家引领”的过程中学习和实施新的课程理念。另一方面，每个学校的师资力量都不平衡，即使一些重点中学和名校，也不是每个教师的水平都很高。只有通过校本教研，把备课和教研结合起来，才能不断提升教师的专业水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般说来，每个教研组既有多年教学经验的老教师，又有刚毕业的大学生，水平不同，经验不同，教学质量自然有差别。教师的劳动又是一种个体劳动，一个人负责几个班的一门课，别人很难代替。如果学生遇到一个水平高的老师算是走运，几年下来提高很快。如果碰到一个刚毕业的青年教师，学生也就成了教师成长期的实验品。如何充分发挥优秀教师的作用，最大限度的利用本校的优质教育资源，这是各学校都在考虑的问题。如有的学校实行师徒制，让老教师带徒弟，师徒共同备课，共同研讨。有的学校设立“青蓝工作室”，制定青年教师培养计划等。但由于每个教师都有自己的教学任务，师父也很难把自己的教学思路和经验都传授给徒弟。而东庐中学采取集体备课的做法，最大限度的发挥优秀教师和集体的作用，使校本教研活动落到了实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他们的具体做法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主备教师提前一周确定教学目标，选择教学方法，设计教学程序，将“讲学稿”草稿交备课组长审核；</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备课组长初审“讲学稿”后至少提前二天将“讲学稿”草稿发给全体组员，然后召集组员集体审稿，提出修改意见；主备教师按集体审稿的意见将“讲学稿”修改后交审核人审查，再由备课组长将审核后的“讲学稿”交分管领导审定，制成正式文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上课前一天将“讲学稿”发至学生，任课教师对“讲学稿”再次进行阅读理解和补充；</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第二天师生共用“讲学稿”实施课堂教学，课后教师在“讲学稿”的有关栏目或空白处填写“课后记”，用于下次集中备课时小组交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样的备课周期比较长，看起来有些繁琐，但却务实有效，可操作性强。现在有些学校虽然每周学校领导都检查教师的教案，但往往只注意形式而难以顾及内容和效果，至于在课堂上教师用不用这个教案，有多大效果，就很难说了。而东庐中学的做法，过程完备，环环相扣，即使有个别的老师不认真，也很难在整个过程敷衍过关；即使有的青年教师经验不足，在这个过程中也会受到老教师的指点和帮助。这是一个不断打磨，不断提升的过程。在这个集体备课的过程中，优秀教师的经验得以扩散，集体的智慧得以发挥，青年教师不断成长，校本教研的功效和过程得到了落实。</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东庐中学的改革从根本上改变了传统的教学模式，由过去的“教师带着书本走向学生”变为现在的“教师带着学生走向书本”（通过讲学稿），由“先教后学”变为“先学后教”，由“教学分离”变为“教学合一”，找到了教与学的有效结合点。虽然还不能说这是一个最佳结合点，但毕竟迈出了可喜的一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开放课堂，打破了传统教学的封闭式管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洋思中学和东庐中学相比，山东省茌平县杜郎口中学的课堂改革力度更大，这所学校最典型的特征就是开放，完全打破了传统课堂教学的那种封闭性管理模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课堂的开放首现表现为整个学校、</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个教学班全天候的开放。在正常的上课时间，参观者随时可以到任何一个班级听课，不需要预先通知（洋思中学和东庐中学也是如此）。许多学校每年都搞一次开放日或开放周，有的放胆搞一个开放月，事前精心准备，师生认真排练，届时伴以各种标语、展牌，邀请有关领导、新闻单位和学生家长到校参观，借以展示学校的教育教学成果。而在杜郎口中学，长年全天候的开放，不需要预先准备，学校不怕“亮丑”。这不仅需要胆量，更是对自己办学的自信。说实话，作为一个农村学校，从硬件到软件，与城市那些重点中学相比都不可同日而语。杜郎口中学之所以敢开放，就在于对自己的办学理念深信不疑，他们每天展现的都是自己实践的，原生态的，不需要粉饰和包装，想的、说的、做的是一致的，不担心露了什么“马脚”。另外，每天的开放对老师与学生也是鼓舞和督促，天天都是公开课，每天都有外地的老师“督教督学”，老师要认真准备每一节课，不能有侥幸心理；学生也不敢在课堂上打瞌睡，唯恐被别人摄入镜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课堂的开放还表现为独特的教室设置。作为近代学校的课堂管理形式——“班级授课制”从它诞生的那一天起，就是学生单向而坐，教师站在黑板前系统讲授，讲台、黑板、粉笔、教鞭，既是教师的专用工具，也是教师权威的象征。在中国，班级授课制与传统的“师道尊严”结合起来，学生在课堂上更是服服帖帖，中规中矩，不敢越雷池半步。有的学校规定学生听课背着手，发言先举手，举手不能高过头顶。而在杜郎口中学，彻底打破了这种封闭式的课堂管理模式，教室里没有讲台、没有讲桌，一面窗户、三面黑板，学生分组对面而坐，不再朝着一个方向。教师没了讲台和讲桌，也就没了权威，学生发言时不必举手，呼啦啦站起一大片，谁的嗓门大谁就争取到了发言权。“我的课堂我主宰，我的命运我掌握”成了学生的信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张扬学生的个性，转变师生的教学方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础教育课程改革纲要</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出了本次课程改革的六个具体目标，其中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目标是：“改变课程实施过于强调接受学习、死记硬背、机械训练的现状，倡导学生主动参与、乐于探究、勤于动手，培养学生搜集和处理信息的能力、获取新知识的能力、分析和解决问题的能力以及交流与合作的能力。”然而课程改革已经进入第六个年头了，有的学校仍然是“穿新鞋，走老路”，师生的教学方式没有多大变化。而在杜郎口中学，我们却能真切的感受到这种改革的力度和效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杜郎口中学的课堂教学分为三大板块：预习——展示——反馈。在“预习板块”，学生明确学习目标、生成本课题的重、难点并初步达成目标。在“展示板块”，学生展示、交流预习板块的学习成果，进行知识的迁移运用和对感悟进行提炼提升。在“反馈板块”，教师根据预设的学习目标对学生进行回归性的检测，让学生通过说、谈、演、写，真正掌握所学知识。特别是在“展示板块”，学生的学习方式有了本质性的转变，他们不仅仅是把所学的知识写出来、背出来、说出来，他们要用不同的形式表演出来：或表演、或辩论、或歌唱、或讲解、或朗诵，小品、相声、独唱、合唱、舞蹈、辩论赛、小组展示等形式多种多样。学生的展示不再是把书上的东西简单表述出来，而是创作、拓展、交流、合作，用各种形式开发课程资源。教师不再是课堂教学的主宰者和唯一的评判者，甚至作文讲评课也大多是由学生相互点评，教师真正实现了角色的转化：由过去知识的传授者而变为学生学习的组织者、引导者和启发者。学生的个性得到了张扬，他们的聪明才智得到了充分的发挥。正像《山东教育》杂志记者所描绘的那样：“不论何时，只要你来到这个偏僻的乡村学校，教室里，充斥你的耳鼓，撞击你的眼球，震撼你的心灵的，一定是这样生气勃勃、活力四射、充满竞争、个性张扬的让人激动的场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以上说的三所学校，虽然具体做法不同，但有许多共同之处：</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都是农村薄弱学校，不甘被淘汰，奋发图强，从改革课堂教学入手找到了出路。</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三所学校可以说是中国农村最基层的学校，他们在改革初期，学校的校舍、教学设备、师资力量等各方面条件都是当地最差的，他们都是从课堂教学改革入手，转变了师生的教学观念和教学方式，取得了优异的成绩，引起了各级领导和社会各界的重视，逐步的改善了学校的办学条件，成为全国名校。他们能够做到的，别的学校也应该能够做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都是学校的主要领导带头搞教改，用行政的手段推动课程改革，保证了新的教学模式在全校的推广。</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作为一所学校，如果不是主要领导亲自搞改革，用行政的手段推广新的教学理念，单靠教师的自觉和自发搞改革，其力度和进展程度都不会很理想。这三所学校的校长都是新的教学模式的创立者，他们带头上课、评课，一身示范，他们既是改革的领导者，又是改革的实践者。他们把课堂教学改革与学校的管理制度改革紧密结合起来，保证了教学改革的顺利进行。这三所学校都限定教师在课堂讲授的时间，都强调全校推行一种教学模式，这些做法看起来有些武断，但作为改革的初期，如果没有一定的力度，往往坚冰难破，陋习难改。作为一线教师，既有改革的愿望，又有传统教学的惯性。特别是老教师，他们已经形成了一套较为完整的教学体系，并已驾轻就熟，虽然不敢说这些做法都是科学有效的，却也花费了不少的心血。他们不愿意放弃已经熟悉的东西而去探索新的东西。随着课程改革的深入发展，新的教学理念逐步成为教师自觉的行为，学校也不必再作硬性的规定了，让他们回到老路上去他们也不愿意回去了。</w:t>
      </w:r>
    </w:p>
    <w:p>
      <w:pPr>
        <w:pStyle w:val="Normal"/>
        <w:spacing w:lineRule="auto" w:line="360"/>
        <w:ind w:firstLine="480"/>
        <w:rPr/>
      </w:pPr>
      <w:r>
        <w:rPr>
          <w:rFonts w:ascii="仿宋_GB2312;微软雅黑" w:hAnsi="仿宋_GB2312;微软雅黑" w:eastAsia="仿宋_GB2312;微软雅黑"/>
          <w:sz w:val="24"/>
        </w:rPr>
        <w:t>当然，三所学校的改革也不是尽善尽美，特别是在当前社会、家长重视升学率的情况下，这三所学校也不能脱俗，他们改革的成功与否有时候还要靠升学的成绩来说明问题。为了学校的生存，为了取得好的升学成绩，他们还不能完全取消学生的课后负担。这些问题只有随着整个国家社会和教育改革的进展才能逐步得到解决。</w:t>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06:00Z</dcterms:created>
  <dc:creator>User</dc:creator>
  <dc:description/>
  <cp:keywords/>
  <dc:language>en-US</dc:language>
  <cp:lastModifiedBy>zqw</cp:lastModifiedBy>
  <dcterms:modified xsi:type="dcterms:W3CDTF">2013-06-05T02:45:00Z</dcterms:modified>
  <cp:revision>2</cp:revision>
  <dc:subject/>
  <dc:title>杜郎口中学、东庐中学、洋思中学创造奇迹的秘诀</dc:title>
</cp:coreProperties>
</file>