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《小石潭记》教学设计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长海八中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_GB2312"/>
          <w:b/>
          <w:color w:val="000000"/>
          <w:sz w:val="28"/>
          <w:szCs w:val="28"/>
        </w:rPr>
        <w:t>鞠振媛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eastAsia="仿宋_GB2312"/>
          <w:b/>
          <w:color w:val="000000"/>
          <w:sz w:val="24"/>
        </w:rPr>
        <w:t>《小石潭记》</w:t>
      </w:r>
      <w:r>
        <w:rPr>
          <w:rFonts w:ascii="宋体;SimSun" w:hAnsi="宋体;SimSun" w:cs="宋体;SimSun" w:eastAsia="仿宋_GB2312"/>
          <w:b/>
          <w:color w:val="1E1E1E"/>
          <w:kern w:val="0"/>
          <w:sz w:val="24"/>
        </w:rPr>
        <w:t>位于八年级语文下册第六单元第一课。本单元入选的课文都是历来传诵的名家名篇，很能代表中国山水文学情景交融的特点。《小石潭记》是柳宗元“永州八记”中的第四篇，全文不足二百字，却清晰地记叙了作者出游、游览、返回的全过程，观察入微，描摹细致，写出了小石潭及其周围幽深冷寂的景色和气氛，形似写景，实则写心。作者在写景中传达出贬居生活中孤寂悲凉的心境，是一篇情景交融的佳作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1E1E1E"/>
          <w:kern w:val="0"/>
          <w:sz w:val="24"/>
        </w:rPr>
        <w:t>新教材选入这篇文章，意在让学生学习名家名篇，培养学生阅读古文的能力，品味文章的优美意境，提高审美情趣，激发学生对祖国大好河山的热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</w:t>
      </w:r>
      <w:r>
        <w:rPr>
          <w:rFonts w:eastAsia="宋体;SimSun"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b/>
          <w:color w:val="1E1E1E"/>
          <w:kern w:val="0"/>
          <w:sz w:val="24"/>
        </w:rPr>
        <w:t>知识与能力目标：了解柳宗元的作家作品常识，能借助工具书、注释疏通文义，学习对自然景物入微的观察、细致描摹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1E1E1E"/>
          <w:kern w:val="0"/>
          <w:sz w:val="24"/>
        </w:rPr>
        <w:t>情感态度和价值观目标：理解作者失意被贬，寄情山水得抑郁忧伤的感情；体会作者笔下永州小石潭的优美景色，培养健康的审美情趣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b/>
          <w:color w:val="1E1E1E"/>
          <w:kern w:val="0"/>
          <w:sz w:val="24"/>
        </w:rPr>
        <w:t>设计意图：依据教学目标 的设计要体现语文学习的整体性特点，要突出学生学习提高的新内容，要明确便于落实和检测的特点来设计的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eastAsia="仿宋_GB2312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教学的重点和难点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b/>
          <w:b/>
          <w:color w:val="1E1E1E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本文是一篇山水游记，其中抓住景物特点，用特写镜头写景状物的方法是最主要的写作特色，这应是本文学习的重点，另一个重点是疏通文义。本文语言表达含蓄，寓意深刻，对八年级学生来说，在理解上有一定的难度，因此理解作者寄情于山水的思想感情应是学习的难点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" w:cs="仿宋_GB2312" w:ascii="仿宋_GB2312" w:hAnsi="仿宋_GB2312"/>
          <w:b/>
          <w:color w:val="1E1E1E"/>
          <w:kern w:val="0"/>
          <w:sz w:val="24"/>
        </w:rPr>
        <w:t>“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教无定法，贵在得法”， 我认为，教学千法，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</w:rPr>
        <w:t>朗读为本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。文言文的教学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</w:rPr>
        <w:t>朗读是最基本的方法，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也是最基本的任务，所以对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</w:rPr>
        <w:t>重点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的突破主要采用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</w:rPr>
        <w:t>诵读法、质疑法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和</w:t>
      </w:r>
      <w:r>
        <w:rPr>
          <w:rFonts w:ascii="仿宋_GB2312" w:hAnsi="仿宋_GB2312" w:cs="宋体;SimSun" w:eastAsia="仿宋_GB2312"/>
          <w:b/>
          <w:bCs/>
          <w:color w:val="1E1E1E"/>
          <w:kern w:val="0"/>
          <w:sz w:val="24"/>
        </w:rPr>
        <w:t>讨论法</w:t>
      </w:r>
      <w:r>
        <w:rPr>
          <w:rFonts w:ascii="仿宋_GB2312" w:hAnsi="仿宋_GB2312" w:cs="宋体;SimSun" w:eastAsia="仿宋_GB2312"/>
          <w:b/>
          <w:color w:val="1E1E1E"/>
          <w:kern w:val="0"/>
          <w:sz w:val="24"/>
        </w:rPr>
        <w:t>。在难点的突破上，引导学生结合作家的经历，写作背景来达成。</w:t>
      </w:r>
    </w:p>
    <w:p>
      <w:pPr>
        <w:pStyle w:val="Normal"/>
        <w:widowControl/>
        <w:spacing w:lineRule="auto" w:line="360"/>
        <w:rPr>
          <w:rFonts w:eastAsia="仿宋_GB2312"/>
          <w:b/>
          <w:b/>
          <w:color w:val="1E1E1E"/>
          <w:sz w:val="24"/>
        </w:rPr>
      </w:pPr>
      <w:r>
        <w:rPr>
          <w:rFonts w:ascii="仿宋_GB2312" w:hAnsi="仿宋_GB2312" w:eastAsia="仿宋_GB2312"/>
          <w:b/>
          <w:color w:val="1E1E1E"/>
          <w:sz w:val="24"/>
        </w:rPr>
        <w:t>教学用具：</w:t>
      </w:r>
      <w:r>
        <w:rPr>
          <w:rFonts w:eastAsia="仿宋_GB2312"/>
          <w:b/>
          <w:color w:val="1E1E1E"/>
          <w:sz w:val="24"/>
        </w:rPr>
        <w:t> </w:t>
      </w:r>
      <w:r>
        <w:rPr>
          <w:rFonts w:eastAsia="仿宋_GB2312" w:ascii="仿宋_GB2312" w:hAnsi="仿宋_GB2312"/>
          <w:b/>
          <w:color w:val="1E1E1E"/>
          <w:sz w:val="24"/>
        </w:rPr>
        <w:br/>
      </w:r>
      <w:r>
        <w:rPr>
          <w:rFonts w:eastAsia="仿宋_GB2312"/>
          <w:b/>
          <w:color w:val="1E1E1E"/>
          <w:sz w:val="24"/>
        </w:rPr>
        <w:t>　　　　多媒体课件、 学案卷</w:t>
      </w:r>
    </w:p>
    <w:p>
      <w:pPr>
        <w:pStyle w:val="Normal"/>
        <w:widowControl/>
        <w:spacing w:lineRule="auto" w:line="360"/>
        <w:rPr>
          <w:rFonts w:eastAsia="仿宋_GB2312"/>
          <w:b/>
          <w:b/>
          <w:color w:val="1E1E1E"/>
          <w:sz w:val="24"/>
        </w:rPr>
      </w:pPr>
      <w:r>
        <w:rPr>
          <w:rFonts w:eastAsia="仿宋_GB2312"/>
          <w:b/>
          <w:color w:val="1E1E1E"/>
          <w:sz w:val="24"/>
        </w:rPr>
        <w:t>课时：两课时</w:t>
      </w:r>
      <w:r>
        <w:rPr>
          <w:rFonts w:eastAsia="仿宋_GB2312"/>
          <w:b/>
          <w:color w:val="1E1E1E"/>
          <w:sz w:val="24"/>
        </w:rPr>
        <w:br/>
      </w:r>
      <w:r>
        <w:rPr>
          <w:rFonts w:eastAsia="仿宋_GB2312"/>
          <w:b/>
          <w:color w:val="1E1E1E"/>
          <w:sz w:val="24"/>
        </w:rPr>
        <w:t>新授内容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color w:val="000000"/>
          <w:sz w:val="24"/>
        </w:rPr>
        <w:t>一、课前预习，查找资料</w:t>
      </w:r>
      <w:r>
        <w:rPr>
          <w:rFonts w:eastAsia="仿宋_GB2312"/>
          <w:color w:val="1E1E1E"/>
          <w:sz w:val="24"/>
        </w:rPr>
        <w:t> （学案卷完成一、二题）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指导学生查找作者的相关资料，预习生字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柳宗元，字子厚。河东人，世称柳河东。唐代著名文学家思想家，唐宋八大家之一。自幼聪慧好学，２１岁中进士第。他与韩愈、刘禹锡是同事。永贞元年，柳宗元积极参与王叔文为首的政治革新活动，但找到保守势力的反对。革新运动失败，柳宗元被贬到永州，永州之贬，一贬就是十年。在这期间他写下了《永州八记》（《始的西山宴游记》《钴</w:t>
      </w:r>
      <w:r>
        <w:rPr>
          <w:rFonts w:ascii="宋体;SimSun" w:hAnsi="宋体;SimSun" w:cs="宋体;SimSun"/>
          <w:color w:val="1E1E1E"/>
          <w:kern w:val="0"/>
          <w:sz w:val="24"/>
        </w:rPr>
        <w:t>鉧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游记》《钴</w:t>
      </w:r>
      <w:r>
        <w:rPr>
          <w:rFonts w:ascii="宋体;SimSun" w:hAnsi="宋体;SimSun" w:cs="宋体;SimSun"/>
          <w:color w:val="1E1E1E"/>
          <w:kern w:val="0"/>
          <w:sz w:val="24"/>
        </w:rPr>
        <w:t>鉧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潭西小丘记》《至小丘西小石潭记》《袁家渴记》《石涧记》《石渠记》《小石城山记》）《江雪》、《捕蛇者说》等大量诗文。柳宗元的散文与韩愈齐名，堪称我国历史上最杰出的散文家。《永州八记》已成为我国古代山水游记名作。这些山水游记，融合了作者的身世遭遇、思想感情，寄予自己的不幸遭遇，倾注怨愤抑郁的心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color w:val="000000"/>
          <w:sz w:val="24"/>
        </w:rPr>
        <w:t>二、创设情境，激发兴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唐代有一位著名作家，他曾经被贬到湖南的永州做司马。在此期间，写下了一组著名的山水游记，合称《永州八记》——他就是柳宗元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今天我们一起来学习他的《永州八记》之一的《小石潭记》。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1E1E1E"/>
          <w:sz w:val="24"/>
        </w:rPr>
      </w:pPr>
      <w:r>
        <w:rPr>
          <w:rFonts w:eastAsia="仿宋_GB2312"/>
          <w:color w:val="1E1E1E"/>
          <w:sz w:val="24"/>
        </w:rPr>
        <w:t>１．简介作者，作品——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走近柳宗元，了解写作背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学生交流收集到的柳宗元的资料。学生交流后，多媒体呈现有关柳宗元的资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、请为下列加粗字注音：</w:t>
      </w:r>
      <w:r>
        <w:rPr>
          <w:rFonts w:eastAsia="仿宋_GB2312"/>
          <w:color w:val="1E1E1E"/>
          <w:sz w:val="24"/>
        </w:rPr>
        <w:t>（课件展示）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如鸣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佩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环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　　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佁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然不动　　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俶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尔远逝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参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差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披拂　　往来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翕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忽　　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斗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折蛇行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悄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怆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幽邃　　犬牙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差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互　　寂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寥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　　）无人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br/>
      </w:r>
      <w:r>
        <w:rPr>
          <w:rFonts w:eastAsia="仿宋_GB2312"/>
          <w:b/>
          <w:color w:val="000000"/>
          <w:sz w:val="24"/>
        </w:rPr>
        <w:t>三、诵读课文，吟咏感知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一）诵读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1E1E1E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/>
          <w:b/>
          <w:color w:val="000000"/>
          <w:sz w:val="24"/>
        </w:rPr>
        <w:t>、</w:t>
      </w:r>
      <w:r>
        <w:rPr>
          <w:rFonts w:eastAsia="仿宋_GB2312"/>
          <w:color w:val="1E1E1E"/>
          <w:sz w:val="24"/>
        </w:rPr>
        <w:t>（课件展示：朗读录音）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听读（扫除文字障碍）——自读——齐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指导：读准字音，吐字清晰，声音洪亮； 读出节奏，停顿正确；读出语气，读出感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设计意图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：“读书百遍，其义自见”，文言文的学习诵读是极其重要的，诵读是文言文教学的基本方法也是基本任务。教会学生诵读文言文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（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）自读课文，疏通文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形式：小组合作学习，结合课下注释疏通全文，圈点勾画出疑难词句，小组内质疑，记录不能解决的难题，全班讨论。教师点拨，强调重点字词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设计意图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：教会学生学习文言文的基本方法，而不是由老师灌输。引导学生养成查工具书看课下注释的习惯，养成良好的语文学习的习惯，培养自主学习能力。利用小组合作方式，有利于培养学生的合作意识。新课标指出“评价学生阅读文言文，重点在于考察学生记诵积累过程，考察他们能否借助注释和工具书理解诗文大意。”</w:t>
      </w:r>
    </w:p>
    <w:p>
      <w:pPr>
        <w:pStyle w:val="Normal"/>
        <w:widowControl/>
        <w:spacing w:lineRule="auto" w:line="360"/>
        <w:jc w:val="left"/>
        <w:rPr>
          <w:rFonts w:eastAsia="仿宋_GB2312"/>
        </w:rPr>
      </w:pPr>
      <w:r>
        <w:rPr>
          <w:rFonts w:eastAsia="仿宋_GB2312"/>
          <w:color w:val="1E1E1E"/>
          <w:sz w:val="24"/>
        </w:rPr>
        <w:t>（二）整体感知</w:t>
      </w:r>
      <w:r>
        <w:rPr>
          <w:rFonts w:eastAsia="仿宋_GB2312"/>
          <w:color w:val="1E1E1E"/>
          <w:sz w:val="24"/>
        </w:rPr>
        <w:br/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．作者是怎样发现小石潭的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请用译文回答。 （原文：隔篁竹——）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隔着茂密的竹林，听到了水声，好像身上佩带的玉佩、玉环相碰发出的清脆声音，我的心情也欢乐起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．小石潭的全貌是怎样的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原文：全石以为底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卷石底以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一整块石头做为潭底，靠近岸边，有一圈从潭底周围突出水面的石头，成为坻、屿、、岩各种不同的形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．游鱼和潭水有什么特点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 xml:space="preserve">?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原文：潭中鱼可百许头——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潭中的鱼大约有一百来条，都好像在空中游动，没有什么依靠似的。阳光直照到水底，鱼的影子散在石上，静止不动；忽然向远处游走了，往来很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．作者是怎样描写潭上景物的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原文：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凄神寒骨，悄怆幽邃）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潭的四面被竹子和树木围绕着，寂静寥落，没有人家，使得心神凄凉，寒气透骨，感到悲哀深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．课文是按游览的顺序来写，条理十分清楚，请说说本文写作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发现小潭——潭中景物——小潭源流——潭中气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设计意图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：新课标指出“语文教学要注重基本技能的训练，给学生打下扎实的语文基础。”通过练习落实基础知识。这是文言文教学的一个重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color w:val="000000"/>
          <w:sz w:val="24"/>
        </w:rPr>
        <w:t>四、译读课文，理解文意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/>
          <w:b/>
          <w:color w:val="000000"/>
          <w:sz w:val="24"/>
        </w:rPr>
        <w:t>、快速朗读课文，思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(1)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第一自然段描写了哪些景物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作者写发现小石潭的经过，用了哪些准确的动词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写了空竹、水声、小潭和潭边的青树、藤蔓。用“隔”“闻”“伐”‘取”‘见”等动词，写出了发现小石潭的经过，同时也点出小石潭位于人迹罕至的荒僻幽静之处。为下文写环境的“寂寥无人”“其境过清”埋下伏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(2)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本段写景用了什么写法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用的是先闻其声，后见其形，“移步换景”的写法。作者不是停留在一点上看，而是向前走去，引导我们看到不同的景物，很像一部山水风景影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发现小潭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篁竹—一水声——小潭——青树——翠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</w:t>
      </w:r>
      <w:r>
        <w:rPr>
          <w:rFonts w:eastAsia="宋体;SimSun"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       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隔——闻——伐——取——见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动词准确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 xml:space="preserve">) </w:t>
      </w:r>
      <w:r>
        <w:rPr>
          <w:rFonts w:eastAsia="仿宋_GB2312" w:cs="宋体;SimSun" w:ascii="宋体;SimSun" w:hAnsi="宋体;SimSun"/>
          <w:b/>
          <w:bCs/>
          <w:color w:val="1E1E1E"/>
          <w:kern w:val="0"/>
          <w:sz w:val="24"/>
        </w:rPr>
        <w:t> 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（移步换景的写法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(3)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第二自然段写了哪些景物，用的是什么写法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b/>
          <w:bCs/>
          <w:color w:val="1E1E1E"/>
          <w:kern w:val="0"/>
          <w:sz w:val="24"/>
        </w:rPr>
        <w:t> 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描写了潭水、游鱼，用的是特写镜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(4)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潭水有什么特点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作者是怎样描写的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清澄。作者从游鱼、阳光、影子等角度描写潭水。通过具体景物，用静止和活动的画面来写，不作一点抽象的说明，整段话没有一个字写到水，只是描绘出一幅画面，但又无处不在写水。你看鱼儿在水里游，就像在空中浮游没有凭依一样。这就写出了水的清，清到仿佛透明的程度。太阳光照下来，鱼儿的影子都落在潭底的石头上了，这就更显出了水的清澄。这里虽然没有正面写水，可是通过对鱼儿、日光和影子这些具体东西的描绘，真正地写出了水清。就像画家在画风的时候，用树枝飘向一边表示风一样，是一种形象化的表现手法。这种写景的方法叫侧面描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(5)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我们再看看，作者是怎样写鱼的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这段描写渗透了作者怎样的感情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作者采用动、静相结合的方法，先描出生动的画面，再加上拟人化的手法。先写鱼儿呆呆地一动不动，“亻台然”就是呆呆的样子。潭底石头上印着清晰的鱼影儿，这是静止的画面；忽然，一些鱼飞快地窜往远处，一会儿游到这儿，一会儿游到那儿，非常活跃，这是活动的画面。这些鱼儿，又好像跟游人同样的快乐，这是作者把自己快乐的心情加到鱼儿身上，好像鱼儿也像人那样会感到快乐似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潭中景物：潭水、游鱼、阳光、影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侧面描写水的清澄：游鱼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亻台然不动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亻叔尔远逝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 （动静结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（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6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）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第三自然段描写小潭源流，依次抓住溪身岸势的什么特点来描写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运用了什么修辞手法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抓住岸身的曲折、蜿蜒，岸势的参差不齐来写的，运用比喻的修辞手法。写小溪，就溪身说，作者形容它像北斗七星那样曲折，这是静止的；就溪水说，作者形容它像蛇行那样曲折，这是流动的。这里用了两个比喻，一静一动来描写小溪，准确地抓住了景物的特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（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7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）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.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如何理解小溪的“明灭可见”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明确：因为小溪是那样曲折，所以望过去一段看得见，一段看不见。看得见的一段水面反映着天光云影，所以明亮；看不见的一段光亮就灭了。一明一灭，非常精确地写出了作者所看到的特征。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</w:t>
      </w:r>
      <w:r>
        <w:rPr>
          <w:rFonts w:eastAsia="宋体;SimSun"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    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小潭源流溪身斗折蛇形——明灭可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</w:t>
      </w:r>
      <w:r>
        <w:rPr>
          <w:rFonts w:eastAsia="宋体;SimSun"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      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岸势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犬牙差互——参差不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设计意图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： 本文是文言文游记中的佳作，作者对小石潭观察入微，描摹细致，这几个问题目的在于引导学生去探究文章的写景特点，感受小石潭的幽静。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五、品读课文，悟文主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color w:val="000000"/>
          <w:sz w:val="24"/>
        </w:rPr>
        <w:t>有感情地朗读第四自然段，分析：</w:t>
      </w:r>
      <w:r>
        <w:rPr>
          <w:rFonts w:eastAsia="仿宋_GB2312"/>
          <w:color w:val="1E1E1E"/>
          <w:sz w:val="24"/>
        </w:rPr>
        <w:br/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第四自然段写作者在潭上所见到的景物和自己的感受，描写了小石潭中怎样的气氛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反映了作者怎样的心情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幽深冷寂的景色和气氛。作者极力描写小石潭的幽静，甚至浸透到人的心灵里去，把景物跟心情结合起来，写出一种境界。在这种境界里，透露出作者贬居生活孤凄悲凉的心境。这是作者被排挤、受迫害的身世遭遇的反映，我们可以从中体会到封建社会中进步文人的痛苦心情。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六、背读课文，把握情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/>
          <w:color w:val="000000"/>
          <w:sz w:val="24"/>
        </w:rPr>
        <w:t>指导学生齐背课文，思考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文章前面写“心乐之”，后面又写“悄怆幽邃”，一乐一忧似难相容，该如何理解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明确：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乐是忧的另一种表现形式。柳宗元参与改革，失败被贬，心中愤懑难平，因而凄苦是他感情的主调，而寄情山水正是为了摆脱这种抑郁的心情；但这种欢乐毕竟是暂时的，一经凄清环境的触发，忧伤悲凉的心情又会流露出来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 w:eastAsia="仿宋_GB2312"/>
          <w:color w:val="1E1E1E"/>
          <w:kern w:val="0"/>
          <w:sz w:val="24"/>
        </w:rPr>
        <w:t>潭中气氛：幽深冷寂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(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孤凄悲凉心境的反映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)</w:t>
      </w:r>
      <w:r>
        <w:rPr>
          <w:rFonts w:eastAsia="仿宋_GB2312" w:cs="仿宋_GB2312" w:ascii="仿宋_GB2312" w:hAnsi="仿宋_GB2312"/>
          <w:color w:val="1E1E1E"/>
          <w:kern w:val="0"/>
          <w:sz w:val="24"/>
        </w:rPr>
        <w:t>——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寓情于景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设计意图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：新课标要求学生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“对作品中感人的情境，能说出自己的体验”，而且“对作品的思想感情倾向，能联系文化背景作出自己的评价”。我设计这个环节，让学生在积极主动的思维活动和情感活动中，通过对内容的分析，结合作者的背景资料来理解文中包含的情，这就是寓情于景，这样就突破文章的难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color w:val="000000"/>
          <w:sz w:val="24"/>
        </w:rPr>
        <w:t>七</w:t>
      </w:r>
      <w:r>
        <w:rPr>
          <w:rFonts w:eastAsia="仿宋_GB2312"/>
          <w:b/>
          <w:color w:val="1E1E1E"/>
          <w:sz w:val="24"/>
        </w:rPr>
        <w:t>、</w:t>
      </w:r>
      <w:r>
        <w:rPr>
          <w:rFonts w:eastAsia="仿宋_GB2312"/>
          <w:b/>
          <w:color w:val="000000"/>
          <w:sz w:val="24"/>
        </w:rPr>
        <w:t>理读课文，归纳总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color w:val="000000"/>
          <w:sz w:val="24"/>
        </w:rPr>
        <w:t>全体大声朗读课文，明确板书内容，梳理写作思路。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积累本课重要的文言知识（学案卷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/>
          <w:color w:val="1E1E1E"/>
          <w:sz w:val="24"/>
        </w:rPr>
      </w:pPr>
      <w:r>
        <w:rPr>
          <w:rFonts w:eastAsia="仿宋_GB2312"/>
          <w:color w:val="1E1E1E"/>
          <w:sz w:val="24"/>
        </w:rPr>
        <w:t>教师小结：本文生动地描写了小石潭环境景物的幽美和静寂，抒发了作者贬官失意后的孤凄之情。语言简练生动，景物刻画细腻、逼真，充满了诗情画意，表现了作者杰出的写作技巧。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/>
          <w:b/>
          <w:color w:val="000000"/>
          <w:sz w:val="24"/>
        </w:rPr>
        <w:t>七、板书设计 </w:t>
      </w:r>
      <w:r>
        <w:rPr>
          <w:rFonts w:eastAsia="仿宋_GB2312"/>
          <w:color w:val="1E1E1E"/>
          <w:sz w:val="24"/>
        </w:rPr>
        <w:br/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附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板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</w:t>
      </w:r>
      <w:r>
        <w:rPr>
          <w:rFonts w:eastAsia="宋体;SimSun"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 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板书是在学生探究、讨论的过程中逐步写出，此板书设计将文章的写作顺序清晰地表现出来；能很好的帮助学生把握课文内容及写作方法，并较好的理解作者情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</w:t>
      </w:r>
      <w:r>
        <w:rPr>
          <w:rFonts w:eastAsia="宋体;SimSun"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           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发现小石潭：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闻其声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见其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             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潭中景物：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水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清（侧面描写  写小石潭美景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仿宋_GB2312"/>
        </w:rPr>
      </w:pP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小石潭记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     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鱼 乐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动静结合） 抒孤寂悲凉之情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 </w:t>
      </w:r>
      <w:r>
        <w:rPr>
          <w:rFonts w:eastAsia="宋体;SimSun"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柳宗元     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小潭源头：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形象比喻     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      </w:t>
      </w:r>
      <w:r>
        <w:rPr>
          <w:rFonts w:eastAsia="宋体;SimSun"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   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潭中气氛：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幽静 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凄神寒骨，悄怆幽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1E1E1E"/>
          <w:kern w:val="0"/>
          <w:sz w:val="24"/>
        </w:rPr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       </w:t>
      </w:r>
      <w:r>
        <w:rPr>
          <w:rFonts w:eastAsia="宋体;SimSun"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color w:val="1E1E1E"/>
          <w:kern w:val="0"/>
          <w:sz w:val="24"/>
        </w:rPr>
        <w:t>     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同游之人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           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（</w:t>
      </w:r>
      <w:r>
        <w:rPr>
          <w:rFonts w:ascii="宋体;SimSun" w:hAnsi="宋体;SimSun" w:cs="宋体;SimSun" w:eastAsia="仿宋_GB2312"/>
          <w:b/>
          <w:bCs/>
          <w:color w:val="1E1E1E"/>
          <w:kern w:val="0"/>
          <w:sz w:val="24"/>
        </w:rPr>
        <w:t>寓情于景</w:t>
      </w:r>
      <w:r>
        <w:rPr>
          <w:rFonts w:ascii="宋体;SimSun" w:hAnsi="宋体;SimSun" w:cs="宋体;SimSun" w:eastAsia="仿宋_GB2312"/>
          <w:color w:val="1E1E1E"/>
          <w:kern w:val="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宋体;SimSun" w:hAnsi="宋体;SimSun"/>
          <w:color w:val="1E1E1E"/>
          <w:kern w:val="0"/>
          <w:sz w:val="24"/>
        </w:rPr>
        <w:t> </w:t>
      </w:r>
      <w:r>
        <w:rPr>
          <w:rFonts w:eastAsia="仿宋_GB2312"/>
          <w:b/>
          <w:color w:val="000000"/>
          <w:sz w:val="24"/>
        </w:rPr>
        <w:t>《小石潭记》教学反思：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把教学过程还给学生，教师作学生学习的引导者和合作者，是教授本节课的主导思想。</w:t>
      </w:r>
      <w:r>
        <w:rPr>
          <w:rFonts w:eastAsia="仿宋_GB2312"/>
          <w:color w:val="000000"/>
          <w:sz w:val="24"/>
        </w:rPr>
        <w:t>《小石潭记》</w:t>
      </w:r>
      <w:r>
        <w:rPr>
          <w:rFonts w:eastAsia="仿宋_GB2312"/>
          <w:sz w:val="24"/>
        </w:rPr>
        <w:t>虽然是一篇文言文，从内容到思想都与学生的理解存有差距，但学生在本节课的表现仍然可圈可点。课堂效果较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本节课的教学目标定为三点：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ascii="宋体;SimSun" w:hAnsi="宋体;SimSun" w:cs="宋体;SimSun" w:eastAsia="仿宋_GB2312"/>
          <w:b/>
          <w:color w:val="1E1E1E"/>
          <w:kern w:val="0"/>
          <w:sz w:val="24"/>
        </w:rPr>
        <w:t>疏通文义</w:t>
      </w:r>
    </w:p>
    <w:p>
      <w:pPr>
        <w:pStyle w:val="Normal"/>
        <w:spacing w:lineRule="auto" w:line="360"/>
        <w:ind w:firstLine="47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ascii="宋体;SimSun" w:hAnsi="宋体;SimSun" w:cs="宋体;SimSun" w:eastAsia="仿宋_GB2312"/>
          <w:b/>
          <w:color w:val="1E1E1E"/>
          <w:kern w:val="0"/>
          <w:sz w:val="24"/>
        </w:rPr>
        <w:t>学习对自然景物入微的观察、细致描摹的能力。</w:t>
      </w:r>
      <w:r>
        <w:rPr>
          <w:rFonts w:eastAsia="仿宋_GB2312"/>
          <w:b/>
          <w:sz w:val="24"/>
        </w:rPr>
        <w:t>赏读、品味文章的语言特色。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ascii="宋体;SimSun" w:hAnsi="宋体;SimSun" w:cs="宋体;SimSun" w:eastAsia="仿宋_GB2312"/>
          <w:b/>
          <w:color w:val="1E1E1E"/>
          <w:kern w:val="0"/>
          <w:sz w:val="24"/>
        </w:rPr>
        <w:t>理解作者寄情于山水的思想感情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对于难点的突破，借助重温以前训练的方法，即如何从每一层的意思中，找联系点和共同点，从而把握作者的思路。这样做既是与以前的旧知识链接，又为新知识的学习铺平道路。整个分析过程，大部分同学能较好的运用学过的方法分析，个别同学还有更深层次的见解。 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这个环节的设置，使学生在研读中把握了作者的思路，也提高了分析此类问题的能力，比教师泛泛讲解效果要好得多，且学生在共同的研读修改中，把技巧固化为了能力。为以后的分析研读打下了基础。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对于本文的写景方法和语言，</w:t>
      </w:r>
      <w:r>
        <w:rPr>
          <w:rFonts w:eastAsia="仿宋_GB2312"/>
          <w:sz w:val="24"/>
        </w:rPr>
        <w:t>学生一开始就根据以前的学习经验，直接从修辞、炼字、感情的表达等方面评析的。学生对这些方面的分析比较到位，表现了较好的赏析能力。这一点说明以前进行的方法练习，取得了较好的效益。这种基本技能的训练，确实是语文学习的一条捷径。这决非是投机取巧，也并不是僵死的教条，而是把语文中常规的赏析思路、赏析方法教给学生，让学生用“内行”的眼光去读、去想，让学生从对语文漫无边际的无奈中挣脱出来，一开始就把握准思考的方向，然后再具体问题具体回答。并在后来的学习中，逐步的提高完善这种的能力。在此基础上，就较顺利的把本文语言的特色总结出来：对人、景、物的描写用语准确，用散文的形式表现诗的语言，既有诗的凝练韵味，又有散文的节奏，表情达意既含蓄又鲜明。读起来抑扬顿挫，增强了文章的美感。确实是文质兼美的佳作美文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对目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的完成，是紧接着目标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而来的。学生从文章的线索“乐</w:t>
      </w:r>
      <w:r>
        <w:rPr>
          <w:rFonts w:eastAsia="仿宋_GB2312"/>
          <w:sz w:val="24"/>
        </w:rPr>
        <w:t>——忧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两</w:t>
      </w:r>
      <w:r>
        <w:rPr>
          <w:rFonts w:eastAsia="仿宋_GB2312"/>
          <w:sz w:val="24"/>
        </w:rPr>
        <w:t>字入手，结合作者当时被贬的的处境，理解作者的</w:t>
      </w:r>
      <w:r>
        <w:rPr>
          <w:rFonts w:eastAsia="仿宋_GB2312"/>
          <w:sz w:val="24"/>
        </w:rPr>
        <w:t>思想感情</w:t>
      </w:r>
      <w:r>
        <w:rPr>
          <w:rFonts w:eastAsia="仿宋_GB2312"/>
          <w:sz w:val="24"/>
        </w:rPr>
        <w:t>，可谓是水到渠成。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39:00Z</dcterms:created>
  <dc:creator>雨林木风</dc:creator>
  <dc:description/>
  <cp:keywords/>
  <dc:language>en-US</dc:language>
  <cp:lastModifiedBy>微软用户</cp:lastModifiedBy>
  <dcterms:modified xsi:type="dcterms:W3CDTF">2012-04-07T01:39:00Z</dcterms:modified>
  <cp:revision>2</cp:revision>
  <dc:subject/>
  <dc:title>26</dc:title>
</cp:coreProperties>
</file>