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物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理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试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准考证号</w:t>
      </w:r>
      <w:r>
        <w:rPr>
          <w:color w:val="000000"/>
          <w:szCs w:val="21"/>
        </w:rPr>
        <w:t>___________________</w:t>
      </w:r>
    </w:p>
    <w:p>
      <w:pPr>
        <w:pStyle w:val="Normal"/>
        <w:snapToGrid w:val="false"/>
        <w:spacing w:lineRule="auto" w:line="1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</w:t>
      </w:r>
    </w:p>
    <w:p>
      <w:pPr>
        <w:pStyle w:val="Normal"/>
        <w:ind w:left="407" w:hanging="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下列文具中，通常情况下属于绝缘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359" w:hanging="359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铅笔芯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橡皮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  <w:szCs w:val="21"/>
        </w:rPr>
        <w:t>．金属小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锈钢尺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物理学家中，以其名字命名力的单位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4935855" cy="15335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533600"/>
                          <a:chOff x="0" y="0"/>
                          <a:chExt cx="4935960" cy="1533600"/>
                        </a:xfrm>
                      </wpg:grpSpPr>
                      <wps:wsp>
                        <wps:cNvSpPr txBox="1"/>
                        <wps:spPr>
                          <a:xfrm>
                            <a:off x="2873520" y="9993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牛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002600"/>
                            <a:ext cx="595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瓦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9360"/>
                            <a:ext cx="532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安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98280"/>
                            <a:ext cx="1041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伽利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243800"/>
                            <a:ext cx="61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102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88480" y="0"/>
                              <a:ext cx="8996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32720" y="0"/>
                              <a:ext cx="89964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99640" cy="10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44240" y="0"/>
                              <a:ext cx="89964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200" y="11595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15380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1347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1329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5pt;width:388.65pt;height:120.75pt" coordorigin="380,157" coordsize="7773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173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牛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36;width:93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瓦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731;width: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安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729;width:16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伽利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116;width:9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157;width:7768;height:1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14;top:157;width:1416;height:15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157;width:1416;height:160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157;width:1416;height:16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57;width:1416;height:160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9;top:1983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97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94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94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6" w:hanging="286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ind w:left="286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热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风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脑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6" w:hanging="286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实例中，目的是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减小摩擦的是</w:t>
      </w:r>
    </w:p>
    <w:p>
      <w:pPr>
        <w:pStyle w:val="Normal"/>
        <w:ind w:left="388" w:hanging="0"/>
        <w:rPr/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自行车轮胎上制有</w:t>
      </w:r>
      <w:r>
        <w:rPr>
          <w:bCs/>
          <w:color w:val="000000"/>
          <w:kern w:val="0"/>
          <w:szCs w:val="21"/>
        </w:rPr>
        <w:t>凹凸的</w:t>
      </w:r>
      <w:r>
        <w:rPr>
          <w:bCs/>
          <w:color w:val="000000"/>
          <w:kern w:val="0"/>
          <w:szCs w:val="21"/>
        </w:rPr>
        <w:t>花纹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用橡胶制作自行车的闸皮</w:t>
      </w:r>
    </w:p>
    <w:p>
      <w:pPr>
        <w:pStyle w:val="Normal"/>
        <w:ind w:firstLine="388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自行车轴承</w:t>
      </w:r>
      <w:r>
        <w:rPr>
          <w:bCs/>
          <w:color w:val="000000"/>
          <w:kern w:val="0"/>
          <w:szCs w:val="21"/>
        </w:rPr>
        <w:t>中装有</w:t>
      </w:r>
      <w:r>
        <w:rPr>
          <w:bCs/>
          <w:color w:val="000000"/>
          <w:kern w:val="0"/>
          <w:szCs w:val="21"/>
        </w:rPr>
        <w:t>滚珠</w:t>
      </w:r>
      <w:r>
        <w:rPr>
          <w:rFonts w:eastAsia="Times New Roman"/>
          <w:bCs/>
          <w:color w:val="000000"/>
          <w:kern w:val="0"/>
          <w:szCs w:val="21"/>
        </w:rPr>
        <w:t xml:space="preserve">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骑</w:t>
      </w:r>
      <w:r>
        <w:rPr>
          <w:bCs/>
          <w:color w:val="000000"/>
          <w:kern w:val="0"/>
          <w:szCs w:val="21"/>
        </w:rPr>
        <w:t>自行车</w:t>
      </w:r>
      <w:r>
        <w:rPr>
          <w:bCs/>
          <w:color w:val="000000"/>
          <w:kern w:val="0"/>
          <w:szCs w:val="21"/>
        </w:rPr>
        <w:t>的人</w:t>
      </w:r>
      <w:r>
        <w:rPr>
          <w:bCs/>
          <w:color w:val="000000"/>
          <w:kern w:val="0"/>
          <w:szCs w:val="21"/>
        </w:rPr>
        <w:t>刹车时用力捏闸</w:t>
      </w:r>
    </w:p>
    <w:p>
      <w:pPr>
        <w:pStyle w:val="Normal"/>
        <w:snapToGrid w:val="false"/>
        <w:spacing w:lineRule="auto" w:line="18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光现象的说法中，正确的是</w:t>
      </w:r>
    </w:p>
    <w:p>
      <w:pPr>
        <w:pStyle w:val="Normal"/>
        <w:spacing w:lineRule="exact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孔成像是由于光沿直线传播形成的　</w:t>
      </w:r>
    </w:p>
    <w:p>
      <w:pPr>
        <w:pStyle w:val="Normal"/>
        <w:spacing w:lineRule="exact" w:line="360"/>
        <w:ind w:firstLine="33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岸边景物在水中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倒影</w:t>
      </w:r>
      <w:r>
        <w:rPr>
          <w:color w:val="000000"/>
          <w:szCs w:val="21"/>
        </w:rPr>
        <w:t>，属于</w:t>
      </w:r>
      <w:r>
        <w:rPr>
          <w:color w:val="000000"/>
          <w:szCs w:val="21"/>
        </w:rPr>
        <w:t>光的折射</w:t>
      </w:r>
      <w:r>
        <w:rPr>
          <w:color w:val="000000"/>
          <w:szCs w:val="21"/>
        </w:rPr>
        <w:t>现象</w:t>
      </w:r>
    </w:p>
    <w:p>
      <w:pPr>
        <w:pStyle w:val="Normal"/>
        <w:spacing w:lineRule="exact" w:line="360"/>
        <w:ind w:firstLine="3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斜插入水中的筷子好像在水面处折断，属于光的反射现象</w:t>
      </w:r>
    </w:p>
    <w:p>
      <w:pPr>
        <w:pStyle w:val="Normal"/>
        <w:spacing w:lineRule="exact" w:line="360"/>
        <w:ind w:firstLine="33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能从不同方向看见不发光的物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因为光在其表面发生了镜面反射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6</w:t>
      </w:r>
      <w:r>
        <w:rPr>
          <w:color w:val="000000"/>
        </w:rPr>
        <w:t>．下列估测</w:t>
      </w:r>
      <w:r>
        <w:rPr>
          <w:color w:val="000000"/>
        </w:rPr>
        <w:t>值</w:t>
      </w:r>
      <w:r>
        <w:rPr>
          <w:color w:val="000000"/>
        </w:rPr>
        <w:t>最接近实际的是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一张课桌的高度约为</w:t>
      </w:r>
      <w:r>
        <w:rPr>
          <w:color w:val="000000"/>
        </w:rPr>
        <w:t>2</w:t>
      </w:r>
      <w:r>
        <w:rPr>
          <w:color w:val="000000"/>
        </w:rPr>
        <w:t xml:space="preserve">m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B</w:t>
      </w:r>
      <w:r>
        <w:rPr>
          <w:color w:val="000000"/>
        </w:rPr>
        <w:t>．一支粉笔的长度约为</w:t>
      </w:r>
      <w:r>
        <w:rPr>
          <w:color w:val="000000"/>
        </w:rPr>
        <w:t>40cm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一名初中学生的质量约为</w:t>
      </w:r>
      <w:r>
        <w:rPr>
          <w:color w:val="000000"/>
        </w:rPr>
        <w:t xml:space="preserve">500kg    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一个鸡蛋的质量约为</w:t>
      </w:r>
      <w:r>
        <w:rPr>
          <w:color w:val="000000"/>
        </w:rPr>
        <w:t>50g</w:t>
      </w:r>
    </w:p>
    <w:p>
      <w:pPr>
        <w:pStyle w:val="Normal"/>
        <w:snapToGrid w:val="false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7</w:t>
      </w:r>
      <w:r>
        <w:rPr>
          <w:color w:val="000000"/>
        </w:rPr>
        <w:t>．下列</w:t>
      </w:r>
      <w:r>
        <w:rPr>
          <w:color w:val="000000"/>
        </w:rPr>
        <w:t>实例</w:t>
      </w:r>
      <w:r>
        <w:rPr>
          <w:color w:val="000000"/>
        </w:rPr>
        <w:t>中</w:t>
      </w:r>
      <w:r>
        <w:rPr>
          <w:color w:val="000000"/>
        </w:rPr>
        <w:t>，目的是为了</w:t>
      </w:r>
      <w:r>
        <w:rPr>
          <w:color w:val="000000"/>
        </w:rPr>
        <w:t>增大压强的是</w:t>
      </w:r>
    </w:p>
    <w:p>
      <w:pPr>
        <w:pStyle w:val="Normal"/>
        <w:spacing w:lineRule="exact" w:line="340"/>
        <w:ind w:firstLine="309"/>
        <w:rPr/>
      </w:pPr>
      <w:r>
        <w:rPr>
          <w:color w:val="000000"/>
        </w:rPr>
        <w:t>A</w:t>
      </w:r>
      <w:r>
        <w:rPr>
          <w:color w:val="000000"/>
        </w:rPr>
        <w:t>．刀刃做得很薄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书包带做得较宽</w:t>
      </w:r>
    </w:p>
    <w:p>
      <w:pPr>
        <w:pStyle w:val="Normal"/>
        <w:spacing w:lineRule="exact" w:line="340"/>
        <w:ind w:firstLine="30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坦克装有宽大的履带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大型平板拖车装有很多轮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子</w:t>
      </w:r>
    </w:p>
    <w:p>
      <w:pPr>
        <w:pStyle w:val="Normal"/>
        <w:spacing w:lineRule="exact" w:line="360"/>
        <w:ind w:left="376" w:hanging="376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路中，将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发光，则下列说法中正确的是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25900</wp:posOffset>
                </wp:positionH>
                <wp:positionV relativeFrom="paragraph">
                  <wp:posOffset>32385</wp:posOffset>
                </wp:positionV>
                <wp:extent cx="1141730" cy="1125855"/>
                <wp:effectExtent l="5080" t="5080" r="5715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25720"/>
                          <a:chOff x="0" y="0"/>
                          <a:chExt cx="1141560" cy="1125720"/>
                        </a:xfrm>
                      </wpg:grpSpPr>
                      <wps:wsp>
                        <wps:cNvSpPr/>
                        <wps:spPr>
                          <a:xfrm>
                            <a:off x="13320" y="10368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404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52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777240"/>
                            <a:ext cx="46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6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36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833760"/>
                            <a:ext cx="1364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380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832320"/>
                            <a:ext cx="170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5616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760680"/>
                            <a:ext cx="10080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0"/>
                            <a:ext cx="29736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" y="17136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36180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80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531000"/>
                              <a:ext cx="209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.55pt;width:89.9pt;height:88.65pt" coordorigin="6340,51" coordsize="1798,1773">
                <v:rect id="shape_0" fillcolor="white" stroked="t" o:allowincell="f" style="position:absolute;left:6361;top:214;width:1757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1;top:782;width:1757;height:6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98;top:76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0;top:761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59;top:1275;width:73;height:240">
                  <v:rect id="shape_0" fillcolor="white" stroked="f" o:allowincell="f" style="position:absolute;left:7559;top:1356;width:7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30,1332" to="7630,1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1275" to="7562,1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793;top:1364;width:214;height: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781;top:1371;width:52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85;top:1362;width:2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557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6,1249" to="6984,13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062;top:51;width:468;height:1133">
                  <v:shape id="shape_0" stroked="f" o:allowincell="f" style="position:absolute;left:7170;top:321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8;top:621;width:323;height:318">
                    <v:oval id="shape_0" fillcolor="white" stroked="t" o:allowincell="f" style="position:absolute;left:7078;top:621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78,621" to="7107,67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130,666" to="7354,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5,672" to="7356,8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2;top:51;width:323;height:318">
                    <v:oval id="shape_0" fillcolor="white" stroked="t" o:allowincell="f" style="position:absolute;left:7062;top:51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2,51" to="7091,10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114,96" to="7338,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9,102" to="7340,3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00;top:887;width:32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</w:t>
      </w:r>
    </w:p>
    <w:p>
      <w:pPr>
        <w:pStyle w:val="Normal"/>
        <w:tabs>
          <w:tab w:val="clear" w:pos="420"/>
          <w:tab w:val="left" w:pos="3766" w:leader="none"/>
        </w:tabs>
        <w:spacing w:lineRule="exact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一定相等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一定不相等</w:t>
      </w:r>
    </w:p>
    <w:p>
      <w:pPr>
        <w:pStyle w:val="Normal"/>
        <w:spacing w:lineRule="exact" w:line="360"/>
        <w:ind w:left="323" w:hanging="323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平桌面上的文具盒在水平方向的拉力作用下，沿拉力的方向移动一段距离，则下列</w:t>
      </w:r>
      <w:r>
        <w:rPr>
          <w:color w:val="000000"/>
          <w:szCs w:val="21"/>
        </w:rPr>
        <w:t>判断正确的是</w:t>
      </w:r>
    </w:p>
    <w:p>
      <w:pPr>
        <w:pStyle w:val="Normal"/>
        <w:tabs>
          <w:tab w:val="clear" w:pos="420"/>
          <w:tab w:val="left" w:pos="3750" w:leader="none"/>
        </w:tabs>
        <w:spacing w:lineRule="exact" w:line="360"/>
        <w:ind w:firstLine="3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具盒所受重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具盒所受支持力做了功</w:t>
      </w:r>
    </w:p>
    <w:p>
      <w:pPr>
        <w:pStyle w:val="Normal"/>
        <w:spacing w:lineRule="exact" w:line="360"/>
        <w:ind w:firstLine="38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1545</wp:posOffset>
                </wp:positionH>
                <wp:positionV relativeFrom="paragraph">
                  <wp:posOffset>184785</wp:posOffset>
                </wp:positionV>
                <wp:extent cx="593725" cy="125476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254600"/>
                          <a:chOff x="0" y="0"/>
                          <a:chExt cx="593640" cy="1254600"/>
                        </a:xfrm>
                      </wpg:grpSpPr>
                      <wps:wsp>
                        <wps:cNvSpPr txBox="1"/>
                        <wps:spPr>
                          <a:xfrm>
                            <a:off x="119880" y="990000"/>
                            <a:ext cx="376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977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936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63612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68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54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028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02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99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0216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63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82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13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91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45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84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760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96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788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848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3688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52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75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944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92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90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9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20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18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0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618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3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6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26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05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51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56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50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4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431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485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42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03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028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9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55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081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56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034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9984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41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26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10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670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9040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27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1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7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53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50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972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573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29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11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92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5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3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4.55pt;width:46.75pt;height:98.8pt" coordorigin="7467,291" coordsize="935,1976">
                <v:shape id="shape_0" stroked="f" o:allowincell="f" style="position:absolute;left:7656;top:1850;width:59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67;top:291;width:935;height:1539">
                  <v:shape id="shape_0" stroked="f" o:allowincell="f" style="position:absolute;left:7467;top:291;width:934;height:153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666;top:1293;width:12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7;top:1659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5;top:148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6;top:171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79;top:171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0;top:170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8;top:1712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96;top:165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24;top:1593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45;top:157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4;top:138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83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31;top:1328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46;top:1198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5;top:123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8;top:1045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18;top:1123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664;width:12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7;top:614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1;top:77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2;top:151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75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5;top:69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7;top:95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8;top:76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7;top:111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2;top:1422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7;top:85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8;top:861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47;top:154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1;top:146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04;top:1382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0;top:156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15;top:147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6;top:156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0;top:163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5;top:162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06;top:1619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1;top:1627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2;top:1303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43;top:155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0;top:155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0;top:148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8;top:148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97;top:140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6;top:148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2;top:139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0;top:1393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0;top:130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27;top:1319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1;top:126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6;top:125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3;top:118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4;top:1221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8;top:128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0;top:68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5;top:107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4;top:100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4;top:115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5;top:1015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17;top:132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2;top:91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0;top:941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95;top:141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5;top:138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8;top:1181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8;top:61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具盒所受</w:t>
      </w:r>
      <w:r>
        <w:rPr>
          <w:color w:val="000000"/>
          <w:szCs w:val="21"/>
        </w:rPr>
        <w:t>拉</w:t>
      </w:r>
      <w:r>
        <w:rPr>
          <w:color w:val="000000"/>
          <w:szCs w:val="21"/>
        </w:rPr>
        <w:t>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力对文具盒做功</w:t>
      </w:r>
    </w:p>
    <w:p>
      <w:pPr>
        <w:pStyle w:val="Normal"/>
        <w:spacing w:lineRule="exact" w:line="360"/>
        <w:ind w:firstLine="3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ind w:left="332" w:hanging="332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密封的烧瓶中装</w:t>
      </w:r>
      <w:r>
        <w:rPr>
          <w:color w:val="000000"/>
          <w:szCs w:val="21"/>
        </w:rPr>
        <w:t>有某种气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图中</w:t>
      </w:r>
      <w:r>
        <w:rPr>
          <w:color w:val="000000"/>
          <w:szCs w:val="21"/>
        </w:rPr>
        <w:t>黑点表</w:t>
      </w:r>
      <w:r>
        <w:rPr>
          <w:color w:val="000000"/>
          <w:szCs w:val="21"/>
        </w:rPr>
        <w:t>示气体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用抽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筒抽出</w:t>
      </w:r>
      <w:r>
        <w:rPr>
          <w:color w:val="000000"/>
          <w:szCs w:val="21"/>
        </w:rPr>
        <w:t>该烧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气体后仍密封，描述烧瓶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剩余气体</w:t>
      </w:r>
      <w:r>
        <w:rPr>
          <w:color w:val="000000"/>
          <w:szCs w:val="21"/>
        </w:rPr>
        <w:t>分布的</w:t>
      </w:r>
      <w:r>
        <w:rPr>
          <w:color w:val="000000"/>
          <w:szCs w:val="21"/>
        </w:rPr>
        <w:t>四个示意图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其中正确的是</w:t>
      </w:r>
    </w:p>
    <w:p>
      <w:pPr>
        <w:pStyle w:val="Normal"/>
        <w:tabs>
          <w:tab w:val="clear" w:pos="420"/>
          <w:tab w:val="left" w:pos="1080" w:leader="none"/>
          <w:tab w:val="left" w:pos="1336" w:leader="none"/>
          <w:tab w:val="left" w:pos="3106" w:leader="none"/>
          <w:tab w:val="left" w:pos="4200" w:leader="none"/>
          <w:tab w:val="left" w:pos="4830" w:leader="none"/>
          <w:tab w:val="left" w:pos="6706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085</wp:posOffset>
                </wp:positionH>
                <wp:positionV relativeFrom="paragraph">
                  <wp:posOffset>45720</wp:posOffset>
                </wp:positionV>
                <wp:extent cx="4032250" cy="13576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357560"/>
                          <a:chOff x="0" y="0"/>
                          <a:chExt cx="40323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886040" y="1089000"/>
                            <a:ext cx="406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970920"/>
                              <a:ext cx="196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360" y="63612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868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54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9028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902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899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90216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63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8269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13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91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45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84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760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96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88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2848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688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052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05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75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44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592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190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99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20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18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60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18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793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746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926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805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751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056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50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4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8431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485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42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03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028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59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55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7081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55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7034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69984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415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52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615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610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670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904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278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51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7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53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550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97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573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9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129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11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92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6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037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080" y="3960"/>
                            <a:ext cx="59364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96768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3960" y="658440"/>
                                <a:ext cx="414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2106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44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3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41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4372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048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681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4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7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173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97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34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874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4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47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7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9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88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854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9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40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975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004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572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760"/>
                                  <a:ext cx="100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2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3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14440" y="3960"/>
                            <a:ext cx="59364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968760"/>
                              <a:ext cx="263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7480" y="203760"/>
                                <a:ext cx="2833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142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924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7504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2508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34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0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90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55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160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50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31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56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587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4392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52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4892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12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407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6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873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4240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937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49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459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5632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687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9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8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108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59364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974880"/>
                              <a:ext cx="279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6080" y="6483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90864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867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1044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8978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27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837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089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86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676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75384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65772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7545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32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122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215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034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504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406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6559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280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831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719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7524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498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82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203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03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960"/>
                                <a:ext cx="10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386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4948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4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875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6pt;width:317.45pt;height:106.9pt" coordorigin="871,72" coordsize="6349,2138">
                <v:shape id="shape_0" stroked="f" o:allowincell="f" style="position:absolute;left:3841;top:1787;width:6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1;top:72;width:935;height:1940">
                  <v:shape id="shape_0" stroked="f" o:allowincell="f" style="position:absolute;left:1134;top:1601;width:3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1;top:72;width:935;height:1539">
                    <v:shape id="shape_0" stroked="f" o:allowincell="f" style="position:absolute;left:871;top:72;width:934;height:153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70;top:1074;width:12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1;top:1440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19;top:12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0;top:14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3;top:149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4;top:148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149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0;top:143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8;top:1374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9;top:135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8;top:11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61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5;top:1109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0;top:979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01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826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2;top:904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445;width:12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1;top:395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5;top:55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5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9;top:4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1;top:73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2;top:54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1;top:89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0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1;top:6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64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51;top:132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5;top:124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8;top:1163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4;top:134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9;top:12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0;top:13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41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140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10;top:1400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5;top:1408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36;top:1084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47;top:133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3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4;top:12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2;top:12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1;top:118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0;top:126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6;top:11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174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4;top:108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1;top:1100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5;top:10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80;top:103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7;top:96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8;top:1002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2;top:106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4;top:4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9;top:8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78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93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9;top:79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1;top:110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6;top:69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;top:72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9;top:119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1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962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72;top:39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01;top:78;width:935;height:1992">
                  <v:shape id="shape_0" stroked="f" o:allowincell="f" style="position:absolute;left:2986;top:1602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1;top:78;width:935;height:1539">
                    <v:shape id="shape_0" stroked="f" o:allowincell="f" style="position:absolute;left:2701;top:78;width:934;height:153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2849;top:1115;width:653;height:401">
                      <v:oval id="shape_0" fillcolor="black" stroked="t" o:allowincell="f" style="position:absolute;left:3401;top:144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49;top:12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0;top:1500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14;top:149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15;top:149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23;top:1499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1;top:143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9;top:138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79;top:135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58;top:11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6;top:1115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300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20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1;top:132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6;top:1253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8;top:11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94;top:134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50;top:12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71;top:134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41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9;top:14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0;top:140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55;top:1414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77;top:134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95;top:134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4;top:127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42;top:126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1;top:1194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61;top:12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36;top:11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181;width:15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30;top:119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9;top:1168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516;top:78;width:935;height:2015">
                  <v:shape id="shape_0" stroked="f" o:allowincell="f" style="position:absolute;left:4793;top:1604;width:41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16;top:78;width:935;height:1539">
                    <v:shape id="shape_0" stroked="f" o:allowincell="f" style="position:absolute;left:4516;top:78;width:934;height:153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4795;top:399;width:446;height:754">
                      <v:oval id="shape_0" fillcolor="black" stroked="t" o:allowincell="f" style="position:absolute;left:4987;top:62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95;top:986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5;top:101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832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68;top:911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452;width:13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7;top:402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1;top:56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54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4;top:4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6;top:73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7;top:54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76;top:89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6;top:645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64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81;top:1091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5;top:11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77;top:1106;width:13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11;top:104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25;top:1041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2;top:971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4;top:100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08;top:106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9;top:47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5;top:8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79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94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4;top:803;width:16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83;top:113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2;top:70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39;top:728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38;top:968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8;top:39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286;top:72;width:935;height:1983">
                  <v:shape id="shape_0" stroked="f" o:allowincell="f" style="position:absolute;left:6566;top:1607;width:4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6;top:72;width:935;height:1539">
                    <v:shape id="shape_0" stroked="f" o:allowincell="f" style="position:absolute;left:6286;top:72;width:934;height:153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00;top:109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6;top:150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2;top:14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9;top:150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3;top:1486;width:13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2;top:121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1;top:139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65;top:134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4;top:99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9;top:11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3;top:1259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38;top:1108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67;top:126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0;top:59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3;top:87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4;top:73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0;top:55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1;top:9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0;top:139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79;top:110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3;top:137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3;top:138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81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3;top:125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5;top:1253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304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7;top:419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9;top:102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184;width:15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2;top:681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8;top:465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5;top:114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8;top:997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exact" w:line="320"/>
        <w:ind w:left="388" w:hanging="359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是描述</w:t>
      </w:r>
      <w:r>
        <w:rPr>
          <w:color w:val="000000"/>
        </w:rPr>
        <w:t>地球上不同位置的人释放</w:t>
      </w:r>
      <w:r>
        <w:rPr>
          <w:color w:val="000000"/>
        </w:rPr>
        <w:t>手中</w:t>
      </w:r>
      <w:r>
        <w:rPr>
          <w:color w:val="000000"/>
        </w:rPr>
        <w:t>石块的</w:t>
      </w:r>
      <w:r>
        <w:rPr>
          <w:color w:val="000000"/>
        </w:rPr>
        <w:t>四个</w:t>
      </w:r>
      <w:r>
        <w:rPr>
          <w:color w:val="000000"/>
        </w:rPr>
        <w:t>示意图，图中虚线表示石块下落的路径，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  <w:t>对</w:t>
      </w:r>
      <w:r>
        <w:rPr>
          <w:rFonts w:ascii="Times New Roman" w:hAnsi="Times New Roman" w:cs="Times New Roman"/>
          <w:color w:val="000000"/>
        </w:rPr>
        <w:t>石块下落路径的</w:t>
      </w:r>
      <w:r>
        <w:rPr>
          <w:color w:val="000000"/>
        </w:rPr>
        <w:t>描述</w:t>
      </w:r>
      <w:r>
        <w:rPr>
          <w:rFonts w:ascii="Times New Roman" w:hAnsi="Times New Roman" w:cs="Times New Roman"/>
          <w:color w:val="000000"/>
        </w:rPr>
        <w:t>最接近实际的示意图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681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70</wp:posOffset>
                </wp:positionH>
                <wp:positionV relativeFrom="paragraph">
                  <wp:posOffset>33655</wp:posOffset>
                </wp:positionV>
                <wp:extent cx="4536440" cy="1555750"/>
                <wp:effectExtent l="6350" t="6350" r="127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555920"/>
                          <a:chOff x="0" y="0"/>
                          <a:chExt cx="4536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2118240" y="1254600"/>
                            <a:ext cx="443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137240"/>
                            <a:ext cx="281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139040"/>
                            <a:ext cx="36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139760"/>
                            <a:ext cx="338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1144440"/>
                            <a:ext cx="399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30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1023480"/>
                              <a:ext cx="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3000" cy="10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7760" y="0"/>
                                <a:ext cx="10080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4248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176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560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560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0" y="205200"/>
                                <a:ext cx="663120" cy="66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0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4345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410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423000"/>
                                <a:ext cx="399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球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6480"/>
                                <a:ext cx="211320" cy="100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920" y="576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600" y="3780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-4752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960" y="-5436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960" y="-2232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" y="7452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760" y="336600"/>
                                <a:ext cx="219240" cy="113760"/>
                              </a:xfrm>
                            </wpg:grpSpPr>
                            <wps:wsp>
                              <wps:cNvSpPr/>
                              <wps:spPr>
                                <a:xfrm flipV="1" rot="15075600">
                                  <a:off x="175680" y="0"/>
                                  <a:ext cx="29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28160" y="48240"/>
                                  <a:ext cx="72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78840" y="-17280"/>
                                  <a:ext cx="316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53280" y="-23400"/>
                                  <a:ext cx="324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85320" y="-360"/>
                                  <a:ext cx="25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85400" y="81360"/>
                                  <a:ext cx="33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861840"/>
                                <a:ext cx="115560" cy="213480"/>
                              </a:xfrm>
                            </wpg:grpSpPr>
                            <wps:wsp>
                              <wps:cNvSpPr/>
                              <wps:spPr>
                                <a:xfrm rot="10532400">
                                  <a:off x="28800" y="17028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38520" y="13104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29880" y="72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5040" y="252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12960" y="6084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87120" y="1612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61360" y="14760"/>
                            <a:ext cx="104220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203760"/>
                              <a:ext cx="66312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176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6724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3460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277200"/>
                              <a:ext cx="1386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405720"/>
                              <a:ext cx="420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768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24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7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24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24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468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40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400" y="-4788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96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960" y="-2232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488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262080"/>
                              <a:ext cx="203760" cy="177120"/>
                            </a:xfrm>
                          </wpg:grpSpPr>
                          <wps:wsp>
                            <wps:cNvSpPr/>
                            <wps:spPr>
                              <a:xfrm rot="3753000">
                                <a:off x="166680" y="4464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100440" y="388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68040" y="1980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63720" y="6588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91800" y="7956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126720" y="54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480" y="853200"/>
                              <a:ext cx="121320" cy="2113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73800" y="169560"/>
                                <a:ext cx="306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7280" y="13284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60480" y="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5904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6596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5680" y="6840"/>
                            <a:ext cx="102312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206640"/>
                              <a:ext cx="66312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132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751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5544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3780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120" y="407160"/>
                              <a:ext cx="480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992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284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421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560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56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800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76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-475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60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600" y="-2196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52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284040"/>
                              <a:ext cx="219240" cy="113760"/>
                            </a:xfrm>
                          </wpg:grpSpPr>
                          <wps:wsp>
                            <wps:cNvSpPr/>
                            <wps:spPr>
                              <a:xfrm flipV="1" rot="15075600">
                                <a:off x="175680" y="0"/>
                                <a:ext cx="2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28160" y="4824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78840" y="-1728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53280" y="-2340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84960" y="-36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85400" y="8136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0" y="860040"/>
                              <a:ext cx="121320" cy="2113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73800" y="169560"/>
                                <a:ext cx="306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7280" y="13248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60480" y="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5904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6560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7840" y="2520"/>
                            <a:ext cx="102888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0240"/>
                              <a:ext cx="66312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4464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0263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257040"/>
                              <a:ext cx="1386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414720"/>
                              <a:ext cx="424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240" y="240840"/>
                              <a:ext cx="197640" cy="187200"/>
                            </a:xfrm>
                          </wpg:grpSpPr>
                          <wps:wsp>
                            <wps:cNvSpPr/>
                            <wps:spPr>
                              <a:xfrm rot="3430200">
                                <a:off x="159840" y="4104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92880" y="399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64800" y="255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62640" y="7128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88560" y="828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114480" y="576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24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7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60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6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88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76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-4788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96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960" y="-2232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52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" y="58680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857880"/>
                              <a:ext cx="115560" cy="213480"/>
                            </a:xfrm>
                          </wpg:grpSpPr>
                          <wps:wsp>
                            <wps:cNvSpPr/>
                            <wps:spPr>
                              <a:xfrm rot="10532400">
                                <a:off x="28440" y="17028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38520" y="13104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29880" y="7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5040" y="252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12960" y="612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86760" y="16128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65pt;width:355.55pt;height:122.45pt" coordorigin="515,53" coordsize="7111,2449">
                <v:shape id="shape_0" stroked="f" o:allowincell="f" style="position:absolute;left:3838;top:2028;width:6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844;width:4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846;width:5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848;width:5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1855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;top:53;width:1643;height:1876">
                  <v:line id="shape_0" from="1392,1665" to="1392,19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15;top:53;width:1643;height:1691">
                    <v:group id="shape_0" style="position:absolute;left:1333;top:53;width:158;height:333">
                      <v:oval id="shape_0" fillcolor="white" stroked="t" o:allowincell="f" style="position:absolute;left:1430;top:53;width:39;height: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1356;top:120;width:93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413;top:118;width:41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450;top:172;width:41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450;top:172;width:33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1333;top:87;width:42;height:37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oval id="shape_0" fillcolor="white" stroked="t" o:allowincell="f" style="position:absolute;left:831;top:376;width:1043;height:10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351,132" to="1351,3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130,737" to="2130,98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67,905" to="567,115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94;top:719;width:628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5;top:684;width:234;height:278">
                      <v:oval id="shape_0" fillcolor="white" stroked="t" o:allowincell="f" style="position:absolute;left:515;top:782;width:39;height:65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551;top:831;width:93;height:56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679;top:697;width:41;height:266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707;top:686;width:41;height:213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664;top:737;width:33;height:120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534;top:889;width:42;height:37;mso-wrap-style:none;v-text-anchor:middle;rotation:270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898;top:545;width:260;height:276">
                      <v:oval id="shape_0" fillcolor="white" stroked="t" o:allowincell="f" style="position:absolute;left:2092;top:583;width:46;height:65;flip:y;mso-wrap-style:none;v-text-anchor:middle;rotation:109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2017;top:659;width:113;height:56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938;top:556;width:49;height:266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899;top:547;width:50;height:213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949;top:583;width:40;height:120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2107;top:711;width:51;height:37;flip:y;mso-wrap-style:none;v-text-anchor:middle;rotation:109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239;top:1410;width:172;height:333">
                      <v:oval id="shape_0" fillcolor="white" stroked="t" o:allowincell="f" style="position:absolute;left:1276;top:1678;width:39;height:65;mso-wrap-style:none;v-text-anchor:middle;rotation:175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1292;top:1616;width:93;height:56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278;top:1411;width:41;height:266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239;top:1414;width:41;height:213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251;top:1506;width:33;height:120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1368;top:1664;width:42;height:37;mso-wrap-style:none;v-text-anchor:middle;rotation:175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2344;top:76;width:1610;height:1677">
                  <v:oval id="shape_0" fillcolor="white" stroked="t" o:allowincell="f" style="position:absolute;left:2654;top:397;width:1043;height:10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59,142" to="3159,3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65,1442" to="3165,16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10,918" to="2661,91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641,513" to="3858,63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11;top:715;width:6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46;top:76;width:158;height:333">
                    <v:oval id="shape_0" fillcolor="white" stroked="t" o:allowincell="f" style="position:absolute;left:3243;top:76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169;top:143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226;top:142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263;top:194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263;top:194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146;top:110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2344;top:705;width:234;height:277">
                    <v:oval id="shape_0" fillcolor="white" stroked="t" o:allowincell="f" style="position:absolute;left:2344;top:802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2380;top:852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2509;top:717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2536;top:706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2493;top:757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2363;top:910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3750;top:497;width:203;height:309">
                    <v:oval id="shape_0" fillcolor="white" stroked="t" o:allowincell="f" style="position:absolute;left:3913;top:559;width:39;height:65;mso-wrap-style:none;v-text-anchor:middle;rotation:63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809;top:550;width:93;height:56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757;top:521;width:41;height:266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750;top:593;width:41;height:213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795;top:615;width:33;height:120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850;top:497;width:42;height:37;mso-wrap-style:none;v-text-anchor:middle;rotation:63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3135;top:1418;width:191;height:334">
                    <v:oval id="shape_0" fillcolor="white" stroked="t" o:allowincell="f" style="position:absolute;left:3251;top:1687;width:47;height:65;flip:y;mso-wrap-style:none;v-text-anchor:middle;rotation: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162;top:1629;width:113;height:5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230;top:1420;width:49;height:26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275;top:1420;width:50;height:213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275;top:1513;width:40;height:120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135;top:1681;width:51;height:37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193;top:63;width:1597;height:1688">
                  <v:oval id="shape_0" fillcolor="white" stroked="t" o:allowincell="f" style="position:absolute;left:4512;top:389;width:1043;height:10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38,113" to="5038,36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35,1442" to="5035,16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32,937" to="4232,118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62,659" to="5762,9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757;top:705;width:75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14;top:63;width:159;height:333">
                    <v:oval id="shape_0" fillcolor="white" stroked="t" o:allowincell="f" style="position:absolute;left:5112;top:63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038;top:131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095;top:130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132;top:183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132;top:183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014;top:98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4193;top:713;width:234;height:278">
                    <v:oval id="shape_0" fillcolor="white" stroked="t" o:allowincell="f" style="position:absolute;left:4193;top:811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4229;top:860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4358;top:726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4384;top:715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4341;top:766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4212;top:919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5529;top:473;width:261;height:276">
                    <v:oval id="shape_0" fillcolor="white" stroked="t" o:allowincell="f" style="position:absolute;left:5723;top:511;width:46;height:65;flip:y;mso-wrap-style:none;v-text-anchor:middle;rotation:109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649;top:587;width:113;height:56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570;top:484;width:49;height:266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530;top:475;width:50;height:213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580;top:511;width:40;height:120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738;top:639;width:51;height:37;flip:y;mso-wrap-style:none;v-text-anchor:middle;rotation:109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5007;top:1417;width:191;height:334">
                    <v:oval id="shape_0" fillcolor="white" stroked="t" o:allowincell="f" style="position:absolute;left:5124;top:1685;width:47;height:65;flip:y;mso-wrap-style:none;v-text-anchor:middle;rotation: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035;top:1627;width:113;height:5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103;top:1418;width:49;height:26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148;top:1418;width:50;height:213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148;top:1511;width:40;height:120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008;top:1679;width:51;height:37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039;top:57;width:1587;height:1868">
                  <v:oval id="shape_0" fillcolor="white" stroked="t" o:allowincell="f" style="position:absolute;left:6356;top:388;width:1043;height:10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854,127" to="6854,37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6,1673" to="6916,19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308,461" to="7525,58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18;top:710;width:66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33;top:446;width:193;height:317">
                    <v:oval id="shape_0" fillcolor="white" stroked="t" o:allowincell="f" style="position:absolute;left:7587;top:500;width:39;height:65;mso-wrap-style:none;v-text-anchor:middle;rotation:57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7481;top:499;width:93;height:56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7437;top:477;width:41;height:266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7434;top:549;width:41;height:213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7475;top:567;width:33;height:120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7516;top:445;width:42;height:37;mso-wrap-style:none;v-text-anchor:middle;rotation:57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6844;top:57;width:159;height:333">
                    <v:oval id="shape_0" fillcolor="white" stroked="t" o:allowincell="f" style="position:absolute;left:6941;top:57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867;top:124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924;top:122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961;top:176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961;top:176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844;top:91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6039;top:754;width:234;height:277">
                    <v:oval id="shape_0" fillcolor="white" stroked="t" o:allowincell="f" style="position:absolute;left:6039;top:851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075;top:901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204;top:766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231;top:755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188;top:806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058;top:959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line id="shape_0" from="6109,981" to="6360,9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759;top:1408;width:171;height:333">
                    <v:oval id="shape_0" fillcolor="white" stroked="t" o:allowincell="f" style="position:absolute;left:6796;top:1676;width:39;height:65;mso-wrap-style:none;v-text-anchor:middle;rotation:175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812;top:1614;width:93;height:56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798;top:1409;width:41;height:266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759;top:1412;width:41;height:213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771;top:1504;width:33;height:120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887;top:1662;width:42;height:37;mso-wrap-style:none;v-text-anchor:middle;rotation:175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auto" w:line="360"/>
        <w:ind w:left="388" w:hanging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水平桌面上放有甲、乙、丙、丁四个完全相同的圆柱形容器，容器内分别盛有等质量的液体。其中甲、乙、丁容器中的液体密度相同。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甲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漂浮，此时甲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若将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一段</w:t>
      </w:r>
      <w:r>
        <w:rPr>
          <w:rFonts w:ascii="Times New Roman" w:hAnsi="Times New Roman" w:cs="Times New Roman"/>
          <w:color w:val="000000"/>
        </w:rPr>
        <w:t>不计质量的</w:t>
      </w:r>
      <w:r>
        <w:rPr>
          <w:rFonts w:ascii="Times New Roman" w:hAnsi="Times New Roman" w:cs="Times New Roman"/>
          <w:color w:val="000000"/>
        </w:rPr>
        <w:t>细线与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容器底部相连，</w:t>
      </w:r>
      <w:r>
        <w:rPr>
          <w:rFonts w:ascii="Times New Roman" w:hAnsi="Times New Roman" w:cs="Times New Roman"/>
          <w:color w:val="000000"/>
        </w:rPr>
        <w:t>并使其</w:t>
      </w:r>
      <w:r>
        <w:rPr>
          <w:rFonts w:ascii="Times New Roman" w:hAnsi="Times New Roman" w:cs="Times New Roman"/>
          <w:color w:val="000000"/>
        </w:rPr>
        <w:t>浸没在</w:t>
      </w:r>
      <w:r>
        <w:rPr>
          <w:rFonts w:ascii="Times New Roman" w:hAnsi="Times New Roman" w:cs="Times New Roman"/>
          <w:color w:val="000000"/>
        </w:rPr>
        <w:t>该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乙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丙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悬浮，此时丙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丁容器的液体中，用一根不计质量的细杆压住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使其浸没，且不与容器底接触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丁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。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下列判断正确的是</w:t>
      </w:r>
    </w:p>
    <w:p>
      <w:pPr>
        <w:pStyle w:val="Style12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left="31" w:firstLine="4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=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</w:p>
    <w:p>
      <w:pPr>
        <w:pStyle w:val="Style12"/>
        <w:tabs>
          <w:tab w:val="clear" w:pos="420"/>
          <w:tab w:val="left" w:pos="3856" w:leader="none"/>
          <w:tab w:val="left" w:pos="7560" w:leader="none"/>
        </w:tabs>
        <w:snapToGrid w:val="false"/>
        <w:spacing w:lineRule="auto" w:line="360"/>
        <w:ind w:left="31" w:firstLine="458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 xml:space="preserve"> 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2"/>
        <w:tabs>
          <w:tab w:val="clear" w:pos="420"/>
          <w:tab w:val="left" w:pos="3856" w:leader="none"/>
          <w:tab w:val="left" w:pos="7560" w:leader="none"/>
        </w:tabs>
        <w:snapToGrid w:val="false"/>
        <w:spacing w:lineRule="auto" w:line="360"/>
        <w:ind w:left="31" w:firstLine="458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napToGrid w:val="false"/>
        <w:spacing w:lineRule="auto" w:line="300"/>
        <w:rPr>
          <w:color w:val="000000"/>
          <w:spacing w:val="-2"/>
          <w:kern w:val="0"/>
          <w:szCs w:val="21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kern w:val="0"/>
          <w:szCs w:val="21"/>
        </w:rPr>
        <w:t>12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关于</w:t>
      </w:r>
      <w:r>
        <w:rPr>
          <w:color w:val="000000"/>
        </w:rPr>
        <w:t>电</w:t>
      </w:r>
      <w:r>
        <w:rPr>
          <w:color w:val="000000"/>
        </w:rPr>
        <w:t>磁现象，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通电线圈在磁场中受力转动的过程中，机械能转化为电能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指南针能指南是由于地磁场对指南针磁极有力的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磁场中某点的磁场方向是由放在该点的小磁针决定的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闭合电路的</w:t>
      </w:r>
      <w:r>
        <w:rPr>
          <w:color w:val="000000"/>
        </w:rPr>
        <w:t>部分</w:t>
      </w:r>
      <w:r>
        <w:rPr>
          <w:color w:val="000000"/>
        </w:rPr>
        <w:t>导体在磁场中</w:t>
      </w:r>
      <w:r>
        <w:rPr>
          <w:color w:val="000000"/>
        </w:rPr>
        <w:t>做切割磁感线</w:t>
      </w:r>
      <w:r>
        <w:rPr>
          <w:color w:val="000000"/>
        </w:rPr>
        <w:t>运动时，导体中</w:t>
      </w:r>
      <w:r>
        <w:rPr>
          <w:color w:val="000000"/>
        </w:rPr>
        <w:t>一定</w:t>
      </w:r>
      <w:r>
        <w:rPr>
          <w:color w:val="000000"/>
        </w:rPr>
        <w:t>产生电流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  <w:kern w:val="0"/>
          <w:szCs w:val="21"/>
        </w:rPr>
        <w:t>寒冷的冬天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玻璃窗</w:t>
      </w:r>
      <w:r>
        <w:rPr>
          <w:bCs/>
          <w:color w:val="000000"/>
          <w:kern w:val="0"/>
          <w:szCs w:val="21"/>
        </w:rPr>
        <w:t>上</w:t>
      </w:r>
      <w:r>
        <w:rPr>
          <w:bCs/>
          <w:color w:val="000000"/>
          <w:kern w:val="0"/>
          <w:szCs w:val="21"/>
        </w:rPr>
        <w:t>出现冰花，属于凝华现象</w:t>
      </w:r>
    </w:p>
    <w:p>
      <w:pPr>
        <w:pStyle w:val="Normal"/>
        <w:snapToGrid w:val="false"/>
        <w:spacing w:lineRule="auto" w:line="300"/>
        <w:ind w:firstLine="462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炎热的夏天，</w:t>
      </w:r>
      <w:r>
        <w:rPr>
          <w:color w:val="000000"/>
        </w:rPr>
        <w:t>雪糕</w:t>
      </w:r>
      <w:r>
        <w:rPr>
          <w:color w:val="000000"/>
        </w:rPr>
        <w:t>周围出现的</w:t>
      </w:r>
      <w:r>
        <w:rPr>
          <w:rFonts w:ascii="宋体;SimSun" w:hAnsi="宋体;SimSun" w:cs="宋体;SimSun"/>
          <w:color w:val="000000"/>
        </w:rPr>
        <w:t>“白气”是雪糕</w:t>
      </w:r>
      <w:r>
        <w:rPr>
          <w:color w:val="000000"/>
        </w:rPr>
        <w:t>冒出的水蒸</w:t>
      </w:r>
      <w:r>
        <w:rPr>
          <w:color w:val="000000"/>
        </w:rPr>
        <w:t>气</w:t>
      </w:r>
      <w:r>
        <w:rPr>
          <w:color w:val="000000"/>
        </w:rPr>
        <w:t>液化</w:t>
      </w:r>
      <w:r>
        <w:rPr>
          <w:color w:val="000000"/>
        </w:rPr>
        <w:t>形成的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-4"/>
          <w:kern w:val="0"/>
          <w:szCs w:val="21"/>
        </w:rPr>
        <w:t>将－</w:t>
      </w:r>
      <w:r>
        <w:rPr>
          <w:color w:val="000000"/>
          <w:spacing w:val="-4"/>
          <w:kern w:val="0"/>
          <w:szCs w:val="21"/>
        </w:rPr>
        <w:t>18</w:t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的冰块放在冰箱的</w:t>
      </w:r>
      <w:r>
        <w:rPr>
          <w:color w:val="000000"/>
          <w:spacing w:val="-4"/>
          <w:kern w:val="0"/>
          <w:szCs w:val="21"/>
        </w:rPr>
        <w:t>0</w:t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保鲜室中，一段时间后，冰块的内能一定增加</w:t>
      </w:r>
    </w:p>
    <w:p>
      <w:pPr>
        <w:pStyle w:val="Normal"/>
        <w:snapToGrid w:val="false"/>
        <w:spacing w:lineRule="auto" w:line="300"/>
        <w:ind w:firstLine="462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用锯条锯木板，锯条的温度升高，是由于锯条从木板吸收了热量</w:t>
      </w:r>
    </w:p>
    <w:p>
      <w:pPr>
        <w:pStyle w:val="Normal"/>
        <w:snapToGrid w:val="false"/>
        <w:spacing w:lineRule="auto" w:line="300"/>
        <w:ind w:firstLine="427"/>
        <w:rPr>
          <w:bCs/>
          <w:color w:val="000000"/>
          <w:spacing w:val="-8"/>
          <w:kern w:val="0"/>
          <w:szCs w:val="21"/>
        </w:rPr>
      </w:pPr>
      <w:r>
        <w:rPr>
          <w:bCs/>
          <w:color w:val="000000"/>
          <w:spacing w:val="-8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匀速下落过程中的跳伞运动员的</w:t>
      </w:r>
      <w:r>
        <w:rPr>
          <w:color w:val="000000"/>
        </w:rPr>
        <w:t>机械能减小</w:t>
      </w:r>
    </w:p>
    <w:p>
      <w:pPr>
        <w:pStyle w:val="Normal"/>
        <w:snapToGrid w:val="false"/>
        <w:spacing w:lineRule="auto" w:line="300"/>
        <w:ind w:left="-27" w:firstLine="44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空中下落的排球，运动</w:t>
      </w:r>
      <w:r>
        <w:rPr>
          <w:color w:val="000000"/>
        </w:rPr>
        <w:t>得</w:t>
      </w:r>
      <w:r>
        <w:rPr>
          <w:color w:val="000000"/>
        </w:rPr>
        <w:t>越来越快，是因为排球</w:t>
      </w:r>
      <w:r>
        <w:rPr>
          <w:color w:val="000000"/>
        </w:rPr>
        <w:t>具</w:t>
      </w:r>
      <w:r>
        <w:rPr>
          <w:color w:val="000000"/>
        </w:rPr>
        <w:t>有惯性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汽车受到力的作用，它的运动快慢或运动方向一定发生改变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小安站在磅秤上，小安对磅秤的压力和磅秤对小安的支持力大小一定相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6</w:t>
      </w:r>
      <w:r>
        <w:rPr>
          <w:color w:val="000000"/>
        </w:rPr>
        <w:t>．关于家庭电路，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left="672" w:hanging="23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家庭电路中，</w:t>
      </w:r>
      <w:r>
        <w:rPr>
          <w:color w:val="000000"/>
        </w:rPr>
        <w:t>同时</w:t>
      </w:r>
      <w:r>
        <w:rPr>
          <w:color w:val="000000"/>
        </w:rPr>
        <w:t>工作的用电器越多，总电阻越小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color w:val="000000"/>
        </w:rPr>
        <w:t>C</w:t>
      </w:r>
      <w:r>
        <w:rPr>
          <w:color w:val="000000"/>
        </w:rPr>
        <w:t>．如果</w:t>
      </w:r>
      <w:r>
        <w:rPr>
          <w:color w:val="000000"/>
        </w:rPr>
        <w:t>家庭电路中</w:t>
      </w:r>
      <w:r>
        <w:rPr>
          <w:color w:val="000000"/>
        </w:rPr>
        <w:t>不安装保险</w:t>
      </w:r>
      <w:r>
        <w:rPr>
          <w:color w:val="000000"/>
        </w:rPr>
        <w:t>丝</w:t>
      </w:r>
      <w:r>
        <w:rPr>
          <w:color w:val="000000"/>
        </w:rPr>
        <w:t>，那么发生短路时，会因</w:t>
      </w:r>
      <w:r>
        <w:rPr>
          <w:color w:val="000000"/>
        </w:rPr>
        <w:t>为</w:t>
      </w:r>
      <w:r>
        <w:rPr>
          <w:color w:val="000000"/>
        </w:rPr>
        <w:t>通过用电器的电流过大而烧毁用电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炉</w:t>
      </w:r>
      <w:r>
        <w:rPr>
          <w:color w:val="000000"/>
        </w:rPr>
        <w:t>子工作时，电炉</w:t>
      </w:r>
      <w:r>
        <w:rPr>
          <w:color w:val="000000"/>
        </w:rPr>
        <w:t>丝热得发红，而连接电炉子的</w:t>
      </w:r>
      <w:r>
        <w:rPr>
          <w:color w:val="000000"/>
        </w:rPr>
        <w:t>导</w:t>
      </w:r>
      <w:r>
        <w:rPr>
          <w:color w:val="000000"/>
        </w:rPr>
        <w:t>线并不太热，是因为</w:t>
      </w:r>
      <w:r>
        <w:rPr>
          <w:color w:val="000000"/>
        </w:rPr>
        <w:t>导</w:t>
      </w:r>
      <w:r>
        <w:rPr>
          <w:color w:val="000000"/>
        </w:rPr>
        <w:t>线的电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color w:val="000000"/>
        </w:rPr>
        <w:t>阻比电炉丝</w:t>
      </w:r>
      <w:r>
        <w:rPr>
          <w:color w:val="000000"/>
        </w:rPr>
        <w:t>的</w:t>
      </w:r>
      <w:r>
        <w:rPr>
          <w:color w:val="000000"/>
        </w:rPr>
        <w:t>电阻</w:t>
      </w:r>
      <w:r>
        <w:rPr>
          <w:color w:val="000000"/>
        </w:rPr>
        <w:t>小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物理学中规定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定向移动的方向为电流的方向。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省力杠杆的动力臂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阻力臂。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小于”或“等于”）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温度一定时，</w:t>
      </w:r>
      <w:r>
        <w:rPr>
          <w:color w:val="000000"/>
        </w:rPr>
        <w:t>影响</w:t>
      </w:r>
      <w:r>
        <w:rPr>
          <w:color w:val="000000"/>
        </w:rPr>
        <w:t>铜导线</w:t>
      </w:r>
      <w:r>
        <w:rPr>
          <w:color w:val="000000"/>
        </w:rPr>
        <w:t>电阻大小的因素有：铜导线的</w:t>
      </w:r>
      <w:r>
        <w:rPr>
          <w:color w:val="000000"/>
        </w:rPr>
        <w:t>横截面积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70" w:hanging="3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小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林坐在行驶的汽车上，以</w:t>
      </w:r>
      <w:r>
        <w:rPr>
          <w:color w:val="000000"/>
        </w:rPr>
        <w:t>他乘坐的</w:t>
      </w:r>
      <w:r>
        <w:rPr>
          <w:color w:val="000000"/>
        </w:rPr>
        <w:t>汽车为参照物，他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选填“运动”或“静止”）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阻值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定值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</w:rPr>
        <w:t>接在</w:t>
      </w:r>
      <w:r>
        <w:rPr>
          <w:color w:val="000000"/>
          <w:szCs w:val="21"/>
          <w:lang w:val="el-GR"/>
        </w:rPr>
        <w:t>电源两端</w:t>
      </w:r>
      <w:r>
        <w:rPr>
          <w:color w:val="000000"/>
          <w:szCs w:val="21"/>
          <w:lang w:val="el-GR"/>
        </w:rPr>
        <w:t>，通过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lang w:val="el-GR"/>
        </w:rPr>
        <w:t>的电流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电流产生的热量是</w:t>
      </w:r>
      <w:r>
        <w:rPr>
          <w:rFonts w:eastAsia="Times New Roman"/>
          <w:color w:val="000000"/>
          <w:szCs w:val="21"/>
          <w:u w:val="single"/>
          <w:lang w:val="el-GR"/>
        </w:rPr>
        <w:t xml:space="preserve">        </w:t>
      </w:r>
      <w:r>
        <w:rPr>
          <w:color w:val="000000"/>
          <w:szCs w:val="21"/>
          <w:lang w:val="el-GR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甲、乙两溢水杯放在实验桌上，分别盛满水和酒精，酒精的密度为</w:t>
      </w:r>
      <w:r>
        <w:rPr>
          <w:color w:val="000000"/>
          <w:szCs w:val="21"/>
        </w:rPr>
        <w:t>0.8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。</w:t>
      </w:r>
      <w:r>
        <w:rPr>
          <w:color w:val="000000"/>
        </w:rPr>
        <w:t>将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0.9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甲溢水杯的水</w:t>
      </w:r>
      <w:r>
        <w:rPr>
          <w:color w:val="000000"/>
          <w:szCs w:val="21"/>
        </w:rPr>
        <w:t>中，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甲溢水杯</w:t>
      </w:r>
      <w:r>
        <w:rPr>
          <w:color w:val="000000"/>
          <w:szCs w:val="21"/>
        </w:rPr>
        <w:t>中溢出</w:t>
      </w:r>
      <w:r>
        <w:rPr>
          <w:color w:val="000000"/>
          <w:szCs w:val="21"/>
        </w:rPr>
        <w:t>9g</w:t>
      </w:r>
      <w:r>
        <w:rPr>
          <w:color w:val="000000"/>
          <w:szCs w:val="21"/>
        </w:rPr>
        <w:t>的水</w:t>
      </w:r>
      <w:r>
        <w:rPr>
          <w:b/>
          <w:color w:val="000000"/>
          <w:szCs w:val="21"/>
        </w:rPr>
        <w:t>；</w:t>
      </w:r>
      <w:r>
        <w:rPr>
          <w:color w:val="000000"/>
          <w:szCs w:val="21"/>
        </w:rPr>
        <w:t>将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乙溢水杯的酒精</w:t>
      </w:r>
      <w:r>
        <w:rPr>
          <w:color w:val="000000"/>
          <w:szCs w:val="21"/>
        </w:rPr>
        <w:t>中，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乙溢水杯</w:t>
      </w:r>
      <w:r>
        <w:rPr>
          <w:color w:val="000000"/>
          <w:szCs w:val="21"/>
        </w:rPr>
        <w:t>中溢出</w:t>
      </w:r>
    </w:p>
    <w:p>
      <w:pPr>
        <w:pStyle w:val="Normal"/>
        <w:snapToGrid w:val="false"/>
        <w:spacing w:lineRule="auto" w:line="360"/>
        <w:ind w:left="357" w:hanging="42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酒精。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left="330" w:hanging="33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1770</wp:posOffset>
                </wp:positionH>
                <wp:positionV relativeFrom="paragraph">
                  <wp:posOffset>61595</wp:posOffset>
                </wp:positionV>
                <wp:extent cx="1207135" cy="1204595"/>
                <wp:effectExtent l="635" t="635" r="635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204560"/>
                          <a:chOff x="0" y="0"/>
                          <a:chExt cx="1207080" cy="1204560"/>
                        </a:xfrm>
                      </wpg:grpSpPr>
                      <wps:wsp>
                        <wps:cNvSpPr txBox="1"/>
                        <wps:spPr>
                          <a:xfrm>
                            <a:off x="170280" y="776520"/>
                            <a:ext cx="9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427320"/>
                            <a:ext cx="431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48400"/>
                            <a:ext cx="30996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2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70240"/>
                            <a:ext cx="238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70240"/>
                            <a:ext cx="35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915120"/>
                            <a:ext cx="463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9560"/>
                            <a:ext cx="118728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0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4.85pt;width:95pt;height:94.85pt" coordorigin="6302,97" coordsize="1900,1897">
                <v:shape id="shape_0" stroked="f" o:allowincell="f" style="position:absolute;left:6570;top:1320;width:14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79;top:770;width:679;height:566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451;top:488;width:487;height:849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line id="shape_0" from="7448,98" to="7448,1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42,97" to="7942,1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63,97" to="7163,1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76,98" to="6476,1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641;top:995;width:3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995;width:55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538;width:7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332;top:1356;width:1869;height:68;mso-wrap-style:none;v-text-anchor:middle">
                  <v:imagedata r:id="rId30" o:detectmouseclick="t"/>
                  <v:stroke color="#3465a4" joinstyle="round" endcap="flat"/>
                  <w10:wrap type="square"/>
                </v:rect>
                <v:line id="shape_0" from="6302,1352" to="8202,13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圆柱形容器甲和乙放在水平桌面上，它们的底面积分别为</w:t>
      </w:r>
      <w:r>
        <w:rPr>
          <w:color w:val="000000"/>
        </w:rPr>
        <w:t>20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00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</w:rPr>
        <w:t>。容器甲中盛有</w:t>
      </w:r>
      <w:r>
        <w:rPr>
          <w:color w:val="000000"/>
        </w:rPr>
        <w:t>0.2m</w:t>
      </w:r>
      <w:r>
        <w:rPr>
          <w:color w:val="000000"/>
        </w:rPr>
        <w:t>高的水，容器乙中盛有</w:t>
      </w:r>
      <w:r>
        <w:rPr>
          <w:color w:val="000000"/>
        </w:rPr>
        <w:t>0.3m</w:t>
      </w:r>
      <w:r>
        <w:rPr>
          <w:color w:val="000000"/>
        </w:rPr>
        <w:t>高的酒精。若</w:t>
      </w:r>
      <w:r>
        <w:rPr>
          <w:color w:val="000000"/>
        </w:rPr>
        <w:t>从</w:t>
      </w:r>
      <w:r>
        <w:rPr>
          <w:color w:val="000000"/>
        </w:rPr>
        <w:t>两容器中</w:t>
      </w:r>
      <w:r>
        <w:rPr>
          <w:color w:val="000000"/>
        </w:rPr>
        <w:t>分别</w:t>
      </w:r>
      <w:r>
        <w:rPr>
          <w:color w:val="000000"/>
        </w:rPr>
        <w:t>抽出质量</w:t>
      </w:r>
      <w:r>
        <w:rPr>
          <w:color w:val="000000"/>
        </w:rPr>
        <w:t>均为</w:t>
      </w:r>
      <w:r>
        <w:rPr>
          <w:i/>
          <w:color w:val="000000"/>
        </w:rPr>
        <w:t>m</w:t>
      </w:r>
      <w:r>
        <w:rPr>
          <w:color w:val="000000"/>
        </w:rPr>
        <w:t>的水和酒精后，剩余</w:t>
      </w:r>
      <w:r>
        <w:rPr>
          <w:color w:val="000000"/>
        </w:rPr>
        <w:t>水</w:t>
      </w:r>
      <w:r>
        <w:rPr>
          <w:color w:val="000000"/>
        </w:rPr>
        <w:t>对容器</w:t>
      </w:r>
      <w:r>
        <w:rPr>
          <w:color w:val="000000"/>
        </w:rPr>
        <w:t>甲</w:t>
      </w:r>
      <w:r>
        <w:rPr>
          <w:color w:val="000000"/>
        </w:rPr>
        <w:t>底部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，</w:t>
      </w:r>
      <w:r>
        <w:rPr>
          <w:color w:val="000000"/>
        </w:rPr>
        <w:t>剩余</w:t>
      </w:r>
      <w:r>
        <w:rPr>
          <w:color w:val="000000"/>
        </w:rPr>
        <w:t>酒精</w:t>
      </w:r>
      <w:r>
        <w:rPr>
          <w:color w:val="000000"/>
        </w:rPr>
        <w:t>对容器</w:t>
      </w:r>
      <w:r>
        <w:rPr>
          <w:color w:val="000000"/>
        </w:rPr>
        <w:t>乙</w:t>
      </w:r>
      <w:r>
        <w:rPr>
          <w:color w:val="000000"/>
        </w:rPr>
        <w:t>底部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酒精</w:t>
      </w:r>
      <w:r>
        <w:rPr>
          <w:color w:val="000000"/>
        </w:rPr>
        <w:t>。</w:t>
      </w:r>
      <w:r>
        <w:rPr>
          <w:color w:val="000000"/>
        </w:rPr>
        <w:t>当</w:t>
      </w:r>
      <w:r>
        <w:rPr>
          <w:iCs/>
          <w:color w:val="000000"/>
        </w:rPr>
        <w:t>质量</w:t>
      </w:r>
      <w:r>
        <w:rPr>
          <w:i/>
          <w:color w:val="000000"/>
        </w:rPr>
        <w:t>m</w:t>
        <w:softHyphen/>
      </w:r>
      <w:r>
        <w:rPr>
          <w:color w:val="000000"/>
        </w:rPr>
        <w:t>的</w:t>
      </w:r>
      <w:r>
        <w:rPr>
          <w:iCs/>
          <w:color w:val="000000"/>
        </w:rPr>
        <w:t>范围</w:t>
      </w:r>
      <w:r>
        <w:rPr>
          <w:iCs/>
          <w:color w:val="000000"/>
        </w:rPr>
        <w:t>为</w:t>
      </w:r>
      <w:r>
        <w:rPr>
          <w:rFonts w:eastAsia="Times New Roman"/>
          <w:iCs/>
          <w:color w:val="000000"/>
          <w:u w:val="single"/>
        </w:rPr>
        <w:t xml:space="preserve">        </w:t>
      </w:r>
      <w:r>
        <w:rPr>
          <w:iCs/>
          <w:color w:val="000000"/>
        </w:rPr>
        <w:t>时，才能满足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iCs/>
          <w:color w:val="000000"/>
        </w:rPr>
        <w:t>＞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酒精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精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8×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b/>
          <w:b/>
          <w:color w:val="000000"/>
          <w:kern w:val="0"/>
          <w:sz w:val="24"/>
        </w:rPr>
      </w:pPr>
      <w:r>
        <w:rPr>
          <w:rFonts w:eastAsia="黑体;SimHei"/>
          <w:color w:val="000000"/>
          <w:szCs w:val="21"/>
        </w:rPr>
        <w:t>四、实验与探究题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24~2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所示</w:t>
      </w:r>
      <w:r>
        <w:rPr>
          <w:color w:val="000000"/>
        </w:rPr>
        <w:t>的</w:t>
      </w:r>
      <w:r>
        <w:rPr>
          <w:color w:val="000000"/>
        </w:rPr>
        <w:t>温度计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8410</wp:posOffset>
                </wp:positionH>
                <wp:positionV relativeFrom="paragraph">
                  <wp:posOffset>182880</wp:posOffset>
                </wp:positionV>
                <wp:extent cx="2980055" cy="1713865"/>
                <wp:effectExtent l="6350" t="9525" r="10795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713960"/>
                          <a:chOff x="0" y="0"/>
                          <a:chExt cx="29800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6336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04040"/>
                                <a:ext cx="3747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7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2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82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39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54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030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9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4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462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82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7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5120"/>
                                <a:ext cx="111600" cy="13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234440"/>
                                <a:ext cx="19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645840"/>
                                <a:ext cx="9540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411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6174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20160"/>
                                <a:ext cx="167760" cy="11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259200"/>
                                  <a:ext cx="146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7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3744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520" y="131112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74160"/>
                              <a:ext cx="43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360"/>
                              <a:ext cx="50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601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608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0"/>
                            <a:ext cx="105156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857160"/>
                              <a:ext cx="366480" cy="36972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7600" y="5544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106920"/>
                                <a:ext cx="15048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1314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81440"/>
                              <a:ext cx="515520" cy="516240"/>
                            </a:xfrm>
                          </wpg:grpSpPr>
                          <wps:wsp>
                            <wps:cNvSpPr txBox="1"/>
                            <wps:spPr>
                              <a:xfrm rot="12462600">
                                <a:off x="126000" y="13500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53360"/>
                                <a:ext cx="21204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3056000">
                                    <a:off x="30600" y="2988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56000">
                                    <a:off x="50400" y="493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56000">
                                  <a:off x="131400" y="478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56000">
                                  <a:off x="50760" y="1530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56000">
                                <a:off x="74880" y="7308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213480"/>
                              <a:ext cx="466560" cy="464040"/>
                            </a:xfrm>
                          </wpg:grpSpPr>
                          <wps:wsp>
                            <wps:cNvSpPr txBox="1"/>
                            <wps:spPr>
                              <a:xfrm rot="14496600">
                                <a:off x="102240" y="1069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137160"/>
                                <a:ext cx="19188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15090000">
                                    <a:off x="20520" y="1944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0000">
                                    <a:off x="39600" y="385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90000">
                                  <a:off x="141120" y="680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0000">
                                  <a:off x="16560" y="1101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0000">
                                <a:off x="50400" y="4716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811440"/>
                              <a:ext cx="461160" cy="464760"/>
                            </a:xfrm>
                          </wpg:grpSpPr>
                          <wps:wsp>
                            <wps:cNvSpPr txBox="1"/>
                            <wps:spPr>
                              <a:xfrm rot="5881800">
                                <a:off x="104040" y="112320"/>
                                <a:ext cx="25704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880" y="137880"/>
                                <a:ext cx="18936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6475200">
                                    <a:off x="18360" y="20520"/>
                                    <a:ext cx="1522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37080" y="39600"/>
                                    <a:ext cx="1144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18000" y="6552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141840" y="10620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45360" y="49680"/>
                                <a:ext cx="3700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504440"/>
                              <a:ext cx="60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4.4pt;width:234.65pt;height:134.95pt" coordorigin="1966,288" coordsize="4693,2699">
                <v:group id="shape_0" style="position:absolute;left:1966;top:539;width:998;height:2350">
                  <v:group id="shape_0" style="position:absolute;left:1966;top:539;width:998;height:2133">
                    <v:group id="shape_0" style="position:absolute;left:2148;top:703;width:589;height:1708">
                      <v:line id="shape_0" from="2246,703" to="2638,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916" to="2638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130" to="2737,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344" to="2638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557" to="2638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771" to="2638,1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985" to="2638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2198" to="2737,2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412" to="2638,2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809" to="2638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023" to="2638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237" to="2638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450" to="2638,1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664" to="2737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878" to="2638,1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092" to="2638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305" to="2638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352;top:563;width:175;height:20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311;top:2483;width:305;height:18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2360;top:1556;width:149;height:9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328;top:539;width:221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966;top:599;width:972;height:1949">
                      <v:line id="shape_0" from="1966,617" to="1966,2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8,599" to="2938,25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0;top:571;width:264;height:1737">
                      <v:shape id="shape_0" stroked="f" o:allowincell="f" style="position:absolute;left:2734;top:979;width:22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571;width:20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4;top:2047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11;top:2604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1838" path="m0,0l7,1838e" stroked="t" o:allowincell="f" style="position:absolute;left:2508;top:656;width:6;height:183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2361;top:653;width:7;height:181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2380,634" to="2380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635" to="2498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3;top:288;width:1656;height:2699">
                  <v:group id="shape_0" style="position:absolute;left:6107;top:2241;width:250;height:340">
                    <v:shape id="shape_0" stroked="f" o:allowincell="f" style="position:absolute;left:6107;top:2290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170;top:2241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16;top:1291;width:414;height:324">
                    <v:shape id="shape_0" stroked="f" o:allowincell="f" style="position:absolute;left:6016;top:1337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180;top:1291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83;top:1280;width:504;height:338">
                    <v:shape id="shape_0" stroked="f" o:allowincell="f" style="position:absolute;left:5183;top:1340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95;top:1280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71;top:2231;width:354;height:323">
                    <v:shape id="shape_0" stroked="f" o:allowincell="f" style="position:absolute;left:5271;top:2289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97;top:2231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43;top:409;width:192;height:193">
                    <v:oval id="shape_0" fillcolor="white" stroked="t" o:allowincell="f" style="position:absolute;left:5343;top:409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97;top:46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06;top:409;width:192;height:193">
                    <v:oval id="shape_0" fillcolor="white" stroked="t" o:allowincell="f" style="position:absolute;left:6106;top:409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60;top:46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054;top:348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5146;top:1638;width:577;height:582">
                    <v:rect id="shape_0" fillcolor="black" stroked="t" o:allowincell="f" style="position:absolute;left:5236;top:1725;width:399;height:393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16;top:1806;width:237;height:239">
                      <v:group id="shape_0" style="position:absolute;left:5316;top:1806;width:237;height:239">
                        <v:oval id="shape_0" fillcolor="white" stroked="t" o:allowincell="f" style="position:absolute;left:5316;top:1806;width:236;height:2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5;top:1836;width:177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07;top:2013;width:48;height:26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07;top:1806;width:48;height:26;mso-wrap-style:none;v-text-anchor:middle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146;top:1638;width:576;height:58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144;top:688;width:576;height:583">
                    <v:rect id="shape_0" fillcolor="black" stroked="t" o:allowincell="f" style="position:absolute;left:5224;top:786;width:399;height:394;mso-wrap-style:none;v-text-anchor:middle;rotation:2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09;top:861;width:237;height:240">
                      <v:group id="shape_0" style="position:absolute;left:5309;top:861;width:237;height:240">
                        <v:oval id="shape_0" fillcolor="white" stroked="t" o:allowincell="f" style="position:absolute;left:5309;top:862;width:236;height:23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0;top:893;width:177;height:17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68;top:891;width:48;height:26;mso-wrap-style:none;v-text-anchor:middle;rotation:217">
                        <v:imagedata r:id="rId4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41;top:1056;width:48;height:26;mso-wrap-style:none;v-text-anchor:middle;rotation:217">
                        <v:imagedata r:id="rId4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144;top:689;width:575;height:582;mso-wrap-style:none;v-text-anchor:middle;rotation:21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922;top:697;width:576;height:582">
                    <v:rect id="shape_0" fillcolor="black" stroked="t" o:allowincell="f" style="position:absolute;left:6003;top:792;width:399;height:393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083;top:870;width:245;height:239">
                      <v:group id="shape_0" style="position:absolute;left:6088;top:870;width:237;height:239">
                        <v:oval id="shape_0" fillcolor="white" stroked="t" o:allowincell="f" style="position:absolute;left:6088;top:870;width:236;height:238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8;top:900;width:177;height:179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279;top:948;width:48;height:26;mso-wrap-style:none;v-text-anchor:middle;rotation:251">
                        <v:imagedata r:id="rId4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83;top:1014;width:48;height:26;mso-wrap-style:none;v-text-anchor:middle;rotation:251">
                        <v:imagedata r:id="rId4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921;top:698;width:575;height:581;mso-wrap-style:none;v-text-anchor:middle;rotation:25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916;top:1644;width:583;height:575">
                    <v:rect id="shape_0" fillcolor="black" stroked="t" o:allowincell="f" style="position:absolute;left:6010;top:1743;width:404;height:388;mso-wrap-style:none;v-text-anchor:middle;rotation: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091;top:1816;width:245;height:236">
                      <v:group id="shape_0" style="position:absolute;left:6091;top:1816;width:240;height:236">
                        <v:oval id="shape_0" fillcolor="white" stroked="t" o:allowincell="f" style="position:absolute;left:6092;top:1815;width:239;height:235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21;top:1845;width:179;height:176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092;top:1886;width:49;height:26;mso-wrap-style:none;v-text-anchor:middle;rotation:108">
                        <v:imagedata r:id="rId4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87;top:1950;width:49;height:26;mso-wrap-style:none;v-text-anchor:middle;rotation:108">
                        <v:imagedata r:id="rId47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917;top:1644;width:582;height:574;mso-wrap-style:none;v-text-anchor:middle;rotation:10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5003;top:288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5423;top:2657;width:9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的</w:t>
      </w:r>
      <w:r>
        <w:rPr>
          <w:color w:val="000000"/>
          <w:szCs w:val="21"/>
        </w:rPr>
        <w:t>电阻箱的示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图</w:t>
      </w:r>
      <w:r>
        <w:rPr>
          <w:color w:val="000000"/>
          <w:szCs w:val="21"/>
        </w:rPr>
        <w:t>9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电压表的示数</w:t>
      </w:r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left="352" w:hanging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ind w:left="352" w:hanging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通电螺线管中的电流方向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由此</w:t>
      </w:r>
      <w:r>
        <w:rPr>
          <w:rFonts w:cs="宋体;SimSun"/>
          <w:color w:val="000000"/>
        </w:rPr>
        <w:t>可</w: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  <w:szCs w:val="21"/>
        </w:rPr>
        <w:t>判断出通电</w:t>
      </w:r>
      <w:r>
        <w:rPr>
          <w:rFonts w:cs="宋体;SimSun"/>
          <w:color w:val="000000"/>
          <w:szCs w:val="21"/>
        </w:rPr>
        <w:t>螺线管</w:t>
      </w:r>
      <w:r>
        <w:rPr>
          <w:rFonts w:cs="宋体;SimSun"/>
          <w:color w:val="000000"/>
          <w:szCs w:val="21"/>
        </w:rPr>
        <w:t>的左端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</w:t>
      </w:r>
      <w:r>
        <w:rPr>
          <w:rFonts w:cs="宋体;SimSun"/>
          <w:color w:val="000000"/>
          <w:szCs w:val="21"/>
        </w:rPr>
        <w:t>极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zCs w:val="21"/>
          <w:lang w:val="pt-BR"/>
        </w:rPr>
        <w:t>（选</w:t>
      </w:r>
      <w:r>
        <w:rPr>
          <w:rFonts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9480</wp:posOffset>
                </wp:positionH>
                <wp:positionV relativeFrom="paragraph">
                  <wp:posOffset>21590</wp:posOffset>
                </wp:positionV>
                <wp:extent cx="3349625" cy="1436370"/>
                <wp:effectExtent l="5715" t="10160" r="444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436400"/>
                          <a:chOff x="0" y="0"/>
                          <a:chExt cx="334980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164520"/>
                              <a:ext cx="10166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127116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8960" y="46116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5000" y="73080"/>
                              <a:ext cx="349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07480" y="68040"/>
                              <a:ext cx="741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9760" y="292320"/>
                              <a:ext cx="8388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76640" y="303840"/>
                              <a:ext cx="381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49160" y="297720"/>
                              <a:ext cx="4752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3520" y="464400"/>
                              <a:ext cx="489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56880" y="312120"/>
                              <a:ext cx="471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470520"/>
                              <a:ext cx="18432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281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79956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99560"/>
                              <a:ext cx="2030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796320"/>
                              <a:ext cx="2026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85716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84960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5040" y="233640"/>
                              <a:ext cx="38160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02312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0756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1256760"/>
                              <a:ext cx="322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6000" y="369720"/>
                            <a:ext cx="115380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944640" y="43848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520" y="399240"/>
                              <a:ext cx="64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862200"/>
                              <a:ext cx="343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36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77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25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70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29700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960" y="45072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.7pt;width:263.75pt;height:113.1pt" coordorigin="1448,34" coordsize="5275,2262">
                <v:group id="shape_0" style="position:absolute;left:1448;top:34;width:2018;height:2262">
                  <v:group id="shape_0" style="position:absolute;left:1643;top:293;width:1600;height:465">
                    <v:line id="shape_0" from="1643,652" to="1775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656" to="1807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8,614" to="1843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9,575" to="1880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3,538" to="1920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4,467" to="1961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473" to="2004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7,445" to="2049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8,421" to="209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0,398" to="2142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307" to="2191,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365" to="2240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4,353" to="2290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344" to="2340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339" to="2391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293" to="2444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339" to="2498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344" to="2555,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353" to="2611,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7,365" to="2668,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307" to="2745,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398" to="2775,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1,421" to="2828,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7,445" to="2879,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473" to="2929,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467" to="3002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538" to="3023,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575" to="3067,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3,614" to="3108,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656" to="3148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652" to="3243,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1454;top:34;width:200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08;top:760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086;top:149;width:54;height:125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9;top:141;width:116;height:143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3;top:494;width:131;height:148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98;top:512;width:59;height:118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628;top:503;width:74;height:115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997;top:765;width:76;height:129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1538;top:525;width:73;height:130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305;top:775;width:289;height:306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448;top:1231;width:2017;height:4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295;top:1293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76;top:1293;width:31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23;top:1288;width:31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392;top:1384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98;top:1372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448,402" to="3048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1623" to="1824,1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4,1645" to="2434,1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7,1463" to="1924,14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238;top:2013;width:50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6;top:616;width:1817;height:1625">
                  <v:shape id="shape_0" fillcolor="black" stroked="t" o:allowincell="f" style="position:absolute;left:6394;top:1307;width:41;height:15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512;top:1245;width:1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69;top:1974;width:53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17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2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2;top:61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8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6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9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56;top:61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2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8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06;top:651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4,645" to="5291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660" to="5589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660" to="5870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660" to="6133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657" to="6414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100" to="511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1084" to="641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97;top:1326;width:41;height:152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1290</wp:posOffset>
                </wp:positionH>
                <wp:positionV relativeFrom="paragraph">
                  <wp:posOffset>19685</wp:posOffset>
                </wp:positionV>
                <wp:extent cx="1299845" cy="114744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47320"/>
                          <a:chOff x="0" y="0"/>
                          <a:chExt cx="1299960" cy="1147320"/>
                        </a:xfrm>
                      </wpg:grpSpPr>
                      <wps:wsp>
                        <wps:cNvSpPr/>
                        <wps:spPr>
                          <a:xfrm>
                            <a:off x="632520" y="176040"/>
                            <a:ext cx="33120" cy="62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200" y="505800"/>
                            <a:ext cx="33120" cy="62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5560"/>
                            <a:ext cx="74880" cy="29160"/>
                          </a:xfrm>
                          <a:prstGeom prst="parallelogram">
                            <a:avLst>
                              <a:gd name="adj" fmla="val 64198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5560"/>
                            <a:ext cx="74160" cy="29160"/>
                          </a:xfrm>
                          <a:prstGeom prst="parallelogram">
                            <a:avLst>
                              <a:gd name="adj" fmla="val 63580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420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985680"/>
                            <a:ext cx="365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360"/>
                            <a:ext cx="129996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0800"/>
                              <a:ext cx="1176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040" y="23760"/>
                              <a:ext cx="464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76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4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808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440" y="286560"/>
                            <a:ext cx="1270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6520"/>
                              <a:ext cx="125640" cy="7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12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1.55pt;width:102.3pt;height:90.4pt" coordorigin="6254,31" coordsize="2046,1808">
                <v:rect id="shape_0" fillcolor="white" stroked="t" o:allowincell="f" style="position:absolute;left:7250;top:308;width:51;height:986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rect id="shape_0" fillcolor="gray" stroked="t" o:allowincell="f" style="position:absolute;left:7243;top:828;width:51;height:986;mso-wrap-style:none;v-text-anchor:middle;rotation:270">
                  <v:fill o:detectmouseclick="t" type="solid" color2="#7f7f7f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6746;top:1347;width:117;height:45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fillcolor="gray" stroked="t" o:allowincell="f" style="position:absolute;left:7672;top:1347;width:116;height:45;flip:x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stroked="f" o:allowincell="f" style="position:absolute;left:6934;top:8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583;width:5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4;top:372;width:2046;height:107">
                  <v:group id="shape_0" style="position:absolute;left:6254;top:373;width:91;height:106">
                    <v:line id="shape_0" from="6254,427" to="6345,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4,373" to="6294,4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7;top:389;width:1852;height:78">
                    <v:rect id="shape_0" fillcolor="white" stroked="t" o:allowincell="f" style="position:absolute;left:6347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34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19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05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3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76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2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43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28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5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9;top:372;width:91;height:106">
                    <v:line id="shape_0" from="8209,426" to="8300,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9,372" to="8249,4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40;top:409;width:72;height:3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oval id="shape_0" fillcolor="black" stroked="t" o:allowincell="f" style="position:absolute;left:7264;top:410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462;top:31;width:4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54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39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7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6;top:482;width:200;height:587">
                  <v:line id="shape_0" from="7644,482" to="7644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b3b3b" stroked="t" o:allowincell="f" style="position:absolute;left:7548;top:571;width:197;height:121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7546;top:760;width:197;height:120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7546;top:949;width:197;height:120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</v:group>
                <v:oval id="shape_0" fillcolor="black" stroked="t" o:allowincell="f" style="position:absolute;left:7628;top:410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06;top:411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小华</w:t>
      </w:r>
      <w:r>
        <w:rPr>
          <w:rFonts w:ascii="宋体;SimSun" w:hAnsi="宋体;SimSun" w:cs="宋体;SimSun"/>
          <w:color w:val="000000"/>
          <w:szCs w:val="21"/>
        </w:rPr>
        <w:t>探究杠杆平衡条件</w:t>
      </w:r>
      <w:r>
        <w:rPr>
          <w:color w:val="000000"/>
          <w:szCs w:val="21"/>
        </w:rPr>
        <w:t>时，使用的每个钩码</w:t>
      </w:r>
      <w:r>
        <w:rPr>
          <w:color w:val="000000"/>
          <w:szCs w:val="21"/>
        </w:rPr>
        <w:t>的质量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>
          <w:color w:val="000000"/>
          <w:szCs w:val="21"/>
        </w:rPr>
      </w:pPr>
      <w:r>
        <w:rPr>
          <w:color w:val="000000"/>
          <w:szCs w:val="21"/>
        </w:rPr>
        <w:t>杠杆上相邻刻线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距离相等。小华</w:t>
      </w:r>
      <w:r>
        <w:rPr>
          <w:color w:val="000000"/>
        </w:rPr>
        <w:t>将</w:t>
      </w:r>
      <w:r>
        <w:rPr>
          <w:color w:val="000000"/>
          <w:szCs w:val="21"/>
        </w:rPr>
        <w:t>杠杆调节水平平衡后，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>
          <w:color w:val="000000"/>
          <w:spacing w:val="-8"/>
          <w:szCs w:val="21"/>
        </w:rPr>
      </w:pPr>
      <w:r>
        <w:rPr>
          <w:color w:val="000000"/>
          <w:szCs w:val="21"/>
        </w:rPr>
        <w:t>在杠杆上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悬</w:t>
      </w:r>
      <w:r>
        <w:rPr>
          <w:color w:val="000000"/>
          <w:szCs w:val="21"/>
        </w:rPr>
        <w:t>挂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钩码，如</w:t>
      </w:r>
      <w:r>
        <w:rPr>
          <w:color w:val="000000"/>
          <w:spacing w:val="-8"/>
          <w:szCs w:val="21"/>
        </w:rPr>
        <w:t>图</w:t>
      </w:r>
      <w:r>
        <w:rPr>
          <w:color w:val="000000"/>
          <w:spacing w:val="-8"/>
          <w:szCs w:val="21"/>
        </w:rPr>
        <w:t>11</w:t>
      </w:r>
      <w:r>
        <w:rPr>
          <w:color w:val="000000"/>
          <w:spacing w:val="-8"/>
          <w:szCs w:val="21"/>
        </w:rPr>
        <w:t>所示。为使杠杆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/>
      </w:pPr>
      <w:r>
        <w:rPr>
          <w:color w:val="000000"/>
          <w:spacing w:val="-6"/>
          <w:szCs w:val="21"/>
        </w:rPr>
        <w:t>保持水平平衡状态，应该在</w:t>
      </w:r>
      <w:r>
        <w:rPr>
          <w:i/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点</w:t>
      </w:r>
      <w:r>
        <w:rPr>
          <w:color w:val="000000"/>
          <w:spacing w:val="-6"/>
          <w:szCs w:val="21"/>
        </w:rPr>
        <w:t>悬</w:t>
      </w:r>
      <w:r>
        <w:rPr>
          <w:color w:val="000000"/>
          <w:spacing w:val="-6"/>
          <w:szCs w:val="21"/>
        </w:rPr>
        <w:t>挂</w:t>
      </w:r>
      <w:r>
        <w:rPr>
          <w:rFonts w:eastAsia="Times New Roman"/>
          <w:color w:val="000000"/>
          <w:spacing w:val="-6"/>
          <w:szCs w:val="21"/>
          <w:u w:val="single"/>
        </w:rPr>
        <w:t xml:space="preserve">        </w:t>
      </w:r>
      <w:r>
        <w:rPr>
          <w:color w:val="000000"/>
          <w:spacing w:val="-6"/>
          <w:szCs w:val="21"/>
        </w:rPr>
        <w:t>个</w:t>
      </w:r>
      <w:r>
        <w:rPr>
          <w:color w:val="000000"/>
          <w:spacing w:val="-6"/>
          <w:szCs w:val="21"/>
        </w:rPr>
        <w:t>钩码。</w:t>
      </w:r>
    </w:p>
    <w:p>
      <w:pPr>
        <w:pStyle w:val="Normal"/>
        <w:spacing w:lineRule="auto" w:line="360"/>
        <w:ind w:left="439" w:hanging="391"/>
        <w:rPr/>
      </w:pPr>
      <w:r>
        <w:rPr>
          <w:color w:val="000000"/>
        </w:rPr>
        <w:t>29</w:t>
      </w:r>
      <w:r>
        <w:rPr>
          <w:color w:val="000000"/>
        </w:rPr>
        <w:t>．在探究某种物质的熔化规律时，小</w:t>
      </w:r>
      <w:r>
        <w:rPr>
          <w:color w:val="000000"/>
        </w:rPr>
        <w:t>刚</w:t>
      </w:r>
      <w:r>
        <w:rPr>
          <w:color w:val="000000"/>
        </w:rPr>
        <w:t>记录的实验数据如下表所示</w:t>
      </w:r>
      <w:r>
        <w:rPr>
          <w:color w:val="000000"/>
        </w:rPr>
        <w:t>，</w:t>
      </w:r>
      <w:r>
        <w:rPr/>
        <w:t>请回答下列问题。</w:t>
      </w:r>
    </w:p>
    <w:tbl>
      <w:tblPr>
        <w:tblW w:w="4600" w:type="pct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2"/>
        <w:gridCol w:w="512"/>
        <w:gridCol w:w="514"/>
        <w:gridCol w:w="514"/>
        <w:gridCol w:w="514"/>
        <w:gridCol w:w="514"/>
        <w:gridCol w:w="513"/>
        <w:gridCol w:w="513"/>
        <w:gridCol w:w="513"/>
        <w:gridCol w:w="513"/>
        <w:gridCol w:w="513"/>
        <w:gridCol w:w="506"/>
      </w:tblGrid>
      <w:tr>
        <w:trPr>
          <w:trHeight w:val="1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的温度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</w:tbl>
    <w:p>
      <w:pPr>
        <w:pStyle w:val="Normal"/>
        <w:spacing w:lineRule="auto" w:line="360"/>
        <w:ind w:left="779" w:hanging="39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以判断该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（选</w:t>
      </w:r>
      <w:r>
        <w:rPr>
          <w:rFonts w:ascii="宋体;SimSun" w:hAnsi="宋体;SimSun" w:cs="宋体;SimSun"/>
          <w:color w:val="000000"/>
          <w:szCs w:val="21"/>
        </w:rPr>
        <w:t>填“晶体”或“非晶体”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79" w:hanging="39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</w:t>
      </w:r>
      <w:r>
        <w:rPr>
          <w:color w:val="000000"/>
        </w:rPr>
        <w:t>的温度达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固态”或“液态”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79" w:hanging="39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378" w:hanging="378"/>
        <w:rPr/>
      </w:pPr>
      <w:r>
        <w:rPr>
          <w:color w:val="000000"/>
        </w:rPr>
        <w:t>30</w:t>
      </w:r>
      <w:r>
        <w:rPr>
          <w:color w:val="000000"/>
        </w:rPr>
        <w:t>．小</w:t>
      </w:r>
      <w:r>
        <w:rPr>
          <w:color w:val="000000"/>
        </w:rPr>
        <w:t>红为了</w:t>
      </w:r>
      <w:r>
        <w:rPr>
          <w:color w:val="000000"/>
        </w:rPr>
        <w:t>测量盐水的密度，进行了如下实验：</w:t>
      </w:r>
    </w:p>
    <w:p>
      <w:pPr>
        <w:pStyle w:val="Normal"/>
        <w:spacing w:lineRule="auto" w:line="360"/>
        <w:ind w:left="702" w:hanging="49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天平放在水平台面上，</w:t>
      </w:r>
      <w:r>
        <w:rPr>
          <w:color w:val="000000"/>
        </w:rPr>
        <w:t>将游码移到标尺的零刻线处。横梁静止时，</w:t>
      </w:r>
      <w:r>
        <w:rPr>
          <w:color w:val="000000"/>
        </w:rPr>
        <w:t>指针</w:t>
      </w:r>
      <w:r>
        <w:rPr>
          <w:color w:val="000000"/>
        </w:rPr>
        <w:t>指</w:t>
      </w:r>
      <w:r>
        <w:rPr>
          <w:color w:val="000000"/>
        </w:rPr>
        <w:t>在</w:t>
      </w:r>
      <w:r>
        <w:rPr>
          <w:color w:val="000000"/>
        </w:rPr>
        <w:t>分度盘</w:t>
      </w:r>
      <w:r>
        <w:rPr>
          <w:color w:val="000000"/>
        </w:rPr>
        <w:t>中央</w:t>
      </w:r>
      <w:r>
        <w:rPr>
          <w:color w:val="000000"/>
        </w:rPr>
        <w:t>刻度线的左侧，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甲所示。</w:t>
      </w:r>
      <w:r>
        <w:rPr>
          <w:color w:val="000000"/>
        </w:rPr>
        <w:t>为使横梁在水平位置平衡，</w:t>
      </w:r>
      <w:r>
        <w:rPr>
          <w:color w:val="000000"/>
        </w:rPr>
        <w:t>应将横梁右端的平衡螺母</w:t>
      </w:r>
      <w:r>
        <w:rPr>
          <w:color w:val="000000"/>
        </w:rPr>
        <w:t>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端</w:t>
      </w:r>
      <w:r>
        <w:rPr>
          <w:color w:val="000000"/>
        </w:rPr>
        <w:t>移动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771" w:hanging="56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盛有适量盐水的杯子放在</w:t>
      </w:r>
      <w:r>
        <w:rPr>
          <w:color w:val="000000"/>
        </w:rPr>
        <w:t>调节好的天平</w:t>
      </w:r>
      <w:r>
        <w:rPr>
          <w:color w:val="000000"/>
        </w:rPr>
        <w:t>左盘内，测出</w:t>
      </w:r>
      <w:r>
        <w:rPr>
          <w:color w:val="000000"/>
        </w:rPr>
        <w:t>杯子和盐水的</w:t>
      </w:r>
      <w:r>
        <w:rPr>
          <w:color w:val="000000"/>
        </w:rPr>
        <w:t>总</w:t>
      </w:r>
      <w:r>
        <w:rPr>
          <w:color w:val="000000"/>
        </w:rPr>
        <w:t>质量为</w:t>
      </w:r>
      <w:r>
        <w:rPr>
          <w:color w:val="000000"/>
          <w:szCs w:val="21"/>
        </w:rPr>
        <w:t>128g</w:t>
      </w:r>
      <w:r>
        <w:rPr>
          <w:color w:val="000000"/>
        </w:rPr>
        <w:t>。</w:t>
      </w:r>
      <w:r>
        <w:rPr>
          <w:color w:val="000000"/>
        </w:rPr>
        <w:t>然后</w:t>
      </w:r>
      <w:r>
        <w:rPr>
          <w:color w:val="000000"/>
        </w:rPr>
        <w:t>将杯中盐水的一部分倒入量筒中</w:t>
      </w:r>
      <w:r>
        <w:rPr>
          <w:color w:val="000000"/>
        </w:rPr>
        <w:t>，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乙所示，</w:t>
      </w:r>
      <w:r>
        <w:rPr>
          <w:color w:val="000000"/>
        </w:rPr>
        <w:t>则量筒中</w:t>
      </w:r>
      <w:r>
        <w:rPr>
          <w:color w:val="000000"/>
        </w:rPr>
        <w:t>盐水的体积为</w:t>
      </w:r>
    </w:p>
    <w:p>
      <w:pPr>
        <w:pStyle w:val="Normal"/>
        <w:spacing w:lineRule="auto" w:line="360"/>
        <w:ind w:left="771" w:hanging="42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716" w:hanging="47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再将盛有剩余盐水的杯子放在天平左盘内，改变砝码的个数和游码的位置，使天平横梁再次在水平位置平衡，此时右盘中</w:t>
      </w:r>
      <w:r>
        <w:rPr>
          <w:color w:val="000000"/>
          <w:szCs w:val="21"/>
        </w:rPr>
        <w:t>砝码质量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游码在标尺上的位置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丙所示，则杯子及杯内剩余盐水的总质量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58" w:hanging="25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</w:t>
      </w:r>
      <w:r>
        <w:rPr>
          <w:color w:val="000000"/>
        </w:rPr>
        <w:t>上述实验</w:t>
      </w:r>
      <w:r>
        <w:rPr>
          <w:color w:val="000000"/>
        </w:rPr>
        <w:t>数据计算盐水的密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62" w:hanging="46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596900</wp:posOffset>
                </wp:positionH>
                <wp:positionV relativeFrom="paragraph">
                  <wp:posOffset>127635</wp:posOffset>
                </wp:positionV>
                <wp:extent cx="4401820" cy="2251075"/>
                <wp:effectExtent l="0" t="508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2251080"/>
                          <a:chOff x="0" y="0"/>
                          <a:chExt cx="4401720" cy="2251080"/>
                        </a:xfrm>
                      </wpg:grpSpPr>
                      <wps:wsp>
                        <wps:cNvSpPr txBox="1"/>
                        <wps:spPr>
                          <a:xfrm>
                            <a:off x="1834560" y="20700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2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0172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3000" y="1830240"/>
                              <a:ext cx="151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丙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8480" y="0"/>
                              <a:ext cx="468720" cy="177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1000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7128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L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22932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00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879480"/>
                                <a:ext cx="313200" cy="82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080" y="48636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0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20" y="13273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" y="76824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60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360" y="115704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85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12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4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67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2960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22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51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77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058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4338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6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88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16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44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5710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0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27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54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822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066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33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598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88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16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71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99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26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52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8020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09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36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64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92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019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47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74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0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29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32652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7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5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3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08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75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5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48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878760"/>
                                <a:ext cx="28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">
                                <a:off x="372960" y="863280"/>
                                <a:ext cx="12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622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104328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0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0" y="1830240"/>
                              <a:ext cx="1744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甲                      乙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4840" y="882720"/>
                              <a:ext cx="158688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54760"/>
                                <a:ext cx="14904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476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552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552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0" y="5547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4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440" y="5547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54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760" y="556200"/>
                                <a:ext cx="2030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5896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50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360" y="5896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59256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280" y="58860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5760" y="538920"/>
                                <a:ext cx="766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920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9280" y="584640"/>
                                <a:ext cx="3276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92268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5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195120" cy="189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95760"/>
                                    <a:ext cx="74160" cy="93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59560" cy="25020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800" y="24120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6200" y="207720"/>
                                  <a:ext cx="14220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6560" cy="86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3200"/>
                                    <a:ext cx="4068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20"/>
                                    <a:ext cx="142200" cy="11376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4080" y="24120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0g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41600"/>
                              <a:ext cx="1153800" cy="11530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960" y="162000"/>
                                <a:ext cx="80316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7430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9760"/>
                                <a:ext cx="75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27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8960"/>
                                <a:ext cx="170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681480"/>
                                <a:ext cx="1702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7470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2080"/>
                                <a:ext cx="338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0140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425520"/>
                                <a:ext cx="39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37760"/>
                                <a:ext cx="450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416520"/>
                                <a:ext cx="1836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960" y="401400"/>
                                <a:ext cx="756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403200"/>
                                <a:ext cx="1152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8320" y="407880"/>
                                <a:ext cx="1584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21560"/>
                                <a:ext cx="2340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02840"/>
                                <a:ext cx="1224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07160"/>
                                <a:ext cx="1584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412200"/>
                                <a:ext cx="2088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381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43380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6480"/>
                                <a:ext cx="399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5216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0640"/>
                                <a:ext cx="572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0.05pt;width:334.75pt;height:177.25pt" coordorigin="1177,201" coordsize="6695,3545">
                <v:shape id="shape_0" stroked="f" o:allowincell="f" style="position:absolute;left:3829;top:346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7;top:201;width:6695;height:3212">
                  <v:shape id="shape_0" stroked="f" o:allowincell="f" style="position:absolute;left:6567;top:3084;width:23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15;top:201;width:738;height:280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3615;top:2894;width:737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shape id="shape_0" coordsize="832,148" path="m108,148l108,74l0,19l136,0l832,0l796,49l794,132e" fillcolor="white" stroked="t" o:allowincell="f" style="position:absolute;left:3653;top:201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756;top:314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L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8;top:562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00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gray" stroked="f" o:allowincell="f" style="position:absolute;left:3738;top:1586;width:492;height:1306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3928;top:967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80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6;top:2292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8;top:1411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0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71,2023" to="3918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068" to="3866,20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10" to="3866,21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54" to="3866,21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98" to="3866,21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242" to="3916,2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284" to="3866,22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330" to="3866,23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370" to="3866,23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415" to="3866,24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459" to="3918,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503" to="3866,2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546" to="3866,25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589" to="3866,25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633" to="3866,2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675" to="3916,2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721" to="3866,2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764" to="3866,2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807" to="3866,28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851" to="3866,28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157" to="3920,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199" to="3866,1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40" to="3866,12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85" to="3866,12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329" to="3866,1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373" to="3918,1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416" to="3866,14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460" to="3866,14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02" to="3866,15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44" to="3866,15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87" to="3924,1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633" to="3866,1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675" to="3866,16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720" to="3866,1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764" to="3866,1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806" to="3916,1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850" to="3866,18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894" to="3866,18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936" to="3866,19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980" to="3866,19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770;top:715;width:152;height:390">
                      <v:line id="shape_0" from="3770,715" to="3922,7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1,759" to="3866,7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02" to="3866,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46" to="3866,8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90" to="3866,8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932" to="3916,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1,976" to="3866,9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020" to="3866,10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062" to="3866,10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106" to="3866,11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760,1585" to="4201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4202;top:1560;width:19;height:30;flip:x;mso-wrap-style:none;v-text-anchor:middle;rotation:354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coordsize="24,39" path="m0,0c0,0,12,19,24,39e" fillcolor="black" stroked="t" o:allowincell="f" style="position:absolute;left:3739;top:1559;width:24;height:29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stroked="f" o:allowincell="f" style="position:absolute;left:3939;top:1844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0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35,358" to="3735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358" to="4231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77;top:3084;width:274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甲                      乙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73;top:1591;width:2499;height:1353">
                    <v:rect id="shape_0" fillcolor="white" stroked="t" o:allowincell="f" style="position:absolute;left:5445;top:2465;width:2346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9,2465" to="5569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54;top:2462;width:319;height:179">
                      <v:line id="shape_0" from="5654,2464" to="5654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470" to="5735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5,2474" to="5815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2467" to="5893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3,2462" to="5973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55;top:2462;width:319;height:179">
                      <v:line id="shape_0" from="6055,2464" to="6055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6,2470" to="6136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2474" to="6216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4,2467" to="6294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4,2462" to="6374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50;top:2465;width:319;height:179">
                      <v:line id="shape_0" from="6450,2467" to="6450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1,2474" to="6531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2476" to="6611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2470" to="6689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2465" to="6769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63;top:2465;width:319;height:179">
                      <v:line id="shape_0" from="6863,2467" to="6863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2474" to="6944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4,2476" to="7024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2470" to="7102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2465" to="7182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7;top:2467;width:319;height:180">
                      <v:line id="shape_0" from="7267,2470" to="7267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8,2475" to="7348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2478" to="7428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2472" to="7506,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467" to="7586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75;top:2520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2529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1;top:2520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5;top:2525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3;top:2518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4;top:2440;width:121;height:464">
                      <v:rect id="shape_0" fillcolor="black" stroked="t" o:allowincell="f" style="position:absolute;left:6374;top:2440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382;top:2848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356;top:2512;width:51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90;top:1591;width:1453;height:676">
                      <v:group id="shape_0" style="position:absolute;left:5790;top:1591;width:409;height:676">
                        <v:rect id="shape_0" fillcolor="#404040" stroked="t" o:allowincell="f" style="position:absolute;left:5838;top:1591;width:306;height:298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5929;top:1742;width:116;height:14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5790;top:1874;width:408;height:3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6204;top:1971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66;top:1918;width:224;height:307">
                        <v:rect id="shape_0" fillcolor="#404040" stroked="t" o:allowincell="f" style="position:absolute;left:6692;top:1918;width:167;height:135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6742;top:1987;width:63;height:6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6666;top:2047;width:223;height:17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6883;top:1971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77;top:1624;width:1318;height:1304">
                    <v:rect id="shape_0" coordorigin="10800,397" coordsize="10442,10402" path="l0,21600xee" stroked="t" o:allowincell="f" style="position:absolute;left:1215;top:1624;width:1264;height:1303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72,2539" to="1572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,2030" to="1295,2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8,2042" to="2495,2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2438" to="1567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442" to="2368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546" to="2101,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37" path="m0,28c15,14,31,0,60,1c89,2,136,25,174,31c212,37,250,35,288,34e" stroked="t" o:allowincell="f" style="position:absolute;left:1568;top:2774;width:532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35,2001" to="1835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0,2039" to="2191,2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7,2059" to="1537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2025" to="2115,22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6,2001" to="1907,2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0,2004" to="1977,2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4,2011" to="2048,2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4,2033" to="1580,2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2,2004" to="1770,22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2,2010" to="1706,2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0,2018" to="1642,2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61;top:2059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9;top:2052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68;top:2088;width:62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356;top:2081;width:61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578,2063" to="1667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35" w:hanging="435"/>
        <w:rPr>
          <w:rFonts w:ascii="宋体;SimSun" w:hAnsi="宋体;SimSun" w:cs="宋体;SimSun"/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小彤在探究凸透镜成像规律的实验中，将焦距</w:t>
      </w:r>
      <w:r>
        <w:rPr>
          <w:color w:val="000000"/>
        </w:rPr>
        <w:t>为</w:t>
      </w:r>
      <w:r>
        <w:rPr>
          <w:color w:val="000000"/>
        </w:rPr>
        <w:t>10cm</w:t>
      </w:r>
      <w:r>
        <w:rPr>
          <w:color w:val="000000"/>
        </w:rPr>
        <w:t>的凸透镜固定在光具座上</w:t>
      </w:r>
      <w:r>
        <w:rPr>
          <w:color w:val="000000"/>
        </w:rPr>
        <w:t>50cm</w:t>
      </w:r>
      <w:r>
        <w:rPr>
          <w:color w:val="000000"/>
        </w:rPr>
        <w:t>刻线处，</w:t>
      </w:r>
      <w:r>
        <w:rPr>
          <w:color w:val="000000"/>
        </w:rPr>
        <w:t>将光屏和</w:t>
      </w:r>
      <w:r>
        <w:rPr>
          <w:color w:val="000000"/>
        </w:rPr>
        <w:t>点燃的蜡烛分别放在</w:t>
      </w:r>
      <w:r>
        <w:rPr>
          <w:color w:val="000000"/>
        </w:rPr>
        <w:t>凸透镜的两侧，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所示。为了找到</w:t>
      </w:r>
      <w:r>
        <w:rPr>
          <w:color w:val="000000"/>
          <w:szCs w:val="21"/>
        </w:rPr>
        <w:t>烛焰</w:t>
      </w:r>
      <w:r>
        <w:rPr>
          <w:color w:val="000000"/>
        </w:rPr>
        <w:t>清晰的像，小彤应将光屏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移动（选填</w:t>
      </w:r>
      <w:r>
        <w:rPr>
          <w:rFonts w:ascii="宋体;SimSun" w:hAnsi="宋体;SimSun" w:cs="宋体;SimSun"/>
          <w:color w:val="000000"/>
        </w:rPr>
        <w:t>“左”或“右”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小彤将光屏</w:t>
      </w:r>
      <w:r>
        <w:rPr>
          <w:color w:val="000000"/>
        </w:rPr>
        <w:t>移到某一位置时，光屏上呈现烛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焰</w:t>
      </w:r>
      <w:r>
        <w:rPr>
          <w:color w:val="000000"/>
        </w:rPr>
        <w:t>清晰的</w:t>
      </w:r>
      <w:r>
        <w:rPr>
          <w:color w:val="000000"/>
        </w:rPr>
        <w:t>像，</w:t>
      </w:r>
      <w:r>
        <w:rPr>
          <w:color w:val="000000"/>
        </w:rPr>
        <w:t>则该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像（选填</w:t>
      </w:r>
      <w:r>
        <w:rPr>
          <w:rFonts w:ascii="宋体;SimSun" w:hAnsi="宋体;SimSun" w:cs="宋体;SimSun"/>
          <w:color w:val="000000"/>
        </w:rPr>
        <w:t>“实”或“虚”</w:t>
      </w:r>
      <w:r>
        <w:rPr>
          <w:color w:val="000000"/>
        </w:rPr>
        <w:t>）。小彤将点燃的蜡烛</w:t>
      </w:r>
      <w:r>
        <w:rPr>
          <w:color w:val="000000"/>
        </w:rPr>
        <w:t>移动到</w:t>
      </w:r>
      <w:r>
        <w:rPr>
          <w:color w:val="000000"/>
        </w:rPr>
        <w:t>光具座上</w:t>
      </w:r>
      <w:r>
        <w:rPr>
          <w:color w:val="000000"/>
        </w:rPr>
        <w:t>35cm</w:t>
      </w:r>
      <w:r>
        <w:rPr>
          <w:color w:val="000000"/>
        </w:rPr>
        <w:t>刻线</w:t>
      </w:r>
      <w:r>
        <w:rPr>
          <w:color w:val="000000"/>
        </w:rPr>
        <w:t>处</w:t>
      </w:r>
      <w:r>
        <w:rPr>
          <w:color w:val="000000"/>
        </w:rPr>
        <w:t>，</w:t>
      </w:r>
      <w:r>
        <w:rPr>
          <w:color w:val="000000"/>
        </w:rPr>
        <w:t>移动</w:t>
      </w:r>
      <w:r>
        <w:rPr>
          <w:color w:val="000000"/>
        </w:rPr>
        <w:t>光屏</w:t>
      </w:r>
      <w:r>
        <w:rPr>
          <w:color w:val="000000"/>
        </w:rPr>
        <w:t>可以再次在光屏上观察到</w:t>
      </w:r>
      <w:r>
        <w:rPr>
          <w:color w:val="000000"/>
          <w:szCs w:val="21"/>
        </w:rPr>
        <w:t>烛焰</w:t>
      </w:r>
      <w:r>
        <w:rPr>
          <w:color w:val="000000"/>
        </w:rPr>
        <w:t>清晰的</w:t>
      </w:r>
      <w:r>
        <w:rPr>
          <w:color w:val="000000"/>
        </w:rPr>
        <w:t>像，这一实验现象可以说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成像特点（选填</w:t>
      </w:r>
      <w:r>
        <w:rPr>
          <w:rFonts w:ascii="宋体;SimSun" w:hAnsi="宋体;SimSun" w:cs="宋体;SimSun"/>
          <w:color w:val="000000"/>
        </w:rPr>
        <w:t>“照相机”、“幻灯机”或“放大镜”）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-184150</wp:posOffset>
                </wp:positionV>
                <wp:extent cx="3907155" cy="1678305"/>
                <wp:effectExtent l="8255" t="9525" r="8255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678320"/>
                          <a:chOff x="0" y="0"/>
                          <a:chExt cx="3907080" cy="1678320"/>
                        </a:xfrm>
                      </wpg:grpSpPr>
                      <wps:wsp>
                        <wps:cNvSpPr/>
                        <wps:spPr>
                          <a:xfrm>
                            <a:off x="253440" y="981720"/>
                            <a:ext cx="3474720" cy="6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55960"/>
                            <a:ext cx="1072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0"/>
                              <a:ext cx="8496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20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9400" y="70560"/>
                                    <a:ext cx="203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3200"/>
                                    <a:ext cx="108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78560"/>
                                  <a:ext cx="5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12040"/>
                                <a:ext cx="67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05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9640"/>
                              <a:ext cx="104760" cy="152280"/>
                            </a:xfrm>
                            <a:custGeom>
                              <a:avLst/>
                              <a:gdLst>
                                <a:gd name="textAreaLeft" fmla="*/ 12960 w 59400"/>
                                <a:gd name="textAreaRight" fmla="*/ 46440 w 59400"/>
                                <a:gd name="textAreaTop" fmla="*/ 18720 h 86400"/>
                                <a:gd name="textAreaBottom" fmla="*/ 67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919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6560"/>
                              <a:ext cx="2232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064160"/>
                            <a:ext cx="33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064160"/>
                            <a:ext cx="3276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0" y="2520"/>
                              <a:ext cx="30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1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16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1140480"/>
                            <a:ext cx="160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68920"/>
                            <a:ext cx="261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m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39040"/>
                            <a:ext cx="16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139760"/>
                            <a:ext cx="19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39040"/>
                            <a:ext cx="164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139040"/>
                            <a:ext cx="15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139040"/>
                            <a:ext cx="16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13976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39760"/>
                            <a:ext cx="150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139040"/>
                            <a:ext cx="15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139040"/>
                            <a:ext cx="163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39760"/>
                            <a:ext cx="17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508040"/>
                            <a:ext cx="27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947880"/>
                            <a:ext cx="106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734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85360"/>
                            <a:ext cx="2664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819000"/>
                            <a:ext cx="104760" cy="133200"/>
                          </a:xfrm>
                          <a:custGeom>
                            <a:avLst/>
                            <a:gdLst>
                              <a:gd name="textAreaLeft" fmla="*/ 12960 w 59400"/>
                              <a:gd name="textAreaRight" fmla="*/ 46440 w 59400"/>
                              <a:gd name="textAreaTop" fmla="*/ 16560 h 75600"/>
                              <a:gd name="textAreaBottom" fmla="*/ 5904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49320"/>
                            <a:ext cx="107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550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55520"/>
                            <a:ext cx="100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0840" y="0"/>
                            <a:ext cx="17640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712440"/>
                              <a:ext cx="107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4760"/>
                                <a:ext cx="102960" cy="133920"/>
                              </a:xfrm>
                              <a:custGeom>
                                <a:avLst/>
                                <a:gdLst>
                                  <a:gd name="textAreaLeft" fmla="*/ 12600 w 58320"/>
                                  <a:gd name="textAreaRight" fmla="*/ 45720 w 58320"/>
                                  <a:gd name="textAreaTop" fmla="*/ 16560 h 75960"/>
                                  <a:gd name="textAreaBottom" fmla="*/ 5940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1764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60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5080"/>
                                <a:ext cx="105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35080"/>
                                <a:ext cx="1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302400" y="302400"/>
                              <a:ext cx="781200" cy="176400"/>
                            </a:xfrm>
                            <a:custGeom>
                              <a:avLst/>
                              <a:gdLst>
                                <a:gd name="textAreaLeft" fmla="*/ 74520 w 442800"/>
                                <a:gd name="textAreaRight" fmla="*/ 368280 w 442800"/>
                                <a:gd name="textAreaTop" fmla="*/ 16560 h 100080"/>
                                <a:gd name="textAreaBottom" fmla="*/ 8352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1317600"/>
                            <a:ext cx="160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33236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0" y="132588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.25pt;width:307.7pt;height:119.9pt" coordorigin="1620,-45" coordsize="6154,2398">
                <v:rect id="shape_0" fillcolor="white" stroked="t" o:allowincell="f" style="position:absolute;left:2019;top:1256;width:5471;height:96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7355;top:1173;width:418;height:853">
                  <v:shape id="shape_0" fillcolor="#969696" stroked="t" o:allowincell="f" style="position:absolute;left:7355;top:1519;width:417;height:506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7366;top:1173;width:142;height:34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959;top:225;width:321;height:1156">
                  <v:group id="shape_0" style="position:absolute;left:1959;top:225;width:321;height:477">
                    <v:group id="shape_0" style="position:absolute;left:1959;top:225;width:321;height:244">
                      <v:group id="shape_0" style="position:absolute;left:1959;top:225;width:321;height:154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960;top:224;width:320;height:105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033;top:323;width:16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116;top:394;width:7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2062;top:447;width:105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029;top:1209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33;top:963;width:164;height:23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17,1202" to="2117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097;top:706;width:34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20;top:1173;width:418;height:853">
                  <v:shape id="shape_0" fillcolor="#969696" stroked="t" o:allowincell="f" style="position:absolute;left:1620;top:1519;width:417;height:506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884;top:1173;width:142;height:3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44;top:1386;width:5315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19;top:1386;width:5158;height:194">
                  <v:line id="shape_0" from="2119,1390" to="2119,1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1,1390" to="2171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7,1390" to="2227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6,1390" to="2276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32,1390" to="243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0,1390" to="2330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2,1390" to="2382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2,1390" to="253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2,1390" to="248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1,1390" to="2581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5,1389" to="2635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1390" to="2687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2,1390" to="274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2,1390" to="279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7,1390" to="2947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1390" to="2845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7,1390" to="2897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7,1390" to="3047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98,1390" to="299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7,1390" to="3097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2,1390" to="3152,1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4,1390" to="3204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1390" to="3259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9,1390" to="3309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5,1390" to="3465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2,1390" to="336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4,1390" to="3414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4,1390" to="3564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6,1390" to="3516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4,1390" to="3614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6,1389" to="3666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1392" to="3719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1392" to="3775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5,1392" to="3825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9,1392" to="3979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7,1392" to="3877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1,1392" to="3931,1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80,1392" to="4080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0,1392" to="4030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1392" to="4130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2,1389" to="4182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6,1392" to="423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291;top:1390;width:47;height:98">
                    <v:line id="shape_0" from="4291,1390" to="4291,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8,1390" to="4338,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495,1392" to="4495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3,1392" to="4393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5,1390" to="4445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1390" to="4596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1390" to="4546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5,1389" to="4645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7,1389" to="4697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0,1390" to="4750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6,1390" to="4806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5,1390" to="4855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1390" to="5011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1390" to="490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1,1390" to="4961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1,1390" to="5111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2,1390" to="506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1390" to="5160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4,1389" to="5214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7,1392" to="5267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1390" to="5323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1390" to="537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8,1390" to="552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6,1392" to="542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390" to="5478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8,1390" to="562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8,1390" to="557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7,1392" to="5677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390" to="5731,1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3,1390" to="5783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8,1390" to="583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8,1390" to="588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3,1390" to="6043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0,1390" to="5940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3,1390" to="5993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3,1390" to="6143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4,1390" to="6094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3,1390" to="6193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389" to="6248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0,1390" to="6300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390" to="6355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5,1390" to="6405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392" to="6561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8,1390" to="6458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1392" to="6510,1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392" to="6660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1392" to="6612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0,1392" to="6710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1389" to="6762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5,1390" to="6815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1,1390" to="6871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392" to="6921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1392" to="7075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3,1390" to="6973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7,1392" to="7027,1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1392" to="717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392" to="712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390" to="7226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8,1386" to="7278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7;top:1506;width:25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551;width:41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503;width:2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505;width: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503;width: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503;width:2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1503;width:2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1505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505;width:2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503;width:2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503;width:25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505;width:2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2085;width:42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14;top:1202;width:167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3,1243" to="4703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78;top:632;width:41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15;top:999;width:164;height:20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13;top:1205;width:168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99,1214" to="469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618;top:-45;width:157;height:793;mso-wrap-style:none;v-text-anchor:middle">
                  <v:imagedata r:id="rId50" o:detectmouseclick="t"/>
                  <v:stroke color="black" weight="9360" joinstyle="round" endcap="flat"/>
                  <w10:wrap type="none"/>
                </v:shape>
                <v:group id="shape_0" style="position:absolute;left:5350;top:186;width:1230;height:1186">
                  <v:group id="shape_0" style="position:absolute;left:5897;top:832;width:169;height:540">
                    <v:rect id="shape_0" fillcolor="white" stroked="t" o:allowincell="f" style="position:absolute;left:5897;top:1202;width:166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901;top:997;width:161;height:21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964;top:832;width:27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85,1242" to="5985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00;top:1202;width:165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86,1202" to="5987,1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350;top:186;width:1229;height:27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28;top:1785;width:25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808;width:24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1798;width:20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spacing w:lineRule="auto" w:line="300"/>
        <w:ind w:firstLine="43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3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37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</w:t>
      </w:r>
      <w:r>
        <w:rPr>
          <w:color w:val="000000"/>
          <w:szCs w:val="21"/>
        </w:rPr>
        <w:t>联</w:t>
      </w:r>
      <w:r>
        <w:rPr>
          <w:color w:val="000000"/>
          <w:szCs w:val="21"/>
        </w:rPr>
        <w:t>后，接在电压可调的电源两端，电路中的</w:t>
      </w:r>
      <w:r>
        <w:rPr>
          <w:color w:val="000000"/>
          <w:szCs w:val="21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随电源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变化关系的图像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4254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56515</wp:posOffset>
                </wp:positionV>
                <wp:extent cx="4845685" cy="21786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178720"/>
                          <a:chOff x="0" y="0"/>
                          <a:chExt cx="484560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1875960" cy="19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080" y="15735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157536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57520" y="151092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811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40" y="281880"/>
                              <a:ext cx="130032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6480"/>
                                <a:ext cx="1296000" cy="129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00320" cy="129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956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060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592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4052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58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4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6920" y="1224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87120"/>
                              <a:ext cx="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29200"/>
                              <a:ext cx="125856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654">
                                  <a:moveTo>
                                    <a:pt x="0" y="1654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15775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75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992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127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9277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4700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1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5699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866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98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8154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4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575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5800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57608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5807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9640" y="0"/>
                            <a:ext cx="2685960" cy="21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5520" y="1979280"/>
                              <a:ext cx="390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360" y="141732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72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08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96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4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364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5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7320" y="899280"/>
                              <a:ext cx="86724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7240" cy="50796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16640"/>
                                <a:ext cx="7264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6208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82960"/>
                                <a:ext cx="1303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80720" y="261720"/>
                                <a:ext cx="30960" cy="15804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6956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139680"/>
                                <a:ext cx="29916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600" y="3974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40572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92120" y="414000"/>
                                <a:ext cx="36360" cy="406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040"/>
                                  <a:gd name="textAreaBottom" fmla="*/ 234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960" y="423360"/>
                                <a:ext cx="43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2560" y="410760"/>
                                <a:ext cx="259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600" y="42912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720" y="41832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0176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41004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631080" y="418320"/>
                                <a:ext cx="36360" cy="406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040"/>
                                  <a:gd name="textAreaBottom" fmla="*/ 234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920" y="427320"/>
                                <a:ext cx="43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0800" y="414360"/>
                                <a:ext cx="273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43236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42336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302760"/>
                                <a:ext cx="6336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338400"/>
                                <a:ext cx="63000" cy="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160" bIns="-74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960" y="173880"/>
                                <a:ext cx="766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9044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0" y="149040"/>
                                <a:ext cx="27360" cy="73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1080" y="360"/>
                                  <a:ext cx="248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8280" y="42480"/>
                                  <a:ext cx="41400" cy="1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5120" y="1344960"/>
                              <a:ext cx="6876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513">
                                  <a:moveTo>
                                    <a:pt x="1083" y="0"/>
                                  </a:moveTo>
                                  <a:cubicBezTo>
                                    <a:pt x="1069" y="50"/>
                                    <a:pt x="1059" y="221"/>
                                    <a:pt x="990" y="301"/>
                                  </a:cubicBezTo>
                                  <a:cubicBezTo>
                                    <a:pt x="921" y="381"/>
                                    <a:pt x="833" y="449"/>
                                    <a:pt x="668" y="481"/>
                                  </a:cubicBezTo>
                                  <a:cubicBezTo>
                                    <a:pt x="503" y="513"/>
                                    <a:pt x="139" y="493"/>
                                    <a:pt x="0" y="4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173960"/>
                              <a:ext cx="4215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765">
                                  <a:moveTo>
                                    <a:pt x="664" y="765"/>
                                  </a:moveTo>
                                  <a:cubicBezTo>
                                    <a:pt x="602" y="756"/>
                                    <a:pt x="392" y="757"/>
                                    <a:pt x="289" y="713"/>
                                  </a:cubicBezTo>
                                  <a:cubicBezTo>
                                    <a:pt x="186" y="669"/>
                                    <a:pt x="84" y="590"/>
                                    <a:pt x="42" y="503"/>
                                  </a:cubicBezTo>
                                  <a:cubicBezTo>
                                    <a:pt x="0" y="416"/>
                                    <a:pt x="7" y="272"/>
                                    <a:pt x="34" y="188"/>
                                  </a:cubicBezTo>
                                  <a:cubicBezTo>
                                    <a:pt x="61" y="104"/>
                                    <a:pt x="171" y="39"/>
                                    <a:pt x="2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748080"/>
                              <a:ext cx="59508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3772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504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5040"/>
                                <a:ext cx="5976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5040"/>
                                <a:ext cx="532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3796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7540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84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8116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750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440" y="374040"/>
                                <a:ext cx="82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0040"/>
                                <a:ext cx="93240" cy="9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40716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976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082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54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4896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760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385560"/>
                                <a:ext cx="20520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26640"/>
                                <a:ext cx="576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3924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7784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600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24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507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474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4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94120"/>
                                <a:ext cx="111240" cy="66600"/>
                              </a:xfrm>
                              <a:prstGeom prst="parallelogram">
                                <a:avLst>
                                  <a:gd name="adj" fmla="val 63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0348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26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466200"/>
                                <a:ext cx="8388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200880" y="466560"/>
                                <a:ext cx="5256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23400"/>
                                <a:ext cx="390600" cy="194400"/>
                              </a:xfrm>
                              <a:prstGeom prst="parallelogram">
                                <a:avLst>
                                  <a:gd name="adj" fmla="val 205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040" y="144720"/>
                                <a:ext cx="8244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880" y="118080"/>
                                <a:ext cx="939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60" y="48240"/>
                                <a:ext cx="3567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109080"/>
                                <a:ext cx="2692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79200"/>
                                <a:ext cx="29268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480" y="572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760" y="6336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7632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1022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800" y="8316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40" y="104040"/>
                                <a:ext cx="17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0" y="6408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371520"/>
                                <a:ext cx="756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880" y="355680"/>
                                <a:ext cx="53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328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89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896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2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60"/>
                                    <a:ext cx="4500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560"/>
                                      <a:gd name="textAreaRight" fmla="*/ 22680 w 2556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360"/>
                                    <a:ext cx="165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744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240"/>
                                      <a:gd name="textAreaRight" fmla="*/ 18720 w 212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480" y="355680"/>
                                <a:ext cx="53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328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89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896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2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5760"/>
                                    <a:ext cx="4500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560"/>
                                      <a:gd name="textAreaRight" fmla="*/ 22680 w 2556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60"/>
                                    <a:ext cx="165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744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240"/>
                                      <a:gd name="textAreaRight" fmla="*/ 18720 w 212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355680"/>
                                <a:ext cx="540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400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96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96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9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60"/>
                                    <a:ext cx="4572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920"/>
                                      <a:gd name="textAreaRight" fmla="*/ 23040 w 2592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99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60"/>
                                    <a:ext cx="1728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81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8800" y="84960"/>
                              <a:ext cx="47628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840"/>
                                <a:ext cx="476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240"/>
                                  <a:ext cx="476280" cy="12240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2580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720" y="0"/>
                                    <a:ext cx="19620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57600" y="720"/>
                                      <a:ext cx="27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"/>
                                      <a:ext cx="29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35" y="23"/>
                                            <a:pt x="44" y="40"/>
                                          </a:cubicBezTo>
                                          <a:cubicBezTo>
                                            <a:pt x="52" y="56"/>
                                            <a:pt x="53" y="84"/>
                                            <a:pt x="52" y="97"/>
                                          </a:cubicBezTo>
                                          <a:cubicBezTo>
                                            <a:pt x="51" y="110"/>
                                            <a:pt x="42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09"/>
                                          </a:cubicBezTo>
                                          <a:cubicBezTo>
                                            <a:pt x="14" y="103"/>
                                            <a:pt x="11" y="86"/>
                                            <a:pt x="10" y="76"/>
                                          </a:cubicBezTo>
                                          <a:cubicBezTo>
                                            <a:pt x="9" y="65"/>
                                            <a:pt x="11" y="55"/>
                                            <a:pt x="14" y="47"/>
                                          </a:cubicBezTo>
                                          <a:cubicBezTo>
                                            <a:pt x="16" y="38"/>
                                            <a:pt x="20" y="33"/>
                                            <a:pt x="24" y="26"/>
                                          </a:cubicBezTo>
                                          <a:cubicBezTo>
                                            <a:pt x="29" y="20"/>
                                            <a:pt x="32" y="12"/>
                                            <a:pt x="38" y="8"/>
                                          </a:cubicBezTo>
                                          <a:cubicBezTo>
                                            <a:pt x="44" y="4"/>
                                            <a:pt x="58" y="2"/>
                                            <a:pt x="61" y="1"/>
                                          </a:cubicBezTo>
                                          <a:cubicBezTo>
                                            <a:pt x="64" y="0"/>
                                            <a:pt x="59" y="3"/>
                                            <a:pt x="58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2520"/>
                                      <a:ext cx="29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11"/>
                                            <a:pt x="36" y="22"/>
                                            <a:pt x="44" y="39"/>
                                          </a:cubicBezTo>
                                          <a:cubicBezTo>
                                            <a:pt x="53" y="55"/>
                                            <a:pt x="54" y="84"/>
                                            <a:pt x="53" y="97"/>
                                          </a:cubicBezTo>
                                          <a:cubicBezTo>
                                            <a:pt x="52" y="110"/>
                                            <a:pt x="43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10"/>
                                          </a:cubicBezTo>
                                          <a:cubicBezTo>
                                            <a:pt x="14" y="102"/>
                                            <a:pt x="11" y="86"/>
                                            <a:pt x="11" y="75"/>
                                          </a:cubicBezTo>
                                          <a:cubicBezTo>
                                            <a:pt x="9" y="65"/>
                                            <a:pt x="11" y="54"/>
                                            <a:pt x="14" y="46"/>
                                          </a:cubicBezTo>
                                          <a:cubicBezTo>
                                            <a:pt x="16" y="38"/>
                                            <a:pt x="21" y="32"/>
                                            <a:pt x="24" y="26"/>
                                          </a:cubicBezTo>
                                          <a:cubicBezTo>
                                            <a:pt x="29" y="19"/>
                                            <a:pt x="33" y="11"/>
                                            <a:pt x="39" y="7"/>
                                          </a:cubicBezTo>
                                          <a:cubicBezTo>
                                            <a:pt x="45" y="3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9" y="3"/>
                                            <a:pt x="59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8960" y="1800"/>
                                      <a:ext cx="266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8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1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8" y="13"/>
                                            <a:pt x="35" y="24"/>
                                            <a:pt x="44" y="41"/>
                                          </a:cubicBezTo>
                                          <a:cubicBezTo>
                                            <a:pt x="52" y="57"/>
                                            <a:pt x="53" y="85"/>
                                            <a:pt x="52" y="98"/>
                                          </a:cubicBezTo>
                                          <a:cubicBezTo>
                                            <a:pt x="51" y="111"/>
                                            <a:pt x="42" y="117"/>
                                            <a:pt x="37" y="118"/>
                                          </a:cubicBezTo>
                                          <a:cubicBezTo>
                                            <a:pt x="31" y="121"/>
                                            <a:pt x="23" y="117"/>
                                            <a:pt x="19" y="110"/>
                                          </a:cubicBezTo>
                                          <a:cubicBezTo>
                                            <a:pt x="14" y="104"/>
                                            <a:pt x="11" y="87"/>
                                            <a:pt x="10" y="77"/>
                                          </a:cubicBezTo>
                                          <a:cubicBezTo>
                                            <a:pt x="9" y="66"/>
                                            <a:pt x="11" y="56"/>
                                            <a:pt x="14" y="48"/>
                                          </a:cubicBezTo>
                                          <a:cubicBezTo>
                                            <a:pt x="16" y="39"/>
                                            <a:pt x="20" y="34"/>
                                            <a:pt x="24" y="27"/>
                                          </a:cubicBezTo>
                                          <a:cubicBezTo>
                                            <a:pt x="29" y="21"/>
                                            <a:pt x="32" y="13"/>
                                            <a:pt x="38" y="9"/>
                                          </a:cubicBezTo>
                                          <a:cubicBezTo>
                                            <a:pt x="44" y="5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8" y="4"/>
                                            <a:pt x="58" y="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24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2880"/>
                                      <a:ext cx="3240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5904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59040" cy="30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88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760"/>
                                      <a:ext cx="4752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360"/>
                                        <a:gd name="textAreaBottom" fmla="*/ 331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084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880"/>
                                      <a:ext cx="72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16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1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2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24120"/>
                                    <a:ext cx="5904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59040" cy="30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88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760"/>
                                      <a:ext cx="4752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360"/>
                                        <a:gd name="textAreaBottom" fmla="*/ 331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084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880"/>
                                      <a:ext cx="72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16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1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2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44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51444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5144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514440" cy="131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29320"/>
                                  <a:ext cx="135360" cy="43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7160"/>
                                  <a:ext cx="102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5048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7000"/>
                                    <a:ext cx="939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" y="121320"/>
                                  <a:ext cx="92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392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1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723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97200"/>
                                  <a:ext cx="68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47240"/>
                                  <a:ext cx="133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14688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14616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48960"/>
                                  <a:ext cx="540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7280"/>
                                    <a:ext cx="32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50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160" y="14616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1551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16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4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1569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52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8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1231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60" y="1245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08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176400"/>
                              <a:ext cx="67932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560" y="0"/>
                                <a:ext cx="103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840" y="221760"/>
                                <a:ext cx="442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55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40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17800"/>
                                <a:ext cx="464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58480"/>
                                <a:ext cx="8964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9040"/>
                                <a:ext cx="527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34520"/>
                                <a:ext cx="4140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5936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86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90880"/>
                                <a:ext cx="59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16440"/>
                                <a:ext cx="399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4164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7404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40032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313200"/>
                                <a:ext cx="154440" cy="11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344160"/>
                                <a:ext cx="1544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74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398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089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434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62440"/>
                                <a:ext cx="15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455400"/>
                                <a:ext cx="756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5936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423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8400" y="167040"/>
                                <a:ext cx="154440" cy="410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9640" y="344160"/>
                                <a:ext cx="15372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" y="335520"/>
                                <a:ext cx="572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3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480" y="25488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617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120" y="328320"/>
                                <a:ext cx="15444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297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54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92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172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29760"/>
                                <a:ext cx="349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387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3876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2200" y="26244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43380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732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8760" y="34308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47052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6440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22104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11680"/>
                                <a:ext cx="44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58480"/>
                                <a:ext cx="882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290880"/>
                                <a:ext cx="59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12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760" y="231840"/>
                                <a:ext cx="19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880" y="236160"/>
                                <a:ext cx="1728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27520"/>
                                <a:ext cx="6588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07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0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1840" y="25416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5080"/>
                                <a:ext cx="38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360" y="177120"/>
                                <a:ext cx="982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2320" cy="748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600"/>
                                      </a:lnTo>
                                      <a:arcTo wR="10800" hR="10800" stAng="10800000" swAng="-5400000"/>
                                      <a:lnTo>
                                        <a:pt x="10800" y="71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36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1800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544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440" y="329760"/>
                                <a:ext cx="3348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732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800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13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8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135396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60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48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1044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96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48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8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68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40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16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8400" y="407520"/>
                              <a:ext cx="590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4">
                                  <a:moveTo>
                                    <a:pt x="0" y="22"/>
                                  </a:moveTo>
                                  <a:cubicBezTo>
                                    <a:pt x="77" y="33"/>
                                    <a:pt x="310" y="94"/>
                                    <a:pt x="465" y="90"/>
                                  </a:cubicBezTo>
                                  <a:cubicBezTo>
                                    <a:pt x="620" y="86"/>
                                    <a:pt x="833" y="19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31280"/>
                              <a:ext cx="104076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1485">
                                  <a:moveTo>
                                    <a:pt x="75" y="0"/>
                                  </a:moveTo>
                                  <a:cubicBezTo>
                                    <a:pt x="83" y="41"/>
                                    <a:pt x="0" y="193"/>
                                    <a:pt x="120" y="248"/>
                                  </a:cubicBezTo>
                                  <a:cubicBezTo>
                                    <a:pt x="240" y="303"/>
                                    <a:pt x="576" y="302"/>
                                    <a:pt x="795" y="330"/>
                                  </a:cubicBezTo>
                                  <a:cubicBezTo>
                                    <a:pt x="1014" y="358"/>
                                    <a:pt x="1295" y="336"/>
                                    <a:pt x="1432" y="413"/>
                                  </a:cubicBezTo>
                                  <a:cubicBezTo>
                                    <a:pt x="1569" y="490"/>
                                    <a:pt x="1601" y="650"/>
                                    <a:pt x="1620" y="795"/>
                                  </a:cubicBezTo>
                                  <a:cubicBezTo>
                                    <a:pt x="1639" y="940"/>
                                    <a:pt x="1602" y="1174"/>
                                    <a:pt x="1545" y="1283"/>
                                  </a:cubicBezTo>
                                  <a:cubicBezTo>
                                    <a:pt x="1488" y="1392"/>
                                    <a:pt x="1375" y="1422"/>
                                    <a:pt x="1275" y="1448"/>
                                  </a:cubicBezTo>
                                  <a:cubicBezTo>
                                    <a:pt x="1175" y="1474"/>
                                    <a:pt x="1011" y="1485"/>
                                    <a:pt x="945" y="1440"/>
                                  </a:cubicBezTo>
                                  <a:cubicBezTo>
                                    <a:pt x="879" y="1395"/>
                                    <a:pt x="891" y="1232"/>
                                    <a:pt x="877" y="1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91520"/>
                              <a:ext cx="35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81">
                                  <a:moveTo>
                                    <a:pt x="555" y="145"/>
                                  </a:moveTo>
                                  <a:cubicBezTo>
                                    <a:pt x="501" y="147"/>
                                    <a:pt x="318" y="181"/>
                                    <a:pt x="225" y="157"/>
                                  </a:cubicBezTo>
                                  <a:cubicBezTo>
                                    <a:pt x="132" y="133"/>
                                    <a:pt x="47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58200"/>
                              <a:ext cx="220464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2400">
                                  <a:moveTo>
                                    <a:pt x="3049" y="66"/>
                                  </a:moveTo>
                                  <a:cubicBezTo>
                                    <a:pt x="3070" y="55"/>
                                    <a:pt x="3134" y="0"/>
                                    <a:pt x="3177" y="3"/>
                                  </a:cubicBezTo>
                                  <a:cubicBezTo>
                                    <a:pt x="3220" y="6"/>
                                    <a:pt x="3276" y="26"/>
                                    <a:pt x="3305" y="85"/>
                                  </a:cubicBezTo>
                                  <a:cubicBezTo>
                                    <a:pt x="3334" y="144"/>
                                    <a:pt x="3351" y="183"/>
                                    <a:pt x="3350" y="355"/>
                                  </a:cubicBezTo>
                                  <a:cubicBezTo>
                                    <a:pt x="3349" y="527"/>
                                    <a:pt x="3346" y="814"/>
                                    <a:pt x="3297" y="1120"/>
                                  </a:cubicBezTo>
                                  <a:cubicBezTo>
                                    <a:pt x="3248" y="1426"/>
                                    <a:pt x="3472" y="1986"/>
                                    <a:pt x="3057" y="2193"/>
                                  </a:cubicBezTo>
                                  <a:cubicBezTo>
                                    <a:pt x="2642" y="2400"/>
                                    <a:pt x="1316" y="2373"/>
                                    <a:pt x="807" y="2365"/>
                                  </a:cubicBezTo>
                                  <a:cubicBezTo>
                                    <a:pt x="298" y="2357"/>
                                    <a:pt x="168" y="2192"/>
                                    <a:pt x="0" y="2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592920"/>
                              <a:ext cx="57168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43">
                                  <a:moveTo>
                                    <a:pt x="444" y="1177"/>
                                  </a:moveTo>
                                  <a:cubicBezTo>
                                    <a:pt x="456" y="1215"/>
                                    <a:pt x="454" y="1370"/>
                                    <a:pt x="509" y="1403"/>
                                  </a:cubicBezTo>
                                  <a:cubicBezTo>
                                    <a:pt x="564" y="1436"/>
                                    <a:pt x="706" y="1443"/>
                                    <a:pt x="771" y="1373"/>
                                  </a:cubicBezTo>
                                  <a:cubicBezTo>
                                    <a:pt x="836" y="1303"/>
                                    <a:pt x="900" y="1150"/>
                                    <a:pt x="899" y="983"/>
                                  </a:cubicBezTo>
                                  <a:cubicBezTo>
                                    <a:pt x="898" y="816"/>
                                    <a:pt x="893" y="506"/>
                                    <a:pt x="764" y="368"/>
                                  </a:cubicBezTo>
                                  <a:cubicBezTo>
                                    <a:pt x="635" y="230"/>
                                    <a:pt x="252" y="219"/>
                                    <a:pt x="126" y="158"/>
                                  </a:cubicBezTo>
                                  <a:cubicBezTo>
                                    <a:pt x="0" y="97"/>
                                    <a:pt x="31" y="3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70280"/>
                              <a:ext cx="9802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447">
                                  <a:moveTo>
                                    <a:pt x="1499" y="380"/>
                                  </a:moveTo>
                                  <a:cubicBezTo>
                                    <a:pt x="1497" y="344"/>
                                    <a:pt x="1544" y="225"/>
                                    <a:pt x="1492" y="164"/>
                                  </a:cubicBezTo>
                                  <a:cubicBezTo>
                                    <a:pt x="1440" y="103"/>
                                    <a:pt x="1311" y="28"/>
                                    <a:pt x="1185" y="14"/>
                                  </a:cubicBezTo>
                                  <a:cubicBezTo>
                                    <a:pt x="1059" y="0"/>
                                    <a:pt x="885" y="17"/>
                                    <a:pt x="735" y="81"/>
                                  </a:cubicBezTo>
                                  <a:cubicBezTo>
                                    <a:pt x="585" y="145"/>
                                    <a:pt x="408" y="345"/>
                                    <a:pt x="285" y="396"/>
                                  </a:cubicBezTo>
                                  <a:cubicBezTo>
                                    <a:pt x="162" y="447"/>
                                    <a:pt x="59" y="390"/>
                                    <a:pt x="0" y="3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4.45pt;width:381.55pt;height:171.55pt" coordorigin="517,89" coordsize="7631,3431">
                <v:group id="shape_0" style="position:absolute;left:517;top:376;width:2954;height:3144">
                  <v:shape id="shape_0" stroked="f" o:allowincell="f" style="position:absolute;left:1383;top:285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2857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285;top:2755;width:34;height:2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55,2866" to="3212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5;top:820;width:2047;height:2046">
                    <v:group id="shape_0" style="position:absolute;left:849;top:830;width:2040;height:2036">
                      <v:line id="shape_0" from="849,830" to="849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0,830" to="1140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1,830" to="1431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3,830" to="1723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9,830" to="2889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4,830" to="2014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06,830" to="2306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830" to="2597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;top:820;width:2047;height:2040">
                      <v:line id="shape_0" from="845,2860" to="2892,286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2569" to="2892,256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2278" to="2892,227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986" to="2892,198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820" to="2892,8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695" to="2892,1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403" to="2892,140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112" to="2892,111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827;top:395;width:34;height:21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45,513" to="845,2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2,1654" path="m0,1654l1982,0e" stroked="t" o:allowincell="f" style="position:absolute;left:851;top:1209;width:1981;height:16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953;top:2860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285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242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376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212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83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55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26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284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98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68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3235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1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285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286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9;top:285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286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8;top:89;width:4230;height:3406">
                  <v:shape id="shape_0" stroked="f" o:allowincell="f" style="position:absolute;left:5722;top:3206;width:61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3;top:2321;width:720;height:625">
                    <v:group id="shape_0" style="position:absolute;left:4103;top:2499;width:720;height:44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4103;top:2748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18;top:2666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46;top:2666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502;top:26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8;top:2574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29;top:2499;width:117;height:87">
                        <v:rect id="shape_0" fillcolor="white" stroked="t" o:allowincell="f" style="position:absolute;left:4545;top:2559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529,2550" to="4552,2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8,2527" to="4590,2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2,2548" to="4579,25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7,2499" to="4639,25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4,2512" to="4646,25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331;top:26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344;top:2692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207;top:2686;width:81;height:15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4207;top:2797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2;top:2781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215;top:2778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214;top:2694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216;top:2686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34;top:2689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219;top:2771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268,2701" to="4268,27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5,2703" to="4255,27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9,2702" to="4229,27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9,2793" to="4219,2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1,2794" to="4271,2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2,2818" to="4222,2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7,2816" to="4277,2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22;top:2683;width:81;height:154">
                        <v:shape id="shape_0" fillcolor="white" stroked="t" o:allowincell="f" style="position:absolute;left:4622;top:279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27;top:277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630;top:277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629;top:269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631;top:268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49;top:268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634;top:276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683,2698" to="4683,27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0,2700" to="4670,2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4,2699" to="4644,2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4,2790" to="4634,2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6,2791" to="4686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2815" to="4637,2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2,2813" to="4692,2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243;top:2321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2;top:1505;width:1366;height:800">
                    <v:shape id="shape_0" fillcolor="silver" stroked="t" o:allowincell="f" style="position:absolute;left:6292;top:1505;width:1365;height:799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6328;top:1689;width:1143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6471;top:1918;width:274;height:27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06;top:1951;width:204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576;top:1918;width:48;height:248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7276;top:1772;width:113;height:106;mso-wrap-style:none;v-text-anchor:middle">
                      <v:imagedata r:id="rId52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6378;top:1725;width:470;height:135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77;top:2131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083;top:2144;width:63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maroon" stroked="t" o:allowincell="f" style="position:absolute;left:7066;top:2157;width:56;height:63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7035;top:2172;width:68;height:69">
                      <v:oval id="shape_0" fillcolor="maroon" stroked="t" o:allowincell="f" style="position:absolute;left:7035;top:2172;width:67;height:6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47;top:2184;width:43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083,2152" to="7123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5,2181" to="7146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2164" to="7141,2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95;top:2138;width:83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01;top:2151;width:64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285;top:2164;width:56;height:63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54;top:2178;width:69;height:69">
                      <v:oval id="shape_0" fillcolor="black" stroked="t" o:allowincell="f" style="position:absolute;left:7254;top:2178;width:68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67;top:2190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301,2158" to="7343,218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23,2186" to="7365,221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19,2172" to="7360,219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072;top:1982;width:99;height:10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93;top:2038;width:98;height:11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049;top:1779;width:120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7;top:1805;width:65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078;top:1741;width:65;height:94">
                      <v:oval id="shape_0" fillcolor="gray" stroked="t" o:allowincell="f" style="position:absolute;left:7092;top:1741;width:38;height:63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7078;top:1806;width:64;height:28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coordsize="1083,513" path="m1083,0c1069,50,1059,221,990,301c921,381,833,449,668,481c503,513,139,493,0,496e" stroked="t" o:allowincell="f" style="position:absolute;left:6068;top:2207;width:1082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4,765" path="m664,765c602,756,392,757,289,713c186,669,84,590,42,503c0,416,7,272,34,188c61,104,171,39,207,0e" stroked="t" o:allowincell="f" style="position:absolute;left:4984;top:1938;width:663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18;top:1267;width:937;height:886">
                    <v:line id="shape_0" from="4985,1861" to="5579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5,1275" to="5670,1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5,1275" to="5078,17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0,1275" to="5673,1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1642" to="5586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1701" to="5589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9,1674" to="5575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1710" to="4985,1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9,1700" to="5589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9,1721" to="5029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721" to="5090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721" to="5116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731" to="5422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1731" to="5474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1731" to="5509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856" to="5583,1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913" to="4969,20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8,1908" to="5570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2070" to="5441,2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910" to="556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4,2063" to="4824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6,2070" to="5436,2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8,2141" to="5438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1,1267" to="5747,1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7,1358" to="5747,1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2,1874" to="5754,21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1,1309" to="5709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1329" to="5668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1547" to="5628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1834" to="5588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1936" to="5552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977" to="5518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014" to="5491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9,2070" to="4889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2070" to="4941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2070" to="498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2070" to="5046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2070" to="5098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2070" to="5151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5,2070" to="520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2070" to="5308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2070" to="534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2070" to="5387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2030" to="5018,20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93;top:1730;width:174;height:10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5238;top:1745;width:8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48,1782" to="5309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317;top:2001;width:131;height:4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134;top:2002;width:82;height:58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032;top:1304;width:614;height:30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65;top:1495;width:129;height:86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134,1453" to="5281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068;top:1343;width:561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5129;top:1439;width:423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5111;top:1392;width:460;height:3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338,1357" to="5338,13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8,1367" to="5413,13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1,1387" to="5490,14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4,1428" to="5563,14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9,1398" to="5198,14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5,1431" to="5142,14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0,1368" to="5268,14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2,1852" to="4983,19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361;top:1827;width:84;height:165">
                      <v:shape id="shape_0" fillcolor="white" stroked="t" o:allowincell="f" style="position:absolute;left:5361;top:1948;width:83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64;top:1827;width:77;height:136">
                        <v:shape id="shape_0" fillcolor="white" stroked="t" o:allowincell="f" style="position:absolute;left:5364;top:1930;width:7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67;top:1927;width:6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366;top:1836;width:70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70;top:1827;width: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87;top:1828;width:25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371;top:1919;width:58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425,1843" to="5428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8,1846" to="5411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2,1844" to="5382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1,1943" to="5371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1944" to="5428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76,1969" to="5376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4,1967" to="5434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68;top:1827;width:84;height:165">
                      <v:shape id="shape_0" fillcolor="white" stroked="t" o:allowincell="f" style="position:absolute;left:5168;top:1948;width:83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71;top:1827;width:77;height:136">
                        <v:shape id="shape_0" fillcolor="white" stroked="t" o:allowincell="f" style="position:absolute;left:5171;top:1930;width:7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74;top:1927;width:6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173;top:1836;width:70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77;top:1827;width: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94;top:1828;width:25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178;top:1919;width:58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232,1843" to="5235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5,1846" to="5218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9,1844" to="5189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8,1943" to="5178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5,1944" to="5235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83,1969" to="5183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1967" to="5241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5;top:1827;width:85;height:165">
                      <v:shape id="shape_0" fillcolor="white" stroked="t" o:allowincell="f" style="position:absolute;left:4975;top:1948;width:84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978;top:1827;width:78;height:136">
                        <v:shape id="shape_0" fillcolor="white" stroked="t" o:allowincell="f" style="position:absolute;left:4978;top:1930;width:77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981;top:1927;width:68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980;top:1836;width:71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984;top:1827;width:62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002;top:1828;width:26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985;top:1919;width:59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039,1843" to="5042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3,1846" to="5026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96,1844" to="4996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5,1943" to="4985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3,1944" to="5043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0,1969" to="4990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1967" to="5049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64;top:223;width:750;height:634">
                    <v:group id="shape_0" style="position:absolute;left:5664;top:532;width:750;height:325">
                      <v:shape id="shape_0" stroked="t" o:allowincell="f" style="position:absolute;left:5664;top:664;width:749;height:192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5776;top:532;width:513;height:211">
                        <v:group id="shape_0" style="position:absolute;left:5876;top:532;width:308;height:19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66;top:532;width:42;height:8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008;top:535;width:45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050;top:535;width:45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4;top:534;width:41;height:86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5922;top:533;width:45;height:8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876;top:532;width:50;height:1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6134;top:536;width:50;height:18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776;top:569;width:93;height:174">
                          <v:shape id="shape_0" fillcolor="white" stroked="t" o:allowincell="f" style="position:absolute;left:5776;top:695;width:92;height:4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82;top:677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85;top:673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784;top:578;width:74;height:10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86;top:569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06;top:573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5790;top:665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5846,586" to="5846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2,588" to="5832,6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00,587" to="5800,6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89,691" to="5789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0,692" to="5850,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719" to="5793,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7,716" to="5857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96;top:569;width:93;height:174">
                          <v:shape id="shape_0" fillcolor="white" stroked="t" o:allowincell="f" style="position:absolute;left:6196;top:695;width:92;height:4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02;top:677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05;top:673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204;top:578;width:74;height:10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06;top:569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26;top:573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210;top:665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266,586" to="6266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52,588" to="6252,6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20,587" to="6220,6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09,691" to="6209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0,692" to="6270,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3,719" to="6213,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7,716" to="6277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964;top:223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8;top:89;width:810;height:816">
                    <v:group id="shape_0" style="position:absolute;left:4238;top:368;width:810;height:537">
                      <v:shape id="shape_0" stroked="t" o:allowincell="f" style="position:absolute;left:4238;top:698;width:809;height:20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535;top:729;width:212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60;top:584;width:16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68,568" to="4568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568" to="4712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3;top:368;width:237;height:227">
                        <v:oval id="shape_0" fillcolor="white" stroked="t" o:allowincell="f" style="position:absolute;left:4523;top:368;width:236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567;top:552;width:147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4568;top:559;width:144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45" path="m0,0c121,22,242,45,366,45c490,45,617,24,744,3e" stroked="t" o:allowincell="f" style="position:absolute;left:4569;top:579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595,480" to="4595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2,482" to="4682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4585;top:521;width:106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100,813" path="m945,0l1100,813l0,813l124,9l375,60l548,83l820,54l945,0xe" fillcolor="#969696" stroked="t" o:allowincell="f" style="position:absolute;left:4536;top:600;width:210;height:144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4536,599" to="4557,7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4,598" to="4745,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95;top:445;width:85;height:59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595;top:445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649;top:472;width:4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632;top:445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667;top:466;width:7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4567;top:598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819;top:612;width:93;height:176">
                        <v:shape id="shape_0" fillcolor="white" stroked="t" o:allowincell="f" style="position:absolute;left:4819;top:739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25;top:720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28;top:717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827;top:622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29;top:612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49;top:616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833;top:709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889,629" to="4889,7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5,632" to="4875,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3,630" to="4843,72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2,734" to="4832,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736" to="4893,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763" to="4836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0,760" to="4900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7;top:615;width:93;height:176">
                        <v:shape id="shape_0" fillcolor="white" stroked="t" o:allowincell="f" style="position:absolute;left:4387;top:742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3;top:723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96;top:720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95;top:625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97;top:615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17;top:619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401;top:712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457,632" to="4457,7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3,635" to="4443,7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1,633" to="4411,7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0,737" to="4400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1,739" to="4461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4,766" to="4404,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8,763" to="4468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61,562" to="4561,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564" to="4720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94;top:89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63;top:367;width:1051;height:908">
                    <v:shape id="shape_0" stroked="f" o:allowincell="f" style="position:absolute;left:7421;top:367;width:16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6767;top:717;width:69;height:9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763,770" to="6820,7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67,746" to="6823,74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27;top:710;width:72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5;top:774;width:140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862;top:743;width:83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875;top:1051;width:64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8;top:1090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99,1231" to="6844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0;top:825;width:93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859;top:865;width:62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876,905" to="6897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956" to="6910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2,997" to="6902,1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00;top:860;width:242;height:1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6;top:908;width:242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956" to="6921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902" to="6921,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011" to="6921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4,1051" to="6928,1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2;top:780;width:23;height:4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853,1084" to="6864,113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83,1090" to="6890,112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93,906" to="7498,90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48;top:630;width:242;height:6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66;top:908;width:241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84;top:895;width:89;height:146">
                      <v:line id="shape_0" from="7584,949" to="7667,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895" to="7667,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003" to="7667,1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0,1042" to="7673,10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03,768" to="7707,81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702,779" to="7702,84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33;top:883;width:242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5,886" to="7650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926" to="7650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984" to="7650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1024" to="7654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6915;top:886;width:54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7507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72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93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80,900" to="7488,9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11,900" to="7218,9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016;top:829;width:64;height:245">
                      <v:shape id="shape_0" stroked="t" o:allowincell="f" style="position:absolute;left:7016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38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60;top:829;width:64;height:245">
                      <v:shape id="shape_0" stroked="t" o:allowincell="f" style="position:absolute;left:706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8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04;top:829;width:62;height:245">
                      <v:shape id="shape_0" stroked="t" o:allowincell="f" style="position:absolute;left:7104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25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48;top:829;width:62;height:245">
                      <v:shape id="shape_0" stroked="t" o:allowincell="f" style="position:absolute;left:7148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69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91;top:829;width:64;height:245">
                      <v:shape id="shape_0" stroked="t" o:allowincell="f" style="position:absolute;left:7191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13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35;top:829;width:64;height:245">
                      <v:shape id="shape_0" stroked="t" o:allowincell="f" style="position:absolute;left:7235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57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58;top:829;width:64;height:245">
                      <v:shape id="shape_0" stroked="t" o:allowincell="f" style="position:absolute;left:7258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8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02;top:829;width:64;height:245">
                      <v:shape id="shape_0" stroked="t" o:allowincell="f" style="position:absolute;left:730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24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47;top:829;width:62;height:245">
                      <v:shape id="shape_0" stroked="t" o:allowincell="f" style="position:absolute;left:7347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8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90;top:829;width:64;height:245">
                      <v:shape id="shape_0" stroked="t" o:allowincell="f" style="position:absolute;left:739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1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31;top:829;width:64;height:245">
                      <v:shape id="shape_0" stroked="t" o:allowincell="f" style="position:absolute;left:7431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53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72;top:829;width:64;height:245">
                      <v:shape id="shape_0" stroked="t" o:allowincell="f" style="position:absolute;left:747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4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690,780" to="7693,83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651;top:1050;width:152;height:212">
                      <v:shape id="shape_0" fillcolor="white" stroked="t" o:allowincell="f" style="position:absolute;left:7739;top:1050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51;top:1089;width:105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62,1231" to="7708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16,907" to="7737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4,1108" to="7719,113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748,1098" to="7755,113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07;top:715;width:3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81;top:700;width:69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8;top:774;width:138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687;top:825;width:93;height:249">
                      <v:oval id="shape_0" fillcolor="white" stroked="t" o:allowincell="f" style="position:absolute;left:7687;top:825;width:92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703;top:864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733,934" to="7754,9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4,981" to="7755,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7716;top:732;width:29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725;top:739;width:26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27;top:713;width:87;height:104">
                      <v:shape id="shape_0" fillcolor="#333333" stroked="t" o:allowincell="f" style="position:absolute;left:7735;top:713;width:79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727,775" to="7792,77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734,747" to="7798,74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7689,767" to="7697,84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43,879" to="7544,88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438;top:646;width:155;height:276">
                      <v:roundrect id="shape_0" fillcolor="white" stroked="t" o:allowincell="f" style="position:absolute;left:7451;top:680;width:34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467;top:740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70;top:647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90;top:689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55,661" to="7455,69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24,674" to="7528,69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89;top:875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525;top:680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438;top:646;width:154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7525;top:886;width:52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group id="shape_0" style="position:absolute;left:3918;top:1329;width:720;height:625">
                    <v:group id="shape_0" style="position:absolute;left:3918;top:1507;width:720;height:447">
                      <v:shape id="shape_0" stroked="t" o:allowincell="f" style="position:absolute;left:3918;top:1756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3;top:1674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1;top:1674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317;top:1685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3;top:1582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344;top:1507;width:117;height:87">
                        <v:rect id="shape_0" fillcolor="white" stroked="t" o:allowincell="f" style="position:absolute;left:4360;top:1567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344,1558" to="4367,1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3,1535" to="4405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7,1556" to="4394,15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2,1507" to="4454,15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9,1520" to="4461,155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146;top:1685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159;top:1700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022;top:1694;width:81;height:154">
                        <v:shape id="shape_0" fillcolor="white" stroked="t" o:allowincell="f" style="position:absolute;left:4022;top:1805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27;top:1789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30;top:1786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029;top:1702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31;top:1694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49;top:1697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034;top:1779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083,1709" to="4083,17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70,1711" to="4070,17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44,1710" to="4044,17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4,1801" to="4034,1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6,1802" to="4086,1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1826" to="4037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1824" to="4092,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7;top:1691;width:81;height:154">
                        <v:shape id="shape_0" fillcolor="white" stroked="t" o:allowincell="f" style="position:absolute;left:4437;top:1802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2;top:1786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45;top:1783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444;top:1699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46;top:1691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64;top:1694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449;top:1776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498,1706" to="4498,17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85,1708" to="4485,1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9,1707" to="4459,1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9,1798" to="4449,1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1,1799" to="4501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2,1823" to="4452,1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1821" to="4507,1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058;top:1329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06;top:2221;width:720;height:625">
                    <v:group id="shape_0" style="position:absolute;left:5506;top:2399;width:720;height:447">
                      <v:shape id="shape_0" stroked="t" o:allowincell="f" style="position:absolute;left:5506;top:2648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1;top:2566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49;top:2566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905;top:25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21;top:2474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32;top:2399;width:117;height:87">
                        <v:rect id="shape_0" fillcolor="white" stroked="t" o:allowincell="f" style="position:absolute;left:5948;top:2459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932,2450" to="5955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1,2427" to="5993,2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5,2448" to="5982,24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0,2399" to="6042,24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7,2412" to="6049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734;top:25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747;top:2592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610;top:2586;width:81;height:154">
                        <v:shape id="shape_0" fillcolor="white" stroked="t" o:allowincell="f" style="position:absolute;left:5610;top:2697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15;top:2681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18;top:2678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617;top:2594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19;top:2586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37;top:2589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622;top:2671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671,2601" to="5671,26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8,2603" to="5658,2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2,2602" to="5632,2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2,2693" to="5622,2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4,2694" to="5674,2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5,2718" to="5625,2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0,2716" to="5680,2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5;top:2583;width:81;height:154">
                        <v:shape id="shape_0" fillcolor="white" stroked="t" o:allowincell="f" style="position:absolute;left:6025;top:269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30;top:267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33;top:267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32;top:259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34;top:258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2;top:258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037;top:266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086,2598" to="6086,26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3,2600" to="6073,2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7,2599" to="6047,2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7,2690" to="6037,2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2691" to="6089,2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0,2715" to="6040,2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2713" to="6095,2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646;top:2221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30,94" path="m0,22c77,33,310,94,465,90c620,86,833,19,930,0e" stroked="t" o:allowincell="f" style="position:absolute;left:4876;top:731;width:929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9,1485" path="m75,0c83,41,0,193,120,248c240,303,576,302,795,330c1014,358,1295,336,1432,413c1569,490,1601,650,1620,795c1639,940,1602,1174,1545,1283c1488,1392,1375,1422,1275,1448c1175,1474,1011,1485,945,1440c879,1395,891,1232,877,1178e" stroked="t" o:allowincell="f" style="position:absolute;left:4351;top:768;width:1638;height:1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181" path="m555,145c501,147,318,181,225,157c132,133,47,33,0,0e" stroked="t" o:allowincell="f" style="position:absolute;left:4456;top:1808;width:554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72,2400" path="m3049,66c3070,55,3134,0,3177,3c3220,6,3276,26,3305,85c3334,144,3351,183,3350,355c3349,527,3346,814,3297,1120c3248,1426,3472,1986,3057,2193c2642,2400,1316,2373,807,2365c298,2357,168,2192,0,2147e" stroked="t" o:allowincell="f" style="position:absolute;left:4676;top:653;width:3471;height:2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1443" path="m444,1177c456,1215,454,1370,509,1403c564,1436,706,1443,771,1373c836,1303,900,1150,899,983c898,816,893,506,764,368c635,230,252,219,126,158c0,97,31,33,6,0e" stroked="t" o:allowincell="f" style="position:absolute;left:6932;top:1023;width:899;height:14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4,447" path="m1499,380c1497,344,1544,225,1492,164c1440,103,1311,28,1185,14c1059,0,885,17,735,81c585,145,408,345,285,396c162,447,59,390,0,389e" stroked="t" o:allowincell="f" style="position:absolute;left:6226;top:357;width:1543;height:4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20"/>
        <w:ind w:left="447" w:hanging="42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明利用电压表和</w:t>
      </w:r>
      <w:r>
        <w:rPr>
          <w:color w:val="000000"/>
          <w:szCs w:val="21"/>
        </w:rPr>
        <w:t>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定值电阻，</w:t>
      </w:r>
      <w:r>
        <w:rPr>
          <w:color w:val="000000"/>
          <w:szCs w:val="21"/>
        </w:rPr>
        <w:t>测量额定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。他选择了满足实验要求的实验器材，并连接了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实验电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ind w:left="422" w:hanging="107"/>
        <w:rPr>
          <w:color w:val="000000"/>
          <w:szCs w:val="21"/>
          <w:em w:val="underDo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了测量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的阻值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添加</w:t>
      </w:r>
      <w:r>
        <w:rPr>
          <w:color w:val="000000"/>
          <w:szCs w:val="21"/>
          <w:em w:val="underDot"/>
        </w:rPr>
        <w:t>两条导线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验电路的连接；</w:t>
      </w:r>
    </w:p>
    <w:p>
      <w:pPr>
        <w:pStyle w:val="Normal"/>
        <w:snapToGrid w:val="false"/>
        <w:spacing w:lineRule="auto" w:line="420"/>
        <w:ind w:left="422" w:hanging="1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把小明的实验步骤补充完整：</w:t>
      </w:r>
    </w:p>
    <w:p>
      <w:pPr>
        <w:pStyle w:val="Normal"/>
        <w:snapToGrid w:val="false"/>
        <w:spacing w:lineRule="auto" w:line="420"/>
        <w:ind w:left="678" w:hanging="29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断开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移动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保持</w:t>
      </w:r>
      <w:r>
        <w:rPr>
          <w:color w:val="000000"/>
          <w:szCs w:val="21"/>
        </w:rPr>
        <w:t>滑动变阻器的滑片</w:t>
      </w:r>
      <w:r>
        <w:rPr>
          <w:color w:val="000000"/>
          <w:szCs w:val="21"/>
        </w:rPr>
        <w:t>位置不变，</w:t>
      </w:r>
      <w:r>
        <w:rPr>
          <w:color w:val="000000"/>
          <w:spacing w:val="-8"/>
          <w:kern w:val="0"/>
          <w:szCs w:val="21"/>
        </w:rPr>
        <w:t>断开</w:t>
      </w:r>
      <w:r>
        <w:rPr>
          <w:color w:val="000000"/>
          <w:spacing w:val="-8"/>
          <w:kern w:val="0"/>
          <w:szCs w:val="21"/>
        </w:rPr>
        <w:t>开关</w:t>
      </w:r>
      <w:r>
        <w:rPr>
          <w:color w:val="000000"/>
          <w:spacing w:val="-8"/>
          <w:kern w:val="0"/>
          <w:szCs w:val="21"/>
        </w:rPr>
        <w:t>S</w:t>
      </w:r>
      <w:r>
        <w:rPr>
          <w:color w:val="000000"/>
          <w:spacing w:val="-8"/>
          <w:kern w:val="0"/>
          <w:szCs w:val="21"/>
          <w:vertAlign w:val="subscript"/>
        </w:rPr>
        <w:t>3</w:t>
      </w:r>
      <w:r>
        <w:rPr>
          <w:color w:val="000000"/>
          <w:spacing w:val="-8"/>
          <w:kern w:val="0"/>
          <w:szCs w:val="21"/>
        </w:rPr>
        <w:t>、闭合开关</w:t>
      </w:r>
      <w:r>
        <w:rPr>
          <w:color w:val="000000"/>
          <w:spacing w:val="-8"/>
          <w:kern w:val="0"/>
          <w:szCs w:val="21"/>
        </w:rPr>
        <w:t>S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，</w:t>
      </w:r>
      <w:r>
        <w:rPr>
          <w:color w:val="000000"/>
          <w:spacing w:val="-8"/>
          <w:kern w:val="0"/>
          <w:szCs w:val="21"/>
        </w:rPr>
        <w:t>记录</w:t>
      </w:r>
      <w:r>
        <w:rPr>
          <w:color w:val="000000"/>
          <w:spacing w:val="-8"/>
          <w:kern w:val="0"/>
          <w:szCs w:val="21"/>
        </w:rPr>
        <w:t>电压表的示数</w:t>
      </w:r>
      <w:r>
        <w:rPr>
          <w:color w:val="000000"/>
          <w:spacing w:val="-8"/>
          <w:kern w:val="0"/>
          <w:szCs w:val="21"/>
        </w:rPr>
        <w:t>为</w:t>
      </w:r>
      <w:r>
        <w:rPr>
          <w:i/>
          <w:color w:val="000000"/>
          <w:spacing w:val="-8"/>
          <w:kern w:val="0"/>
          <w:szCs w:val="21"/>
        </w:rPr>
        <w:t>U</w:t>
      </w:r>
      <w:r>
        <w:rPr>
          <w:color w:val="000000"/>
          <w:spacing w:val="-8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</w:tabs>
        <w:snapToGrid w:val="false"/>
        <w:spacing w:lineRule="auto" w:line="420"/>
        <w:ind w:left="40" w:firstLine="349"/>
        <w:rPr/>
      </w:pPr>
      <w:r>
        <w:rPr>
          <w:rFonts w:eastAsia="黑体;SimHei"/>
          <w:color w:val="000000"/>
          <w:szCs w:val="21"/>
        </w:rPr>
        <w:t>②</w:t>
      </w:r>
      <w:r>
        <w:rPr>
          <w:color w:val="000000"/>
          <w:szCs w:val="21"/>
        </w:rPr>
        <w:t>请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及实验数据表示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ind w:left="40" w:firstLine="34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5" w:hanging="405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小鹏</w:t>
      </w:r>
      <w:r>
        <w:rPr>
          <w:color w:val="000000"/>
          <w:szCs w:val="21"/>
        </w:rPr>
        <w:t>利用滑轮组及相关器材进行实验，记录的</w:t>
      </w:r>
      <w:r>
        <w:rPr>
          <w:color w:val="000000"/>
          <w:szCs w:val="21"/>
        </w:rPr>
        <w:t>实验数据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下表所示。</w:t>
      </w:r>
      <w:r>
        <w:rPr>
          <w:color w:val="000000"/>
          <w:szCs w:val="21"/>
        </w:rPr>
        <w:t>请根据表中数据归纳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拉力</w:t>
      </w:r>
      <w:r>
        <w:rPr>
          <w:i/>
          <w:color w:val="000000"/>
        </w:rPr>
        <w:t>F</w:t>
      </w:r>
      <w:r>
        <w:rPr>
          <w:color w:val="000000"/>
          <w:szCs w:val="21"/>
        </w:rPr>
        <w:t>与重力</w:t>
      </w:r>
      <w:r>
        <w:rPr>
          <w:i/>
          <w:color w:val="000000"/>
        </w:rPr>
        <w:t>G</w:t>
      </w:r>
      <w:r>
        <w:rPr>
          <w:color w:val="000000"/>
          <w:szCs w:val="21"/>
        </w:rPr>
        <w:t>的关系：</w:t>
      </w:r>
      <w:r>
        <w:rPr>
          <w:i/>
          <w:color w:val="000000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利用</w:t>
      </w:r>
      <w:r>
        <w:rPr>
          <w:color w:val="000000"/>
          <w:szCs w:val="21"/>
        </w:rPr>
        <w:t>一支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计、</w:t>
      </w:r>
      <w:r>
        <w:rPr>
          <w:color w:val="000000"/>
          <w:szCs w:val="21"/>
        </w:rPr>
        <w:t>一个小</w:t>
      </w:r>
      <w:r>
        <w:rPr>
          <w:color w:val="000000"/>
          <w:szCs w:val="21"/>
        </w:rPr>
        <w:t>烧杯、</w:t>
      </w:r>
      <w:r>
        <w:rPr>
          <w:color w:val="000000"/>
          <w:szCs w:val="21"/>
        </w:rPr>
        <w:t>一瓶</w:t>
      </w:r>
      <w:r>
        <w:rPr>
          <w:color w:val="000000"/>
          <w:szCs w:val="21"/>
        </w:rPr>
        <w:t>酒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设计一个实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酒精蒸发</w:t>
      </w:r>
      <w:r>
        <w:rPr>
          <w:color w:val="000000"/>
          <w:szCs w:val="21"/>
        </w:rPr>
        <w:t>过程中吸热</w:t>
      </w:r>
      <w:r>
        <w:rPr>
          <w:color w:val="000000"/>
          <w:szCs w:val="21"/>
        </w:rPr>
        <w:t>。请</w:t>
      </w:r>
      <w:r>
        <w:rPr>
          <w:color w:val="000000"/>
          <w:szCs w:val="21"/>
        </w:rPr>
        <w:t>你</w:t>
      </w:r>
      <w:r>
        <w:rPr>
          <w:color w:val="000000"/>
        </w:rPr>
        <w:t>写出实验步骤</w:t>
      </w:r>
      <w:r>
        <w:rPr>
          <w:color w:val="000000"/>
        </w:rPr>
        <w:t>和</w:t>
      </w:r>
      <w:r>
        <w:rPr>
          <w:color w:val="000000"/>
        </w:rPr>
        <w:t>实验</w:t>
      </w:r>
      <w:r>
        <w:rPr>
          <w:color w:val="000000"/>
        </w:rPr>
        <w:t>现象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346" w:hanging="3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0" w:hanging="37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8160</wp:posOffset>
                </wp:positionH>
                <wp:positionV relativeFrom="paragraph">
                  <wp:posOffset>438150</wp:posOffset>
                </wp:positionV>
                <wp:extent cx="2146935" cy="1508125"/>
                <wp:effectExtent l="14605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508040"/>
                          <a:chOff x="0" y="0"/>
                          <a:chExt cx="2147040" cy="1508040"/>
                        </a:xfrm>
                      </wpg:grpSpPr>
                      <wps:wsp>
                        <wps:cNvSpPr txBox="1"/>
                        <wps:spPr>
                          <a:xfrm>
                            <a:off x="541080" y="1338120"/>
                            <a:ext cx="299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16532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0"/>
                                </a:moveTo>
                                <a:lnTo>
                                  <a:pt x="225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2043360" cy="655200"/>
                          </a:xfrm>
                          <a:prstGeom prst="parallelogram">
                            <a:avLst>
                              <a:gd name="adj" fmla="val 132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9600"/>
                            <a:ext cx="1175400" cy="9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46920"/>
                            <a:ext cx="8643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033">
                                <a:moveTo>
                                  <a:pt x="0" y="1033"/>
                                </a:move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562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2040"/>
                            <a:ext cx="1884600" cy="605160"/>
                          </a:xfrm>
                          <a:prstGeom prst="parallelogram">
                            <a:avLst>
                              <a:gd name="adj" fmla="val 131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902880"/>
                            <a:ext cx="271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226160"/>
                            <a:ext cx="67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泡沫塑料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8269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6680" y="0"/>
                            <a:ext cx="101664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966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平面镜(不透明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180360"/>
                              <a:ext cx="760680" cy="64836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8960"/>
                              <a:ext cx="1944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8036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20"/>
                                <a:ext cx="15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0920" y="24120"/>
                                <a:ext cx="41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765720"/>
                              <a:ext cx="1962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12240"/>
                                <a:ext cx="18036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569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21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200" y="24840"/>
                                <a:ext cx="414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3680" y="79236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1144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819000"/>
                            <a:ext cx="227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5">
                                <a:moveTo>
                                  <a:pt x="0" y="0"/>
                                </a:moveTo>
                                <a:lnTo>
                                  <a:pt x="252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99432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 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34.5pt;width:169.05pt;height:118.75pt" coordorigin="4816,690" coordsize="3381,2375">
                <v:shape id="shape_0" stroked="f" o:allowincell="f" style="position:absolute;left:5668;top:2797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5,239" path="m0,0l225,239e" stroked="t" o:allowincell="f" style="position:absolute;left:6861;top:2525;width:224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4816;top:1558;width:3217;height:103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4821;top:2595;width:1850;height:15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1146,1033" path="m0,1033l1146,0e" fillcolor="#dddddd" stroked="t" o:allowincell="f" style="position:absolute;left:6675;top:1709;width:1360;height:1038;mso-wrap-style:none;v-text-anchor:middle">
                  <v:fill o:detectmouseclick="t" type="solid" color2="#222222"/>
                  <v:stroke color="black" weight="9360" joinstyle="round" endcap="flat"/>
                  <w10:wrap type="square"/>
                </v:shape>
                <v:line id="shape_0" from="8032,1566" to="8032,1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7;top:1591;width:2967;height:95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90;top:2112;width:4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2621;width:106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泡沫塑料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6,1992" to="7376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29;top:690;width:1601;height:1320">
                  <v:shape id="shape_0" stroked="f" o:allowincell="f" style="position:absolute;left:6007;top:690;width:152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平面镜(不透明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980;top:974;width:1197;height:102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29;top:1901;width:319;height:109">
                    <v:shape id="shape_0" fillcolor="white" stroked="t" o:allowincell="f" style="position:absolute;left:5929;top:1915;width:283;height:9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5987;top:1902;width:247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77,1901" to="5977,19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183;top:1939;width:65;height:28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905;top:1896;width:321;height:114">
                    <v:shape id="shape_0" fillcolor="white" stroked="t" o:allowincell="f" style="position:absolute;left:6942;top:1915;width:283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6917;top:1902;width:246;height:2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61,1899" to="7161,19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906;top:1935;width:64;height:28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75,1896" to="7175,19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88;top:1938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1968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2,245" path="m0,0l252,245e" stroked="t" o:allowincell="f" style="position:absolute;left:7126;top:1980;width:358;height:2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01;top:2256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白 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为了探究</w:t>
      </w:r>
      <w:r>
        <w:rPr>
          <w:color w:val="000000"/>
        </w:rPr>
        <w:t>平面镜成像时</w:t>
      </w:r>
      <w:r>
        <w:rPr>
          <w:color w:val="000000"/>
        </w:rPr>
        <w:t>，像到平面镜的距离</w:t>
      </w:r>
      <w:r>
        <w:rPr>
          <w:i/>
          <w:color w:val="000000"/>
        </w:rPr>
        <w:t>v</w:t>
      </w:r>
      <w:r>
        <w:rPr>
          <w:color w:val="000000"/>
          <w:lang w:val="en-GB"/>
        </w:rPr>
        <w:t>与</w:t>
      </w:r>
      <w:r>
        <w:rPr>
          <w:color w:val="000000"/>
        </w:rPr>
        <w:t>物到平面镜的距离</w:t>
      </w:r>
      <w:r>
        <w:rPr>
          <w:i/>
          <w:color w:val="000000"/>
        </w:rPr>
        <w:t>u</w:t>
      </w:r>
      <w:r>
        <w:rPr>
          <w:color w:val="000000"/>
        </w:rPr>
        <w:t>的关系，现</w:t>
      </w:r>
      <w:r>
        <w:rPr>
          <w:color w:val="000000"/>
        </w:rPr>
        <w:t>将</w:t>
      </w:r>
      <w:r>
        <w:rPr>
          <w:color w:val="000000"/>
        </w:rPr>
        <w:t>泡沫塑料板放在水平桌面上，再将白</w:t>
      </w:r>
      <w:r>
        <w:rPr>
          <w:color w:val="000000"/>
        </w:rPr>
        <w:t>纸平放</w:t>
      </w:r>
      <w:r>
        <w:rPr>
          <w:color w:val="000000"/>
        </w:rPr>
        <w:t>并固定在泡沫塑料板</w:t>
      </w:r>
      <w:r>
        <w:rPr>
          <w:color w:val="000000"/>
        </w:rPr>
        <w:t>上，</w:t>
      </w:r>
      <w:r>
        <w:rPr>
          <w:color w:val="000000"/>
        </w:rPr>
        <w:t>在白纸中间画一条直线</w:t>
      </w:r>
      <w:r>
        <w:rPr>
          <w:i/>
          <w:color w:val="000000"/>
        </w:rPr>
        <w:t>MN</w:t>
      </w:r>
      <w:r>
        <w:rPr>
          <w:color w:val="000000"/>
        </w:rPr>
        <w:t>，</w:t>
      </w:r>
      <w:r>
        <w:rPr>
          <w:color w:val="000000"/>
        </w:rPr>
        <w:t>把</w:t>
      </w:r>
      <w:r>
        <w:rPr>
          <w:color w:val="000000"/>
        </w:rPr>
        <w:t>一块带支架的平面</w:t>
      </w:r>
      <w:r>
        <w:rPr>
          <w:color w:val="000000"/>
        </w:rPr>
        <w:t>镜</w:t>
      </w:r>
      <w:r>
        <w:rPr>
          <w:color w:val="000000"/>
        </w:rPr>
        <w:t>（不透明）沿直线</w:t>
      </w:r>
      <w:r>
        <w:rPr>
          <w:i/>
          <w:color w:val="000000"/>
        </w:rPr>
        <w:t>MN</w:t>
      </w:r>
      <w:r>
        <w:rPr>
          <w:color w:val="000000"/>
        </w:rPr>
        <w:t>放置</w:t>
      </w:r>
      <w:r>
        <w:rPr>
          <w:color w:val="000000"/>
        </w:rPr>
        <w:t>，</w:t>
      </w:r>
      <w:r>
        <w:rPr>
          <w:color w:val="000000"/>
        </w:rPr>
        <w:t>使平面镜底边与直线</w:t>
      </w:r>
      <w:r>
        <w:rPr>
          <w:i/>
          <w:color w:val="000000"/>
        </w:rPr>
        <w:t>MN</w:t>
      </w:r>
      <w:r>
        <w:rPr>
          <w:color w:val="000000"/>
        </w:rPr>
        <w:t>重合，且使平面镜垂直于纸面，如图</w:t>
      </w:r>
      <w:r>
        <w:rPr>
          <w:color w:val="000000"/>
        </w:rPr>
        <w:t>16</w:t>
      </w:r>
      <w:r>
        <w:rPr>
          <w:color w:val="000000"/>
        </w:rPr>
        <w:t>所示。请你在图</w:t>
      </w:r>
      <w:r>
        <w:rPr>
          <w:color w:val="000000"/>
        </w:rPr>
        <w:t>16</w:t>
      </w:r>
      <w:r>
        <w:rPr>
          <w:color w:val="000000"/>
        </w:rPr>
        <w:t>装置的基础上，利用一把</w:t>
      </w:r>
      <w:r>
        <w:rPr>
          <w:color w:val="000000"/>
        </w:rPr>
        <w:t>刻度尺</w:t>
      </w:r>
      <w:r>
        <w:rPr>
          <w:color w:val="000000"/>
        </w:rPr>
        <w:t>和一盒</w:t>
      </w:r>
      <w:r>
        <w:rPr>
          <w:color w:val="000000"/>
        </w:rPr>
        <w:t>大头针设计一个实验</w:t>
      </w:r>
      <w:r>
        <w:rPr>
          <w:color w:val="000000"/>
        </w:rPr>
        <w:t>，</w:t>
      </w:r>
      <w:r>
        <w:rPr>
          <w:color w:val="000000"/>
        </w:rPr>
        <w:t>证明</w:t>
      </w:r>
      <w:r>
        <w:rPr>
          <w:color w:val="000000"/>
        </w:rPr>
        <w:t>：</w:t>
      </w:r>
      <w:r>
        <w:rPr>
          <w:color w:val="000000"/>
        </w:rPr>
        <w:t>平面镜成像时，</w:t>
      </w:r>
      <w:r>
        <w:rPr>
          <w:color w:val="000000"/>
        </w:rPr>
        <w:t>像到平面镜的距离</w:t>
      </w:r>
      <w:r>
        <w:rPr>
          <w:i/>
          <w:color w:val="000000"/>
        </w:rPr>
        <w:t>v</w:t>
      </w:r>
      <w:r>
        <w:rPr>
          <w:color w:val="000000"/>
          <w:lang w:val="en-GB"/>
        </w:rPr>
        <w:t>等于</w:t>
      </w:r>
      <w:r>
        <w:rPr>
          <w:color w:val="000000"/>
        </w:rPr>
        <w:t>物到平面镜的距离</w:t>
      </w:r>
      <w:r>
        <w:rPr>
          <w:i/>
          <w:color w:val="000000"/>
        </w:rPr>
        <w:t>u</w:t>
      </w:r>
      <w:r>
        <w:rPr>
          <w:color w:val="000000"/>
        </w:rPr>
        <w:t>。</w:t>
      </w:r>
      <w:r>
        <w:rPr>
          <w:color w:val="000000"/>
        </w:rPr>
        <w:t>请</w:t>
      </w:r>
      <w:r>
        <w:rPr>
          <w:color w:val="000000"/>
        </w:rPr>
        <w:t>写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出实验步骤</w:t>
      </w:r>
      <w:r>
        <w:rPr>
          <w:color w:val="000000"/>
        </w:rPr>
        <w:t>，</w:t>
      </w:r>
      <w:r>
        <w:rPr>
          <w:color w:val="000000"/>
        </w:rPr>
        <w:t>画出实验数据记录表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46" w:hanging="346"/>
        <w:rPr>
          <w:rFonts w:cs="宋体;SimSun"/>
          <w:color w:val="000000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阳家的热水器内装有质量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水，该热水器中水的温度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升高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°C</w:t>
      </w:r>
      <w:r>
        <w:rPr>
          <w:color w:val="000000"/>
          <w:szCs w:val="21"/>
        </w:rPr>
        <w:t>。求这些水</w:t>
      </w:r>
      <w:r>
        <w:rPr>
          <w:rFonts w:cs="宋体;SimSun"/>
          <w:color w:val="000000"/>
        </w:rPr>
        <w:t>吸收的热量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</w:t>
      </w:r>
      <w:r>
        <w:rPr>
          <w:color w:val="000000"/>
          <w:szCs w:val="21"/>
        </w:rPr>
        <w:t>·℃</w:t>
      </w:r>
      <w:r>
        <w:rPr>
          <w:color w:val="000000"/>
          <w:szCs w:val="21"/>
        </w:rPr>
        <w:t>)]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8930</wp:posOffset>
                </wp:positionH>
                <wp:positionV relativeFrom="paragraph">
                  <wp:posOffset>205740</wp:posOffset>
                </wp:positionV>
                <wp:extent cx="2360295" cy="2632710"/>
                <wp:effectExtent l="1905" t="0" r="254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2632680"/>
                          <a:chOff x="0" y="0"/>
                          <a:chExt cx="2360160" cy="263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0160" cy="22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000" y="1708920"/>
                              <a:ext cx="781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4579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4760"/>
                                <a:ext cx="6541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6160"/>
                                <a:ext cx="1569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55240"/>
                                <a:ext cx="1170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61280" y="235800"/>
                                <a:ext cx="28080" cy="1422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52280"/>
                                <a:ext cx="64800" cy="60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125640"/>
                                <a:ext cx="26928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200" y="357840"/>
                                <a:ext cx="47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65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42800" y="37188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381600"/>
                                <a:ext cx="388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2160" y="36936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8592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376920"/>
                                <a:ext cx="23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618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36936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68440" y="37656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720" y="384840"/>
                                <a:ext cx="392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6360" y="37404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38988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38088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272160"/>
                                <a:ext cx="5724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304560"/>
                                <a:ext cx="5652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360" y="156240"/>
                                <a:ext cx="687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1360"/>
                                <a:ext cx="374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35000"/>
                                <a:ext cx="24120" cy="64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23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920" y="36720"/>
                                  <a:ext cx="3672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7240" y="83880"/>
                              <a:ext cx="53388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24120"/>
                                <a:ext cx="348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24120"/>
                                <a:ext cx="5508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24120"/>
                                <a:ext cx="6084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293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646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880" y="34740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65040"/>
                                <a:ext cx="8064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512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0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140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0760"/>
                                <a:ext cx="61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16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04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0880"/>
                                <a:ext cx="4644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804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356760"/>
                                <a:ext cx="18216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5000"/>
                                <a:ext cx="43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6156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904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0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424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8260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4042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40824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42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90880"/>
                                <a:ext cx="48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117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88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" y="432360"/>
                                <a:ext cx="4644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39960"/>
                                <a:ext cx="348480" cy="172080"/>
                              </a:xfrm>
                              <a:prstGeom prst="parallelogram">
                                <a:avLst>
                                  <a:gd name="adj" fmla="val 206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280" y="151200"/>
                                <a:ext cx="7488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720" y="344160"/>
                                <a:ext cx="16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22040"/>
                                <a:ext cx="7920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04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772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47520"/>
                                  <a:ext cx="165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309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400" y="14400"/>
                                  <a:ext cx="5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2040" y="61200"/>
                                <a:ext cx="169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2320" y="38520"/>
                                <a:ext cx="1893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646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16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6960"/>
                                <a:ext cx="464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44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160"/>
                                <a:ext cx="4644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337680"/>
                                <a:ext cx="464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63200" y="797400"/>
                              <a:ext cx="4554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52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60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80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440" y="1194480"/>
                              <a:ext cx="49536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052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" y="6120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48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520" y="54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228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567000"/>
                              <a:ext cx="4953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120"/>
                                <a:ext cx="495360" cy="1162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243720"/>
                                <a:ext cx="471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471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24660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7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182160"/>
                                <a:ext cx="1987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4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500400"/>
                              <a:ext cx="49464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84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52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19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1160" y="7974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6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1193760"/>
                              <a:ext cx="4554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16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40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80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4600" y="1516320"/>
                              <a:ext cx="66996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4888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86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4868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0" y="14868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6144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9708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78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47268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15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529560"/>
                                <a:ext cx="7236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497160"/>
                                <a:ext cx="723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6102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840" y="546840"/>
                                <a:ext cx="608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840" y="53964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51624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102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6516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19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9044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493920"/>
                                <a:ext cx="18144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7100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9260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3106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831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425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569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54684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540360"/>
                                <a:ext cx="55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918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4080"/>
                                <a:ext cx="98280" cy="49680"/>
                              </a:xfrm>
                              <a:prstGeom prst="parallelogram">
                                <a:avLst>
                                  <a:gd name="adj" fmla="val 21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920" y="546840"/>
                                <a:ext cx="558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53964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433800"/>
                                <a:ext cx="367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00" y="576720"/>
                                <a:ext cx="7560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640" y="576720"/>
                                <a:ext cx="4896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17100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274320"/>
                                <a:ext cx="756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" y="38052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5164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27880" y="192600"/>
                                <a:ext cx="178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16720" y="168120"/>
                                <a:ext cx="2005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188640"/>
                                <a:ext cx="34560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848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680"/>
                                  <a:ext cx="28116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000" y="10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1728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306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5400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564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480" y="17640"/>
                                  <a:ext cx="576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600" cy="22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49212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49212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360" y="49212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6996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988">
                                    <a:moveTo>
                                      <a:pt x="0" y="0"/>
                                    </a:moveTo>
                                    <a:cubicBezTo>
                                      <a:pt x="30" y="11"/>
                                      <a:pt x="45" y="42"/>
                                      <a:pt x="187" y="67"/>
                                    </a:cubicBezTo>
                                    <a:cubicBezTo>
                                      <a:pt x="329" y="92"/>
                                      <a:pt x="714" y="85"/>
                                      <a:pt x="855" y="150"/>
                                    </a:cubicBezTo>
                                    <a:cubicBezTo>
                                      <a:pt x="996" y="215"/>
                                      <a:pt x="1015" y="343"/>
                                      <a:pt x="1035" y="457"/>
                                    </a:cubicBezTo>
                                    <a:cubicBezTo>
                                      <a:pt x="1055" y="571"/>
                                      <a:pt x="1019" y="745"/>
                                      <a:pt x="975" y="832"/>
                                    </a:cubicBezTo>
                                    <a:cubicBezTo>
                                      <a:pt x="931" y="919"/>
                                      <a:pt x="841" y="976"/>
                                      <a:pt x="772" y="982"/>
                                    </a:cubicBezTo>
                                    <a:cubicBezTo>
                                      <a:pt x="703" y="988"/>
                                      <a:pt x="606" y="893"/>
                                      <a:pt x="562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560" y="1151280"/>
                              <a:ext cx="3308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08">
                                  <a:moveTo>
                                    <a:pt x="0" y="608"/>
                                  </a:moveTo>
                                  <a:cubicBezTo>
                                    <a:pt x="43" y="594"/>
                                    <a:pt x="200" y="602"/>
                                    <a:pt x="256" y="517"/>
                                  </a:cubicBezTo>
                                  <a:cubicBezTo>
                                    <a:pt x="312" y="432"/>
                                    <a:pt x="292" y="183"/>
                                    <a:pt x="336" y="97"/>
                                  </a:cubicBezTo>
                                  <a:cubicBezTo>
                                    <a:pt x="380" y="11"/>
                                    <a:pt x="482" y="20"/>
                                    <a:pt x="52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143000"/>
                              <a:ext cx="119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98">
                                  <a:moveTo>
                                    <a:pt x="0" y="0"/>
                                  </a:moveTo>
                                  <a:cubicBezTo>
                                    <a:pt x="18" y="20"/>
                                    <a:pt x="105" y="43"/>
                                    <a:pt x="110" y="120"/>
                                  </a:cubicBezTo>
                                  <a:cubicBezTo>
                                    <a:pt x="115" y="197"/>
                                    <a:pt x="17" y="383"/>
                                    <a:pt x="30" y="463"/>
                                  </a:cubicBezTo>
                                  <a:cubicBezTo>
                                    <a:pt x="43" y="543"/>
                                    <a:pt x="156" y="570"/>
                                    <a:pt x="189" y="5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59960"/>
                              <a:ext cx="916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84">
                                  <a:moveTo>
                                    <a:pt x="0" y="184"/>
                                  </a:moveTo>
                                  <a:cubicBezTo>
                                    <a:pt x="59" y="179"/>
                                    <a:pt x="220" y="179"/>
                                    <a:pt x="357" y="151"/>
                                  </a:cubicBezTo>
                                  <a:cubicBezTo>
                                    <a:pt x="494" y="123"/>
                                    <a:pt x="672" y="32"/>
                                    <a:pt x="822" y="16"/>
                                  </a:cubicBezTo>
                                  <a:cubicBezTo>
                                    <a:pt x="972" y="0"/>
                                    <a:pt x="1153" y="45"/>
                                    <a:pt x="1257" y="54"/>
                                  </a:cubicBezTo>
                                  <a:cubicBezTo>
                                    <a:pt x="1361" y="63"/>
                                    <a:pt x="1405" y="66"/>
                                    <a:pt x="144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73000"/>
                              <a:ext cx="3315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35">
                                  <a:moveTo>
                                    <a:pt x="0" y="0"/>
                                  </a:moveTo>
                                  <a:cubicBezTo>
                                    <a:pt x="25" y="18"/>
                                    <a:pt x="114" y="45"/>
                                    <a:pt x="153" y="105"/>
                                  </a:cubicBezTo>
                                  <a:cubicBezTo>
                                    <a:pt x="192" y="165"/>
                                    <a:pt x="195" y="309"/>
                                    <a:pt x="237" y="362"/>
                                  </a:cubicBezTo>
                                  <a:cubicBezTo>
                                    <a:pt x="279" y="415"/>
                                    <a:pt x="355" y="410"/>
                                    <a:pt x="402" y="422"/>
                                  </a:cubicBezTo>
                                  <a:cubicBezTo>
                                    <a:pt x="449" y="434"/>
                                    <a:pt x="497" y="432"/>
                                    <a:pt x="522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134000"/>
                              <a:ext cx="743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605">
                                  <a:moveTo>
                                    <a:pt x="0" y="605"/>
                                  </a:moveTo>
                                  <a:cubicBezTo>
                                    <a:pt x="32" y="586"/>
                                    <a:pt x="117" y="516"/>
                                    <a:pt x="188" y="489"/>
                                  </a:cubicBezTo>
                                  <a:cubicBezTo>
                                    <a:pt x="259" y="462"/>
                                    <a:pt x="339" y="454"/>
                                    <a:pt x="428" y="444"/>
                                  </a:cubicBezTo>
                                  <a:cubicBezTo>
                                    <a:pt x="517" y="434"/>
                                    <a:pt x="634" y="438"/>
                                    <a:pt x="721" y="429"/>
                                  </a:cubicBezTo>
                                  <a:cubicBezTo>
                                    <a:pt x="808" y="420"/>
                                    <a:pt x="888" y="414"/>
                                    <a:pt x="953" y="392"/>
                                  </a:cubicBezTo>
                                  <a:cubicBezTo>
                                    <a:pt x="1018" y="370"/>
                                    <a:pt x="1076" y="344"/>
                                    <a:pt x="1111" y="294"/>
                                  </a:cubicBezTo>
                                  <a:cubicBezTo>
                                    <a:pt x="1146" y="244"/>
                                    <a:pt x="1171" y="143"/>
                                    <a:pt x="1163" y="94"/>
                                  </a:cubicBezTo>
                                  <a:cubicBezTo>
                                    <a:pt x="1155" y="45"/>
                                    <a:pt x="1082" y="20"/>
                                    <a:pt x="10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04600"/>
                              <a:ext cx="2494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534">
                                  <a:moveTo>
                                    <a:pt x="0" y="0"/>
                                  </a:moveTo>
                                  <a:cubicBezTo>
                                    <a:pt x="23" y="24"/>
                                    <a:pt x="129" y="94"/>
                                    <a:pt x="135" y="146"/>
                                  </a:cubicBezTo>
                                  <a:cubicBezTo>
                                    <a:pt x="141" y="198"/>
                                    <a:pt x="36" y="261"/>
                                    <a:pt x="36" y="313"/>
                                  </a:cubicBezTo>
                                  <a:cubicBezTo>
                                    <a:pt x="36" y="365"/>
                                    <a:pt x="76" y="421"/>
                                    <a:pt x="135" y="458"/>
                                  </a:cubicBezTo>
                                  <a:cubicBezTo>
                                    <a:pt x="194" y="495"/>
                                    <a:pt x="339" y="518"/>
                                    <a:pt x="393" y="5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2394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102">
                                  <a:moveTo>
                                    <a:pt x="377" y="37"/>
                                  </a:moveTo>
                                  <a:cubicBezTo>
                                    <a:pt x="350" y="37"/>
                                    <a:pt x="268" y="0"/>
                                    <a:pt x="215" y="40"/>
                                  </a:cubicBezTo>
                                  <a:cubicBezTo>
                                    <a:pt x="162" y="80"/>
                                    <a:pt x="91" y="173"/>
                                    <a:pt x="57" y="280"/>
                                  </a:cubicBezTo>
                                  <a:cubicBezTo>
                                    <a:pt x="23" y="387"/>
                                    <a:pt x="0" y="559"/>
                                    <a:pt x="8" y="680"/>
                                  </a:cubicBezTo>
                                  <a:cubicBezTo>
                                    <a:pt x="16" y="801"/>
                                    <a:pt x="61" y="937"/>
                                    <a:pt x="107" y="1007"/>
                                  </a:cubicBezTo>
                                  <a:cubicBezTo>
                                    <a:pt x="153" y="1077"/>
                                    <a:pt x="250" y="1082"/>
                                    <a:pt x="287" y="1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492840"/>
                              <a:ext cx="15620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1012">
                                  <a:moveTo>
                                    <a:pt x="11" y="10"/>
                                  </a:moveTo>
                                  <a:cubicBezTo>
                                    <a:pt x="21" y="43"/>
                                    <a:pt x="0" y="172"/>
                                    <a:pt x="75" y="206"/>
                                  </a:cubicBezTo>
                                  <a:cubicBezTo>
                                    <a:pt x="150" y="240"/>
                                    <a:pt x="290" y="244"/>
                                    <a:pt x="460" y="213"/>
                                  </a:cubicBezTo>
                                  <a:cubicBezTo>
                                    <a:pt x="630" y="182"/>
                                    <a:pt x="853" y="34"/>
                                    <a:pt x="1098" y="17"/>
                                  </a:cubicBezTo>
                                  <a:cubicBezTo>
                                    <a:pt x="1343" y="0"/>
                                    <a:pt x="1720" y="44"/>
                                    <a:pt x="1928" y="109"/>
                                  </a:cubicBezTo>
                                  <a:cubicBezTo>
                                    <a:pt x="2136" y="174"/>
                                    <a:pt x="2260" y="302"/>
                                    <a:pt x="2348" y="409"/>
                                  </a:cubicBezTo>
                                  <a:cubicBezTo>
                                    <a:pt x="2436" y="516"/>
                                    <a:pt x="2450" y="660"/>
                                    <a:pt x="2455" y="753"/>
                                  </a:cubicBezTo>
                                  <a:cubicBezTo>
                                    <a:pt x="2460" y="846"/>
                                    <a:pt x="2423" y="928"/>
                                    <a:pt x="2381" y="970"/>
                                  </a:cubicBezTo>
                                  <a:cubicBezTo>
                                    <a:pt x="2339" y="1012"/>
                                    <a:pt x="2238" y="999"/>
                                    <a:pt x="2201" y="10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79956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375">
                                  <a:moveTo>
                                    <a:pt x="0" y="1375"/>
                                  </a:moveTo>
                                  <a:cubicBezTo>
                                    <a:pt x="34" y="1342"/>
                                    <a:pt x="159" y="1331"/>
                                    <a:pt x="207" y="1177"/>
                                  </a:cubicBezTo>
                                  <a:cubicBezTo>
                                    <a:pt x="255" y="1023"/>
                                    <a:pt x="232" y="635"/>
                                    <a:pt x="291" y="449"/>
                                  </a:cubicBezTo>
                                  <a:cubicBezTo>
                                    <a:pt x="350" y="263"/>
                                    <a:pt x="419" y="116"/>
                                    <a:pt x="562" y="58"/>
                                  </a:cubicBezTo>
                                  <a:cubicBezTo>
                                    <a:pt x="705" y="0"/>
                                    <a:pt x="1035" y="7"/>
                                    <a:pt x="1147" y="103"/>
                                  </a:cubicBezTo>
                                  <a:cubicBezTo>
                                    <a:pt x="1259" y="199"/>
                                    <a:pt x="1252" y="512"/>
                                    <a:pt x="1237" y="636"/>
                                  </a:cubicBezTo>
                                  <a:cubicBezTo>
                                    <a:pt x="1222" y="760"/>
                                    <a:pt x="1126" y="822"/>
                                    <a:pt x="1057" y="846"/>
                                  </a:cubicBezTo>
                                  <a:cubicBezTo>
                                    <a:pt x="988" y="870"/>
                                    <a:pt x="873" y="792"/>
                                    <a:pt x="825" y="7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067480"/>
                              <a:ext cx="62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87">
                                  <a:moveTo>
                                    <a:pt x="0" y="69"/>
                                  </a:moveTo>
                                  <a:cubicBezTo>
                                    <a:pt x="15" y="100"/>
                                    <a:pt x="9" y="227"/>
                                    <a:pt x="90" y="257"/>
                                  </a:cubicBezTo>
                                  <a:cubicBezTo>
                                    <a:pt x="171" y="287"/>
                                    <a:pt x="377" y="285"/>
                                    <a:pt x="487" y="249"/>
                                  </a:cubicBezTo>
                                  <a:cubicBezTo>
                                    <a:pt x="597" y="213"/>
                                    <a:pt x="668" y="78"/>
                                    <a:pt x="750" y="39"/>
                                  </a:cubicBezTo>
                                  <a:cubicBezTo>
                                    <a:pt x="832" y="0"/>
                                    <a:pt x="934" y="22"/>
                                    <a:pt x="982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48720"/>
                              <a:ext cx="78408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108">
                                  <a:moveTo>
                                    <a:pt x="142" y="0"/>
                                  </a:moveTo>
                                  <a:cubicBezTo>
                                    <a:pt x="138" y="37"/>
                                    <a:pt x="136" y="111"/>
                                    <a:pt x="117" y="226"/>
                                  </a:cubicBezTo>
                                  <a:cubicBezTo>
                                    <a:pt x="98" y="341"/>
                                    <a:pt x="0" y="556"/>
                                    <a:pt x="27" y="691"/>
                                  </a:cubicBezTo>
                                  <a:cubicBezTo>
                                    <a:pt x="54" y="826"/>
                                    <a:pt x="111" y="970"/>
                                    <a:pt x="282" y="1036"/>
                                  </a:cubicBezTo>
                                  <a:cubicBezTo>
                                    <a:pt x="453" y="1102"/>
                                    <a:pt x="896" y="1108"/>
                                    <a:pt x="1055" y="1089"/>
                                  </a:cubicBezTo>
                                  <a:cubicBezTo>
                                    <a:pt x="1214" y="1070"/>
                                    <a:pt x="1198" y="958"/>
                                    <a:pt x="1235" y="9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760" y="238140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6.2pt;width:185.85pt;height:207.3pt" coordorigin="4518,324" coordsize="3717,4146">
                <v:group id="shape_0" style="position:absolute;left:4518;top:324;width:3717;height:3547">
                  <v:group id="shape_0" style="position:absolute;left:5184;top:3015;width:1230;height:721">
                    <v:shape id="shape_0" fillcolor="silver" stroked="t" o:allowincell="f" style="position:absolute;left:5184;top:3015;width:1229;height:720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fillcolor="white" stroked="t" o:allowincell="f" style="position:absolute;left:5216;top:3180;width:1029;height:5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5345;top:3387;width:246;height:24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76;top:3417;width:183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5438;top:3387;width:43;height:223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6070;top:3255;width:101;height:95;mso-wrap-style:none;v-text-anchor:middle">
                      <v:imagedata r:id="rId57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5261;top:3213;width:423;height:121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890;top:3579;width:73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5896;top:3590;width:56;height:56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5881;top:3601;width:50;height:5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5853;top:3616;width:61;height:62">
                      <v:oval id="shape_0" fillcolor="maroon" stroked="t" o:allowincell="f" style="position:absolute;left:5853;top:3616;width:60;height:61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864;top:3627;width:38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896,3597" to="5931,36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6,3623" to="5952,36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3609" to="5947,36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7;top:3585;width:74;height: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92;top:3597;width:57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079;top:3608;width:50;height:5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050;top:3622;width:62;height:62">
                      <v:oval id="shape_0" fillcolor="black" stroked="t" o:allowincell="f" style="position:absolute;left:6050;top:3622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61;top:3632;width:39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092,3605" to="6129,362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112,3629" to="6149,3650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108,3615" to="6144,363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886;top:3444;width:89;height:95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085;top:3495;width:88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865;top:3262;width:107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90;top:3285;width:58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891;top:3229;width:58;height:82">
                      <v:oval id="shape_0" fillcolor="gray" stroked="t" o:allowincell="f" style="position:absolute;left:5905;top:3228;width:34;height:5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5891;top:3285;width:57;height:25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5600;top:489;width:840;height:768">
                    <v:line id="shape_0" from="5741,1013" to="6274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3,494" to="6370,49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0,494" to="5826,87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5,494" to="6370,88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6,818" to="6297,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0,873" to="6274,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0,848" to="6274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873" to="5741,10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5,898" to="6275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2,890" to="5782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9,890" to="5839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1,890" to="5861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5,898" to="5925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8,898" to="6138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898" to="6186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898" to="6218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7,1003" to="6273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031" to="5732,11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54,1047" to="6263,11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196" to="6154,1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6,1098" to="5716,1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6;top:1102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02,1098" to="5802,1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6;top:1089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82,1098" to="6082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2;top:1103;width:9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79,1098" to="6179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2;top:1091;width:9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17,1055" to="6266,1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196" to="5606,12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4,1196" to="6154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0,1258" to="6157,12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64,489" to="6436,5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32,564" to="6432,10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4,1018" to="6440,12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94,527" to="6400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553" to="6363,1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1,756" to="6321,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5,1003" to="6275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4,1071" to="6254,1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7,1107" to="6227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2,1153" to="6202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4,1196" to="5654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3,1196" to="57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1196" to="5741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8,1196" to="5798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1196" to="5845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3,1196" to="589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6,1196" to="5956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1196" to="603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7,1196" to="606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7,1196" to="610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4,1168" to="5767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18;top:901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902,1093" to="5902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02;top:1099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88,1093" to="5988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99;top:1087;width:86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971;top:914;width:76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85,947" to="6041,9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44;top:1142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881;top:1137;width:72;height:5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784;top:519;width:548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996;top:694;width:117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15,998" to="5740,1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1,649" to="6005,7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820;top:549;width:513;height:335">
                      <v:rect id="shape_0" fillcolor="black" stroked="t" o:allowincell="f" style="position:absolute;left:5820;top:549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5875;top:634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859;top:592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066,561" to="6066,5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2,571" to="6136,5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1,593" to="6199,6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42,624" to="6267,6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2,598" to="5940,6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69,634" to="5894,6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99,572" to="6006,6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5934;top:552;width:266;height:26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919;top:516;width:297;height:30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887,890" to="5887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873" to="6273,10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22;top:984;width:72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22;top:987;width:72;height:125">
                      <v:line id="shape_0" from="5759,1024" to="5759,11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31;top:987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22;top:1074;width:70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22,1004" to="5729,10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7,1004" to="5794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1020" to="5742,11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3,1017" to="5778,11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05;top:983;width:72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05;top:984;width:72;height:125">
                      <v:line id="shape_0" from="5942,1022" to="5942,1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14;top:984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05;top:1072;width:70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05,1001" to="5912,1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0,1001" to="5977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2,1018" to="5925,11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6,1014" to="5961,10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2;top:988;width:73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92;top:988;width:72;height:1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92;top:989;width:71;height:124">
                        <v:line id="shape_0" from="6128,1026" to="6128,11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01;top:989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092;top:1076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92,1006" to="6099,10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6,1006" to="6163,10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8,1022" to="6111,11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2,1019" to="6147,11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720;top:1580;width:717;height:663">
                    <v:group id="shape_0" style="position:absolute;left:5720;top:1782;width:717;height:461">
                      <v:shape id="shape_0" coordsize="326,243" path="m48,99l266,0l326,138l98,243l0,213l48,99xe" fillcolor="white" stroked="t" o:allowincell="f" style="position:absolute;left:6186;top:1782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5720;top:2062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60;top:2029;width:89;height:112">
                        <v:group id="shape_0" style="position:absolute;left:6260;top:2105;width:89;height:36">
                          <v:group id="shape_0" style="position:absolute;left:6260;top:2105;width:89;height:36">
                            <v:oval id="shape_0" fillcolor="white" stroked="f" o:allowincell="f" style="position:absolute;left:6260;top:2105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260;top:2124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260,2120" to="6260,213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349,2119" to="6349,212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260;top:2105;width:89;height:36">
                            <v:oval id="shape_0" fillcolor="white" stroked="t" o:allowincell="f" style="position:absolute;left:6260;top:2105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260;top:2124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60,2120" to="6260,2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49,2119" to="6349,2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276;top:2029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76;top:2029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276;top:2030;width:56;height:99">
                            <v:line id="shape_0" from="6305,2059" to="6305,21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283;top:2030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276;top:2099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76,2043" to="6281,21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27,2043" to="6332,21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88,2056" to="6290,212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316,2053" to="6320,21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781;top:2042;width:94;height:111">
                        <v:group id="shape_0" style="position:absolute;left:5781;top:2117;width:94;height:35">
                          <v:group id="shape_0" style="position:absolute;left:5781;top:2117;width:94;height:35">
                            <v:oval id="shape_0" fillcolor="white" stroked="f" o:allowincell="f" style="position:absolute;left:5781;top:2117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781;top:2136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781,2132" to="5781,214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875,2131" to="5875,214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81;top:2117;width:94;height:35">
                            <v:oval id="shape_0" fillcolor="white" stroked="t" o:allowincell="f" style="position:absolute;left:5781;top:2117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781;top:2136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81,2132" to="5781,2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75,2131" to="5875,2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798;top:2042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98;top:204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798;top:2042;width:59;height:99">
                            <v:line id="shape_0" from="5829,2072" to="5829,21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805;top:2042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798;top:2111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98,2055" to="5803,2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52,2055" to="5857,2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11,2068" to="5813,21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40,2065" to="5844,21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5939;top:2010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867;top:1945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901,2131" to="5970,2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2,2087" to="5972,2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113;top:1945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135;top:1935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219,2089" to="6219,2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1,2127" to="6216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4,1963" to="6224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899;top:1899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49,1973" to="6217,19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48,1966" to="6223,1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5,1966" to="6146,19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5899;top:1945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929;top:1970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01,1790" to="6279,18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8,1802" to="6274,18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1,1814" to="6279,18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7,1820" to="6283,18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2,1826" to="6288,18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21;top:1580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20;top:2205;width:780;height:644">
                    <v:group id="shape_0" style="position:absolute;left:6320;top:2522;width:780;height:327">
                      <v:shape id="shape_0" fillcolor="white" stroked="t" o:allowincell="f" style="position:absolute;left:6320;top:2667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90;top:2618;width:74;height:136">
                        <v:shape id="shape_0" fillcolor="silver" stroked="t" o:allowincell="f" style="position:absolute;left:6500;top:2618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526,2648" to="6526,2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490;top:2716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55;top:2620;width:75;height:136">
                        <v:shape id="shape_0" fillcolor="silver" stroked="t" o:allowincell="f" style="position:absolute;left:6865;top:2620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891,2650" to="6891,27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855;top:2720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552;top:2522;width:313;height:216">
                        <v:group id="shape_0" style="position:absolute;left:6603;top:2523;width:215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4;top:252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8;top:252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1;top:2530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74;top:253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02;top:252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552;top:2522;width:50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815;top:2526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560;top:2205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0;top:1217;width:780;height:618">
                    <v:shape id="shape_0" fillcolor="white" stroked="t" o:allowincell="f" style="position:absolute;left:4700;top:1652;width:779;height:18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870;top:1601;width:74;height:138">
                      <v:shape id="shape_0" fillcolor="silver" stroked="t" o:allowincell="f" style="position:absolute;left:4880;top:1601;width:55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906,1631" to="4906,1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870;top:1701;width:73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35;top:1606;width:75;height:136">
                      <v:shape id="shape_0" fillcolor="silver" stroked="t" o:allowincell="f" style="position:absolute;left:5245;top:1606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271,1635" to="5271,17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235;top:1704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933;top:1504;width:312;height:217">
                      <v:group id="shape_0" style="position:absolute;left:4984;top:1504;width:214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25;top:150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69;top:151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11;top:1512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54;top:151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83;top:150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4933;top:1506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195;top:1510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959;top:1217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00;top:1112;width:779;height:609">
                    <v:group id="shape_0" style="position:absolute;left:6500;top:1393;width:779;height:329">
                      <v:shape id="shape_0" fillcolor="white" stroked="t" o:allowincell="f" style="position:absolute;left:6500;top:1539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69;top:1489;width:74;height:136">
                        <v:shape id="shape_0" fillcolor="silver" stroked="t" o:allowincell="f" style="position:absolute;left:6679;top:1489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05,1519" to="6705,1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69;top:1589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34;top:1492;width:75;height:136">
                        <v:shape id="shape_0" fillcolor="silver" stroked="t" o:allowincell="f" style="position:absolute;left:7044;top:1492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70,1522" to="7070,1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034;top:1591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732;top:1393;width:312;height:216">
                        <v:group id="shape_0" style="position:absolute;left:6783;top:1393;width:214;height:10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4;top:139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8;top:1398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1400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3;top:1403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82;top:1393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732;top:1394;width:50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994;top:1398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739;top:1112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70;top:1580;width:717;height:649">
                    <v:group id="shape_0" style="position:absolute;left:7370;top:1767;width:717;height:462">
                      <v:shape id="shape_0" coordsize="326,243" path="m48,99l266,0l326,138l98,243l0,213l48,99xe" fillcolor="white" stroked="t" o:allowincell="f" style="position:absolute;left:7836;top:1767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370;top:2047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10;top:2014;width:89;height:111">
                        <v:group id="shape_0" style="position:absolute;left:7910;top:2090;width:89;height:35">
                          <v:group id="shape_0" style="position:absolute;left:7910;top:2090;width:89;height:35">
                            <v:oval id="shape_0" fillcolor="white" stroked="f" o:allowincell="f" style="position:absolute;left:7910;top:2090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910;top:2110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10,2105" to="7910,21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999,2104" to="7999,21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10;top:2090;width:89;height:35">
                            <v:oval id="shape_0" fillcolor="white" stroked="t" o:allowincell="f" style="position:absolute;left:7910;top:2090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910;top:2110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10,2105" to="7910,2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9,2104" to="7999,21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26;top:2014;width:58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26;top:2014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26;top:2015;width:56;height:98">
                            <v:line id="shape_0" from="7955,2044" to="7955,21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33;top:2015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926;top:2084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26,2028" to="7931,20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77,2028" to="7982,20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38,2042" to="7940,21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66,2038" to="7970,21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31;top:2026;width:94;height:111">
                        <v:group id="shape_0" style="position:absolute;left:7431;top:2102;width:94;height:35">
                          <v:group id="shape_0" style="position:absolute;left:7431;top:2102;width:94;height:35">
                            <v:oval id="shape_0" fillcolor="white" stroked="f" o:allowincell="f" style="position:absolute;left:7431;top:2102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431;top:2121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431,2117" to="7431,212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525,2116" to="7525,212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31;top:2102;width:94;height:35">
                            <v:oval id="shape_0" fillcolor="white" stroked="t" o:allowincell="f" style="position:absolute;left:7431;top:2102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431;top:2121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31,2117" to="7431,2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5,2116" to="7525,2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48;top:2026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8;top:2026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448;top:2027;width:59;height:99">
                            <v:line id="shape_0" from="7479,2056" to="7479,21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455;top:2027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448;top:2097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48,2040" to="7453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02,2040" to="7507,2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61,2053" to="7463,21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90,2050" to="7494,21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589;top:1995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517;top:1930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551,2115" to="7620,2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2,2072" to="7622,2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763;top:1930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785;top:1920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869,2073" to="7869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1,2112" to="7866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4,1949" to="7874,2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549;top:1884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799,1958" to="7867,1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98,1950" to="7873,1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5,1951" to="7796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549;top:1930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579;top:1955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1,1775" to="7929,18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788" to="7924,1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1,1799" to="7929,18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7,1805" to="7933,18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2,1811" to="7938,18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541;top:1580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0;top:2204;width:717;height:662">
                    <v:group id="shape_0" style="position:absolute;left:4700;top:2406;width:717;height:461">
                      <v:shape id="shape_0" coordsize="326,243" path="m48,99l266,0l326,138l98,243l0,213l48,99xe" fillcolor="white" stroked="t" o:allowincell="f" style="position:absolute;left:5166;top:2406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4700;top:2686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240;top:2653;width:89;height:111">
                        <v:group id="shape_0" style="position:absolute;left:5240;top:2729;width:89;height:35">
                          <v:group id="shape_0" style="position:absolute;left:5240;top:2729;width:89;height:35">
                            <v:oval id="shape_0" fillcolor="white" stroked="f" o:allowincell="f" style="position:absolute;left:5240;top:2729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240;top:2748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240,2745" to="5240,275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329,2743" to="5329,275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40;top:2729;width:89;height:35">
                            <v:oval id="shape_0" fillcolor="white" stroked="t" o:allowincell="f" style="position:absolute;left:5240;top:2729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240;top:2748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40,2745" to="5240,2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29,2743" to="5329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256;top:2653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56;top:2653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256;top:2654;width:56;height:99">
                            <v:line id="shape_0" from="5285,2683" to="5285,27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263;top:2654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256;top:2724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56,2667" to="5261,27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07,2667" to="5312,27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8,2680" to="5270,27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296,2677" to="5300,27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761;top:2665;width:94;height:111">
                        <v:group id="shape_0" style="position:absolute;left:4761;top:2741;width:94;height:36">
                          <v:group id="shape_0" style="position:absolute;left:4761;top:2741;width:94;height:36">
                            <v:oval id="shape_0" fillcolor="white" stroked="f" o:allowincell="f" style="position:absolute;left:4761;top:2741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761;top:2760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761,2756" to="4761,276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855,2755" to="4855,276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61;top:2741;width:94;height:36">
                            <v:oval id="shape_0" fillcolor="white" stroked="t" o:allowincell="f" style="position:absolute;left:4761;top:2741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761;top:2760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61,2756" to="4761,2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55,2755" to="4855,27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778;top:2665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78;top:2665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778;top:2666;width:59;height:99">
                            <v:line id="shape_0" from="4809,2695" to="4809,27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785;top:2666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778;top:2735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78,2679" to="4783,27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32,2679" to="4837,27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91,2692" to="4793,27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820,2690" to="4824,27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919;top:2635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4847;top:2569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881,2754" to="4950,27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2,2711" to="4952,2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093;top:2569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5115;top:2559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99,2712" to="5199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1,2751" to="5196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4,2587" to="5204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879;top:2523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129,2597" to="5197,25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128,2589" to="5203,25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5,2590" to="5126,25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879;top:2569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909;top:2594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81,2415" to="5259,24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78,2426" to="5254,24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1,2438" to="5259,24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7,2444" to="5263,24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92,2450" to="5268,24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01;top:2204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19;top:2712;width:1055;height:1031">
                    <v:line id="shape_0" from="7086,3482" to="7616,3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9,2946" to="7711,29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83,2946" to="7168,335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6,2946" to="7710,3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9,3281" to="7632,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4,3338" to="7616,3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355" to="7616,3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355" to="7086,34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7,3363" to="7617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5,3355" to="7125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3355" to="7164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3355" to="7205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3355" to="7253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3,3363" to="7483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9,3363" to="7529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6,3363" to="7586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3457" to="7084,354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6,3524" to="7596,3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4,3546" to="7057,367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495" to="7611,3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3673" to="7497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26;top:3573;width:96;height:37">
                      <v:line id="shape_0" from="7426,3573" to="7426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26;top:3578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22,3573" to="7522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26;top:3562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3,3525" to="7590,35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3673" to="6949,37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673" to="7498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3738" to="7497,37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1,2951" to="7778,30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77,3012" to="7777,34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490" to="7783,37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6,2981" to="7743,3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0,3015" to="7700,3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3,3201" to="7653,35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7,3473" to="7617,3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3567" to="7571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4,3609" to="7544,3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6,3673" to="696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3673" to="7034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673" to="708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673" to="708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3673" to="715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3673" to="7205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3673" to="7253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3673" to="7299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3,3673" to="7363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0,3673" to="7410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3673" to="746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64;top:3573;width:87;height:37">
                      <v:line id="shape_0" from="7064,3573" to="7064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64;top:3578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51,3573" to="7151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064;top:3563;width:8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48,3644" to="7111,3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289;top:3380;width:154;height:7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43;top:3573;width:88;height:37">
                      <v:line id="shape_0" from="7243,3573" to="7243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43;top:3578;width:8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31,3573" to="7331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42;top:3562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36;top:3395;width:58;height:56">
                      <v:oval id="shape_0" fillcolor="white" stroked="t" o:allowincell="f" style="position:absolute;left:7336;top:3395;width:57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45,3423" to="7387,3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211;top:3620;width:118;height:4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400;top:3620;width:76;height:4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127;top:2981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337;top:3144;width:118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094,3311" to="7616,3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3108" to="7362,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7278;top:3015;width:280;height:28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260;top:2976;width:315;height:31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151;top:3009;width:544;height:358">
                      <v:rect id="shape_0" fillcolor="black" stroked="t" o:allowincell="f" style="position:absolute;left:7225;top:3105;width:406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202;top:3059;width:442;height:2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420,3026" to="7420,30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6,3036" to="7490,30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4,3057" to="7562,30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5,3094" to="7631,31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76,3065" to="7284,30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9,3102" to="7235,312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5,3037" to="7353,30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151;top:3009;width:543;height:3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075;top:3487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75;top:3487;width:61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75;top:3488;width:60;height:99">
                        <v:line id="shape_0" from="7106,3518" to="7106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82;top:3488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75;top:3557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75,3501" to="7080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9,3501" to="7134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8,3514" to="7090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7,3512" to="7121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54;top:3487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55;top:3487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54;top:3488;width:62;height:99">
                        <v:line id="shape_0" from="7286,3518" to="7286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63;top:3488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55;top:3557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54,3501" to="7260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0,3501" to="7316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8,3514" to="7270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8,3512" to="7302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44;top:3487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4;top:3487;width:61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44;top:3488;width:59;height:99">
                        <v:line id="shape_0" from="7475,3518" to="7475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51;top:3488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44;top:3557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44,3501" to="7449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8,3501" to="7503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7,3514" to="7459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86,3512" to="7490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1055,988" path="m0,0c30,11,45,42,187,67c329,92,714,85,855,150c996,215,1015,343,1035,457c1055,571,1019,745,975,832c931,919,841,976,772,982c703,988,606,893,562,870e" stroked="t" o:allowincell="f" style="position:absolute;left:6919;top:2712;width:1054;height:9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521,608" path="m0,608c43,594,200,602,256,517c312,432,292,183,336,97c380,11,482,20,521,0e" stroked="t" o:allowincell="f" style="position:absolute;left:5295;top:2137;width:520;height:6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9,598" path="m0,0c18,20,105,43,110,120c115,197,17,383,30,463c43,543,156,570,189,598e" stroked="t" o:allowincell="f" style="position:absolute;left:6311;top:2124;width:188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4,184" path="m0,184c59,179,220,179,357,151c494,123,672,32,822,16c972,0,1153,45,1257,54c1361,63,1405,66,1444,69e" stroked="t" o:allowincell="f" style="position:absolute;left:5279;top:1521;width:1443;height:1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435" path="m0,0c25,18,114,45,153,105c192,165,195,309,237,362c279,415,355,410,402,422c449,434,497,432,522,435e" stroked="t" o:allowincell="f" style="position:absolute;left:5288;top:1699;width:521;height:4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71,605" path="m0,605c32,586,117,516,188,489c259,462,339,454,428,444c517,434,634,438,721,429c808,420,888,414,953,392c1018,370,1076,344,1111,294c1146,244,1171,143,1163,94c1155,45,1082,20,1061,0e" stroked="t" o:allowincell="f" style="position:absolute;left:6918;top:2110;width:1170;height:6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3,534" path="m0,0c23,24,129,94,135,146c141,198,36,261,36,313c36,365,76,421,135,458c194,495,339,518,393,534e" stroked="t" o:allowincell="f" style="position:absolute;left:7085;top:1591;width:392;height:5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7,1102" path="m377,37c350,37,268,0,215,40c162,80,91,173,57,280c23,387,0,559,8,680c16,801,61,937,107,1007c153,1077,250,1082,287,1102e" stroked="t" o:allowincell="f" style="position:absolute;left:4518;top:1665;width:376;height:1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60,1012" path="m11,10c21,43,0,172,75,206c150,240,290,244,460,213c630,182,853,34,1098,17c1343,0,1720,44,1928,109c2136,174,2260,302,2348,409c2436,516,2450,660,2455,753c2460,846,2423,928,2381,970c2339,1012,2238,999,2201,1007e" stroked="t" o:allowincell="f" style="position:absolute;left:5775;top:1100;width:2459;height:10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59,1375" path="m0,1375c34,1342,159,1331,207,1177c255,1023,232,635,291,449c350,263,419,116,562,58c705,0,1035,7,1147,103c1259,199,1252,512,1237,636c1222,760,1126,822,1057,846c988,870,873,792,825,778e" stroked="t" o:allowincell="f" style="position:absolute;left:5291;top:324;width:1258;height:1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82,287" path="m0,69c15,100,9,227,90,257c171,287,377,285,487,249c597,213,668,78,750,39c832,0,934,22,982,17e" stroked="t" o:allowincell="f" style="position:absolute;left:6139;top:3580;width:981;height: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5,1108" path="m142,0c138,37,136,111,117,226c98,341,0,556,27,691c54,826,111,970,282,1036c453,1102,896,1108,1055,1089c1214,1070,1198,958,1235,924e" stroked="t" o:allowincell="f" style="position:absolute;left:4664;top:2763;width:1234;height:1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086;top:4075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如</w:t>
      </w:r>
      <w:r>
        <w:rPr>
          <w:color w:val="000000"/>
          <w:lang w:val="en-US" w:eastAsia="en-US"/>
        </w:rPr>
        <w:t>图</w:t>
      </w:r>
      <w:r>
        <w:rPr>
          <w:color w:val="000000"/>
          <w:lang w:val="en-US" w:eastAsia="en-US"/>
        </w:rPr>
        <w:t>17</w:t>
      </w:r>
      <w:r>
        <w:rPr>
          <w:color w:val="000000"/>
          <w:lang w:val="en-US" w:eastAsia="en-US"/>
        </w:rPr>
        <w:t>所示，电源两端电压不变。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时，电流表的示数为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电压表的示数为</w:t>
      </w:r>
      <w:r>
        <w:rPr>
          <w:i/>
          <w:iCs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，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kern w:val="0"/>
          <w:szCs w:val="21"/>
          <w:lang w:val="en-US" w:eastAsia="en-US"/>
        </w:rPr>
        <w:t>功率</w:t>
      </w:r>
      <w:r>
        <w:rPr>
          <w:color w:val="000000"/>
          <w:kern w:val="0"/>
          <w:szCs w:val="21"/>
          <w:lang w:val="en-US" w:eastAsia="en-US"/>
        </w:rPr>
        <w:t>为</w:t>
      </w:r>
      <w:r>
        <w:rPr>
          <w:i/>
          <w:iCs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；当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都闭合时，电流表的示数为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电压表的示数为</w:t>
      </w:r>
      <w:r>
        <w:rPr>
          <w:i/>
          <w:iCs/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>；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时，电阻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lang w:val="en-US" w:eastAsia="en-US"/>
        </w:rPr>
        <w:t>功率为</w:t>
      </w:r>
      <w:r>
        <w:rPr>
          <w:color w:val="000000"/>
          <w:lang w:val="en-US" w:eastAsia="en-US"/>
        </w:rPr>
        <w:t>0.64W</w:t>
      </w:r>
      <w:r>
        <w:rPr>
          <w:color w:val="000000"/>
          <w:lang w:val="en-US" w:eastAsia="en-US"/>
        </w:rPr>
        <w:t>，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>。求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）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与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color w:val="000000"/>
          <w:kern w:val="0"/>
          <w:szCs w:val="21"/>
          <w:lang w:val="en-US" w:eastAsia="en-US"/>
        </w:rPr>
        <w:t>之比</w:t>
      </w:r>
      <w:r>
        <w:rPr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）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kern w:val="0"/>
          <w:szCs w:val="21"/>
          <w:lang w:val="en-US" w:eastAsia="en-US"/>
        </w:rPr>
        <w:t>功率</w:t>
      </w:r>
      <w:r>
        <w:rPr>
          <w:i/>
          <w:iCs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33" w:hanging="433"/>
        <w:rPr>
          <w:color w:val="000000"/>
          <w:spacing w:val="5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2848610</wp:posOffset>
                </wp:positionV>
                <wp:extent cx="3257550" cy="3207385"/>
                <wp:effectExtent l="1905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207240"/>
                          <a:chOff x="0" y="0"/>
                          <a:chExt cx="3257640" cy="3207240"/>
                        </a:xfrm>
                      </wpg:grpSpPr>
                      <wps:wsp>
                        <wps:cNvSpPr txBox="1"/>
                        <wps:spPr>
                          <a:xfrm>
                            <a:off x="1216800" y="2894400"/>
                            <a:ext cx="39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561960"/>
                            <a:ext cx="66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2120400"/>
                            <a:ext cx="180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2424960"/>
                            <a:ext cx="231840" cy="38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6800" y="2819520"/>
                            <a:ext cx="6631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88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3720" y="466560"/>
                            <a:ext cx="1940040" cy="9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3880"/>
                            <a:ext cx="15145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4480"/>
                            <a:ext cx="14032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570">
                                <a:moveTo>
                                  <a:pt x="0" y="0"/>
                                </a:moveTo>
                                <a:lnTo>
                                  <a:pt x="2872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847800"/>
                            <a:ext cx="963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滑轮组绳子自由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8222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707400"/>
                            <a:ext cx="0" cy="24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653400"/>
                            <a:ext cx="2541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1640"/>
                            <a:ext cx="103680" cy="76320"/>
                          </a:xfrm>
                          <a:custGeom>
                            <a:avLst/>
                            <a:gdLst>
                              <a:gd name="textAreaLeft" fmla="*/ 10800 w 58680"/>
                              <a:gd name="textAreaRight" fmla="*/ 47880 w 58680"/>
                              <a:gd name="textAreaTop" fmla="*/ 7920 h 43200"/>
                              <a:gd name="textAreaBottom" fmla="*/ 3528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03" y="21600"/>
                                </a:lnTo>
                                <a:lnTo>
                                  <a:pt x="409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574200"/>
                            <a:ext cx="130680" cy="66600"/>
                          </a:xfrm>
                          <a:custGeom>
                            <a:avLst/>
                            <a:gdLst>
                              <a:gd name="textAreaLeft" fmla="*/ 17640 w 74160"/>
                              <a:gd name="textAreaRight" fmla="*/ 56520 w 74160"/>
                              <a:gd name="textAreaTop" fmla="*/ 9000 h 37800"/>
                              <a:gd name="textAreaBottom" fmla="*/ 2880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29" y="21600"/>
                                </a:lnTo>
                                <a:lnTo>
                                  <a:pt x="61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08680"/>
                            <a:ext cx="565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53388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6816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59160"/>
                            <a:ext cx="266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635040"/>
                            <a:ext cx="153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16280"/>
                            </a:xfrm>
                            <a:prstGeom prst="roundRect">
                              <a:avLst>
                                <a:gd name="adj" fmla="val 2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68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240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976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16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36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72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4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41360" y="822600"/>
                            <a:ext cx="48960" cy="3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6120" y="833760"/>
                            <a:ext cx="18360" cy="14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54920"/>
                            <a:ext cx="36720" cy="158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72480"/>
                            <a:ext cx="43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72480"/>
                            <a:ext cx="39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72480"/>
                            <a:ext cx="39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72480"/>
                            <a:ext cx="324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766440"/>
                            <a:ext cx="34596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94600"/>
                            <a:ext cx="3632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989000"/>
                            <a:ext cx="74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2091600"/>
                            <a:ext cx="2934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162160"/>
                            <a:ext cx="714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滑轮组挂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82080"/>
                            <a:ext cx="15163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630">
                                <a:moveTo>
                                  <a:pt x="3102" y="63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865" y="621"/>
                                </a:lnTo>
                                <a:lnTo>
                                  <a:pt x="3102" y="6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94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69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63612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9236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200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1860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477000"/>
                              <a:ext cx="280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00" y="18864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8136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8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884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390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2680"/>
                              <a:ext cx="267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354">
                                  <a:moveTo>
                                    <a:pt x="0" y="293"/>
                                  </a:moveTo>
                                  <a:cubicBezTo>
                                    <a:pt x="15" y="297"/>
                                    <a:pt x="65" y="307"/>
                                    <a:pt x="90" y="316"/>
                                  </a:cubicBezTo>
                                  <a:cubicBezTo>
                                    <a:pt x="115" y="325"/>
                                    <a:pt x="127" y="342"/>
                                    <a:pt x="151" y="345"/>
                                  </a:cubicBezTo>
                                  <a:cubicBezTo>
                                    <a:pt x="175" y="348"/>
                                    <a:pt x="209" y="354"/>
                                    <a:pt x="233" y="337"/>
                                  </a:cubicBezTo>
                                  <a:cubicBezTo>
                                    <a:pt x="257" y="320"/>
                                    <a:pt x="268" y="283"/>
                                    <a:pt x="293" y="241"/>
                                  </a:cubicBezTo>
                                  <a:cubicBezTo>
                                    <a:pt x="318" y="199"/>
                                    <a:pt x="340" y="123"/>
                                    <a:pt x="383" y="83"/>
                                  </a:cubicBezTo>
                                  <a:cubicBezTo>
                                    <a:pt x="426" y="43"/>
                                    <a:pt x="514" y="17"/>
                                    <a:pt x="5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62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354960"/>
                              <a:ext cx="205200" cy="94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2840"/>
                              <a:ext cx="2019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96">
                                  <a:moveTo>
                                    <a:pt x="0" y="32"/>
                                  </a:moveTo>
                                  <a:cubicBezTo>
                                    <a:pt x="22" y="31"/>
                                    <a:pt x="80" y="0"/>
                                    <a:pt x="135" y="24"/>
                                  </a:cubicBezTo>
                                  <a:cubicBezTo>
                                    <a:pt x="190" y="48"/>
                                    <a:pt x="288" y="114"/>
                                    <a:pt x="330" y="174"/>
                                  </a:cubicBezTo>
                                  <a:cubicBezTo>
                                    <a:pt x="372" y="234"/>
                                    <a:pt x="385" y="305"/>
                                    <a:pt x="390" y="384"/>
                                  </a:cubicBezTo>
                                  <a:cubicBezTo>
                                    <a:pt x="395" y="463"/>
                                    <a:pt x="414" y="598"/>
                                    <a:pt x="360" y="647"/>
                                  </a:cubicBezTo>
                                  <a:cubicBezTo>
                                    <a:pt x="306" y="696"/>
                                    <a:pt x="128" y="671"/>
                                    <a:pt x="67" y="6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54520"/>
                              <a:ext cx="1332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3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75120"/>
                              <a:ext cx="150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5676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0" y="0"/>
                                  </a:move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6444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44400"/>
                              <a:ext cx="19800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4160"/>
                              <a:ext cx="58500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54">
                                  <a:moveTo>
                                    <a:pt x="450" y="1086"/>
                                  </a:moveTo>
                                  <a:cubicBezTo>
                                    <a:pt x="481" y="1088"/>
                                    <a:pt x="578" y="1085"/>
                                    <a:pt x="636" y="1095"/>
                                  </a:cubicBezTo>
                                  <a:cubicBezTo>
                                    <a:pt x="694" y="1105"/>
                                    <a:pt x="757" y="1144"/>
                                    <a:pt x="798" y="1149"/>
                                  </a:cubicBezTo>
                                  <a:cubicBezTo>
                                    <a:pt x="839" y="1154"/>
                                    <a:pt x="858" y="1147"/>
                                    <a:pt x="882" y="1125"/>
                                  </a:cubicBezTo>
                                  <a:cubicBezTo>
                                    <a:pt x="906" y="1103"/>
                                    <a:pt x="921" y="1058"/>
                                    <a:pt x="944" y="1019"/>
                                  </a:cubicBezTo>
                                  <a:cubicBezTo>
                                    <a:pt x="967" y="980"/>
                                    <a:pt x="997" y="921"/>
                                    <a:pt x="1020" y="891"/>
                                  </a:cubicBezTo>
                                  <a:cubicBezTo>
                                    <a:pt x="1043" y="861"/>
                                    <a:pt x="1058" y="854"/>
                                    <a:pt x="1083" y="840"/>
                                  </a:cubicBezTo>
                                  <a:cubicBezTo>
                                    <a:pt x="1108" y="826"/>
                                    <a:pt x="1155" y="819"/>
                                    <a:pt x="1173" y="804"/>
                                  </a:cubicBezTo>
                                  <a:cubicBezTo>
                                    <a:pt x="1191" y="789"/>
                                    <a:pt x="1191" y="822"/>
                                    <a:pt x="1194" y="747"/>
                                  </a:cubicBezTo>
                                  <a:cubicBezTo>
                                    <a:pt x="1197" y="672"/>
                                    <a:pt x="1192" y="462"/>
                                    <a:pt x="1191" y="354"/>
                                  </a:cubicBezTo>
                                  <a:cubicBezTo>
                                    <a:pt x="1190" y="246"/>
                                    <a:pt x="1194" y="155"/>
                                    <a:pt x="1191" y="99"/>
                                  </a:cubicBezTo>
                                  <a:cubicBezTo>
                                    <a:pt x="1188" y="43"/>
                                    <a:pt x="1197" y="30"/>
                                    <a:pt x="1173" y="15"/>
                                  </a:cubicBezTo>
                                  <a:cubicBezTo>
                                    <a:pt x="1149" y="0"/>
                                    <a:pt x="1164" y="10"/>
                                    <a:pt x="1044" y="9"/>
                                  </a:cubicBezTo>
                                  <a:cubicBezTo>
                                    <a:pt x="924" y="8"/>
                                    <a:pt x="598" y="8"/>
                                    <a:pt x="453" y="9"/>
                                  </a:cubicBezTo>
                                  <a:cubicBezTo>
                                    <a:pt x="308" y="10"/>
                                    <a:pt x="225" y="5"/>
                                    <a:pt x="174" y="12"/>
                                  </a:cubicBezTo>
                                  <a:cubicBezTo>
                                    <a:pt x="123" y="19"/>
                                    <a:pt x="151" y="34"/>
                                    <a:pt x="147" y="51"/>
                                  </a:cubicBezTo>
                                  <a:cubicBezTo>
                                    <a:pt x="143" y="68"/>
                                    <a:pt x="149" y="95"/>
                                    <a:pt x="147" y="117"/>
                                  </a:cubicBezTo>
                                  <a:cubicBezTo>
                                    <a:pt x="145" y="139"/>
                                    <a:pt x="156" y="170"/>
                                    <a:pt x="138" y="183"/>
                                  </a:cubicBezTo>
                                  <a:cubicBezTo>
                                    <a:pt x="120" y="196"/>
                                    <a:pt x="53" y="187"/>
                                    <a:pt x="36" y="195"/>
                                  </a:cubicBezTo>
                                  <a:cubicBezTo>
                                    <a:pt x="19" y="203"/>
                                    <a:pt x="34" y="218"/>
                                    <a:pt x="33" y="231"/>
                                  </a:cubicBezTo>
                                  <a:cubicBezTo>
                                    <a:pt x="32" y="244"/>
                                    <a:pt x="26" y="266"/>
                                    <a:pt x="30" y="273"/>
                                  </a:cubicBezTo>
                                  <a:cubicBezTo>
                                    <a:pt x="34" y="280"/>
                                    <a:pt x="0" y="273"/>
                                    <a:pt x="57" y="273"/>
                                  </a:cubicBezTo>
                                  <a:cubicBezTo>
                                    <a:pt x="114" y="273"/>
                                    <a:pt x="303" y="278"/>
                                    <a:pt x="375" y="276"/>
                                  </a:cubicBezTo>
                                  <a:cubicBezTo>
                                    <a:pt x="447" y="274"/>
                                    <a:pt x="453" y="251"/>
                                    <a:pt x="492" y="258"/>
                                  </a:cubicBezTo>
                                  <a:cubicBezTo>
                                    <a:pt x="531" y="265"/>
                                    <a:pt x="568" y="286"/>
                                    <a:pt x="609" y="318"/>
                                  </a:cubicBezTo>
                                  <a:cubicBezTo>
                                    <a:pt x="650" y="350"/>
                                    <a:pt x="712" y="392"/>
                                    <a:pt x="741" y="453"/>
                                  </a:cubicBezTo>
                                  <a:cubicBezTo>
                                    <a:pt x="770" y="514"/>
                                    <a:pt x="779" y="614"/>
                                    <a:pt x="783" y="684"/>
                                  </a:cubicBezTo>
                                  <a:cubicBezTo>
                                    <a:pt x="787" y="754"/>
                                    <a:pt x="786" y="833"/>
                                    <a:pt x="765" y="873"/>
                                  </a:cubicBezTo>
                                  <a:cubicBezTo>
                                    <a:pt x="744" y="913"/>
                                    <a:pt x="703" y="915"/>
                                    <a:pt x="654" y="924"/>
                                  </a:cubicBezTo>
                                  <a:cubicBezTo>
                                    <a:pt x="605" y="933"/>
                                    <a:pt x="501" y="917"/>
                                    <a:pt x="468" y="927"/>
                                  </a:cubicBezTo>
                                  <a:cubicBezTo>
                                    <a:pt x="435" y="937"/>
                                    <a:pt x="456" y="962"/>
                                    <a:pt x="453" y="987"/>
                                  </a:cubicBezTo>
                                  <a:cubicBezTo>
                                    <a:pt x="450" y="1012"/>
                                    <a:pt x="453" y="1056"/>
                                    <a:pt x="453" y="1074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734040"/>
                              <a:ext cx="2113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720"/>
                                <a:ext cx="200520" cy="1040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600"/>
                                <a:ext cx="1594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492840"/>
                              <a:ext cx="792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36040"/>
                              <a:ext cx="64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5">
                                  <a:moveTo>
                                    <a:pt x="0" y="0"/>
                                  </a:moveTo>
                                  <a:cubicBezTo>
                                    <a:pt x="24" y="12"/>
                                    <a:pt x="48" y="25"/>
                                    <a:pt x="68" y="30"/>
                                  </a:cubicBezTo>
                                  <a:cubicBezTo>
                                    <a:pt x="88" y="35"/>
                                    <a:pt x="100" y="34"/>
                                    <a:pt x="120" y="30"/>
                                  </a:cubicBezTo>
                                  <a:cubicBezTo>
                                    <a:pt x="140" y="26"/>
                                    <a:pt x="164" y="17"/>
                                    <a:pt x="18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30280"/>
                              <a:ext cx="6084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24.3pt;width:256.5pt;height:252.55pt" coordorigin="3630,4486" coordsize="5130,5051">
                <v:shape id="shape_0" stroked="f" o:allowincell="f" style="position:absolute;left:5546;top:9044;width:6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5371;width:10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7825" to="7203,8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757575" stroked="t" o:allowincell="f" style="position:absolute;left:7024;top:8305;width:364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6680;top:8926;width:1043;height:60">
                  <v:line id="shape_0" from="6680,8927" to="7723,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4;top:8926;width:172;height:56">
                    <v:line id="shape_0" from="7415,8926" to="746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4,8926" to="741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58,8926" to="750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1,8926" to="754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5;top:8926;width:172;height:56">
                    <v:line id="shape_0" from="7586,8926" to="7631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5,8926" to="759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9,8926" to="7674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2,8926" to="7717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7;top:8926;width:172;height:56">
                    <v:line id="shape_0" from="6898,8926" to="694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7,8926" to="6902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1,8926" to="698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4,8926" to="702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8;top:8926;width:172;height:56">
                    <v:line id="shape_0" from="7069,8926" to="7114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28,8926" to="707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2,8926" to="7157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5,8926" to="720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8926;width:172;height:56">
                    <v:line id="shape_0" from="7241,8926" to="728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0,8926" to="7245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4,8926" to="732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7,8926" to="7372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4;top:8931;width:172;height:56">
                    <v:line id="shape_0" from="6725,8931" to="6770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4,8931" to="6729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8,8931" to="6813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1,8931" to="6856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581;top:5221;width:3054;height:151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4580,4618" to="6964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72,570" path="m0,0l2872,570e" stroked="t" o:allowincell="f" style="position:absolute;left:4575;top:4666;width:2209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4;top:5821;width:151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滑轮组绳子自由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88;top:5781;width:11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4,5600" to="7024,59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92,5515" to="7691,5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0;top:5166;width:162;height:1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5390;width:205;height:10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47;top:5287;width:8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73;top:5327;width:3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001;top:5538;width:84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6;top:5524;width:41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7;top:5486;width:241;height:183">
                  <v:roundrect id="shape_0" fillcolor="white" stroked="t" o:allowincell="f" style="position:absolute;left:7077;top:5486;width:240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098,5508" to="7296,5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22" to="7298,5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37" to="7298,55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8,5555" to="7296,5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80" to="7298,5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2,5599" to="7300,55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2,5614" to="7300,56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629" to="7298,5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644" to="7298,5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#969696" stroked="f" o:allowincell="f" style="position:absolute;left:7160;top:5781;width:76;height:59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oval id="shape_0" fillcolor="#333333" stroked="t" o:allowincell="f" style="position:absolute;left:7183;top:5799;width:28;height:2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gray" stroked="t" o:allowincell="f" style="position:absolute;left:7170;top:5675;width:57;height:24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7056,5545" to="7062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5,5545" to="7050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1,5545" to="7036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8,5545" to="7022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61,5693" to="7005,5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8;top:5895;width:571;height:171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4;top:7618;width:116;height:1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667,7780" to="7128,8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3;top:7891;width:11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滑轮组挂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2,630" path="m3102,630l0,0l0,54l2865,621l3102,624e" fillcolor="silver" stroked="t" o:allowincell="f" style="position:absolute;left:4586;top:4615;width:2387;height:60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122,5895" to="7308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0;top:4486;width:956;height:1505">
                  <v:line id="shape_0" from="3678,4486" to="3678,5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34;top:5488;width:43;height:249">
                    <v:line id="shape_0" from="3634,5547" to="3677,56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488" to="3677,55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610" to="3677,5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672" to="3677,5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5734;width:43;height:249">
                    <v:line id="shape_0" from="3634,5793" to="3677,58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734" to="3677,5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856" to="3677,5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918" to="3677,59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4741;width:43;height:249">
                    <v:line id="shape_0" from="3634,4800" to="3677,48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741" to="3677,48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863" to="3677,4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925" to="3677,49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4988;width:43;height:249">
                    <v:line id="shape_0" from="3634,5047" to="3677,51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988" to="3677,50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110" to="3677,51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172" to="3677,52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5237;width:43;height:247">
                    <v:line id="shape_0" from="3634,5296" to="3677,5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237" to="3677,5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358" to="3677,5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420" to="3677,5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4492;width:43;height:248">
                    <v:line id="shape_0" from="3630,4551" to="3673,46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492" to="3673,45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614" to="3673,46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676" to="3673,47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684,4783" to="3762,4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614" to="3767,4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610" to="4578,4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4610" to="4580,5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5650" to="4145,5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8,354" path="m0,293c15,297,65,307,90,316c115,325,127,342,151,345c175,348,209,354,233,337c257,320,268,283,293,241c318,199,340,123,383,83c426,43,514,17,548,0e" stroked="t" o:allowincell="f" style="position:absolute;left:4155;top:5372;width:421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8,4874" to="3954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683;top:5045;width:322;height:148;flip:y;mso-wrap-style:none;v-text-anchor:middle" type="_x0000_t6">
                    <v:imagedata r:id="rId60" o:detectmouseclick="t"/>
                    <v:stroke color="black" weight="9360" joinstyle="miter" endcap="flat"/>
                    <w10:wrap type="none"/>
                  </v:shape>
                  <v:shape id="shape_0" coordsize="414,696" path="m0,32c22,31,80,0,135,24c190,48,288,114,330,174c372,234,385,305,390,384c395,463,414,598,360,647c306,696,128,671,67,677e" stroked="t" o:allowincell="f" style="position:absolute;left:3960;top:4837;width:317;height: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734;top:4887;width:209;height:148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line id="shape_0" from="3684,5201" to="3757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5077" to="4001,5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24" path="m0,0l6,24e" stroked="t" o:allowincell="f" style="position:absolute;left:4002;top:5048;width: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2,5501" to="4012,5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688;top:5501;width:311;height:126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1197,1154" path="m450,1086c481,1088,578,1085,636,1095c694,1105,757,1144,798,1149c839,1154,858,1147,882,1125c906,1103,921,1058,944,1019c967,980,997,921,1020,891c1043,861,1058,854,1083,840c1108,826,1155,819,1173,804c1191,789,1191,822,1194,747c1197,672,1192,462,1191,354c1190,246,1194,155,1191,99c1188,43,1197,30,1173,15c1149,0,1164,10,1044,9c924,8,598,8,453,9c308,10,225,5,174,12c123,19,151,34,147,51c143,68,149,95,147,117c145,139,156,170,138,183c120,196,53,187,36,195c19,203,34,218,33,231c32,244,26,266,30,273c34,280,0,273,57,273c114,273,303,278,375,276c447,274,453,251,492,258c531,265,568,286,609,318c650,350,712,392,741,453c770,514,779,614,783,684c787,754,786,833,765,873c744,913,703,915,654,924c605,933,501,917,468,927c435,937,456,962,453,987c450,1012,453,1056,453,1074e" fillcolor="#969696" stroked="t" o:allowincell="f" style="position:absolute;left:3665;top:4603;width:920;height:110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3681;top:5642;width:332;height:167">
                    <v:line id="shape_0" from="3681,5810" to="3761,5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86;top:5643;width:315;height:163;flip:y;mso-wrap-style:none;v-text-anchor:middle" type="_x0000_t6">
                      <v:imagedata r:id="rId61" o:detectmouseclick="t"/>
                      <v:stroke color="black" weight="9360" joinstyle="miter" endcap="flat"/>
                      <w10:wrap type="none"/>
                    </v:shape>
                    <v:line id="shape_0" from="3763,5676" to="4013,5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5642" to="4013,5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064;top:5262;width:124;height:89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  <v:shape id="shape_0" coordsize="188,35" path="m0,0c24,12,48,25,68,30c88,35,100,34,120,30c140,26,164,17,188,9e" stroked="t" o:allowincell="f" style="position:absolute;left:4073;top:5330;width:10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4077;top:5321;width:95;height:1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  <w:spacing w:val="5"/>
          <w:kern w:val="0"/>
          <w:szCs w:val="21"/>
        </w:rPr>
        <w:t>图</w:t>
      </w:r>
      <w:r>
        <w:rPr>
          <w:color w:val="000000"/>
          <w:spacing w:val="5"/>
          <w:kern w:val="0"/>
          <w:szCs w:val="21"/>
        </w:rPr>
        <w:t>18</w:t>
      </w:r>
      <w:r>
        <w:rPr>
          <w:color w:val="000000"/>
          <w:spacing w:val="5"/>
          <w:kern w:val="0"/>
          <w:szCs w:val="21"/>
        </w:rPr>
        <w:t>是</w:t>
      </w:r>
      <w:r>
        <w:rPr>
          <w:color w:val="000000"/>
          <w:spacing w:val="5"/>
          <w:kern w:val="0"/>
          <w:szCs w:val="21"/>
        </w:rPr>
        <w:t>一种</w:t>
      </w:r>
      <w:r>
        <w:rPr>
          <w:color w:val="000000"/>
          <w:spacing w:val="5"/>
          <w:kern w:val="0"/>
          <w:szCs w:val="21"/>
        </w:rPr>
        <w:t>新型吊运设备</w:t>
      </w:r>
      <w:r>
        <w:rPr>
          <w:color w:val="000000"/>
          <w:spacing w:val="5"/>
          <w:kern w:val="0"/>
          <w:szCs w:val="21"/>
        </w:rPr>
        <w:t>的</w:t>
      </w:r>
      <w:r>
        <w:rPr>
          <w:color w:val="000000"/>
          <w:spacing w:val="5"/>
          <w:kern w:val="0"/>
          <w:szCs w:val="21"/>
        </w:rPr>
        <w:t>简化模型示意图，图中虚线框里是滑轮组</w:t>
      </w:r>
      <w:r>
        <w:rPr>
          <w:color w:val="000000"/>
          <w:spacing w:val="5"/>
          <w:kern w:val="0"/>
          <w:szCs w:val="21"/>
        </w:rPr>
        <w:t>（未画出），滑轮组绳子的自由端由电动机拉动</w:t>
      </w:r>
      <w:r>
        <w:rPr>
          <w:color w:val="000000"/>
          <w:spacing w:val="5"/>
          <w:kern w:val="0"/>
          <w:szCs w:val="21"/>
        </w:rPr>
        <w:t>。工人师傅用该吊运设备</w:t>
      </w:r>
      <w:r>
        <w:rPr>
          <w:color w:val="000000"/>
          <w:spacing w:val="5"/>
          <w:kern w:val="0"/>
          <w:szCs w:val="21"/>
        </w:rPr>
        <w:t>先后</w:t>
      </w:r>
      <w:r>
        <w:rPr>
          <w:color w:val="000000"/>
          <w:spacing w:val="5"/>
          <w:kern w:val="0"/>
          <w:szCs w:val="21"/>
        </w:rPr>
        <w:t>搬运水平地面上</w:t>
      </w:r>
      <w:r>
        <w:rPr>
          <w:color w:val="000000"/>
          <w:spacing w:val="5"/>
          <w:kern w:val="0"/>
          <w:szCs w:val="21"/>
        </w:rPr>
        <w:t>的</w:t>
      </w:r>
      <w:r>
        <w:rPr>
          <w:color w:val="000000"/>
          <w:szCs w:val="21"/>
        </w:rPr>
        <w:t>圆柱形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pacing w:val="5"/>
          <w:kern w:val="0"/>
          <w:szCs w:val="21"/>
        </w:rPr>
        <w:t>和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当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pacing w:val="5"/>
          <w:kern w:val="0"/>
          <w:szCs w:val="21"/>
        </w:rPr>
        <w:t>所受竖直向上的拉力</w:t>
      </w:r>
      <w:r>
        <w:rPr>
          <w:i/>
          <w:color w:val="000000"/>
          <w:spacing w:val="5"/>
          <w:kern w:val="0"/>
          <w:szCs w:val="21"/>
        </w:rPr>
        <w:t>T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zCs w:val="21"/>
        </w:rPr>
        <w:t>1500N</w:t>
      </w:r>
      <w:r>
        <w:rPr>
          <w:color w:val="000000"/>
          <w:szCs w:val="21"/>
        </w:rPr>
        <w:t>时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静止，</w:t>
      </w:r>
      <w:r>
        <w:rPr>
          <w:color w:val="000000"/>
          <w:szCs w:val="21"/>
        </w:rPr>
        <w:t>地面对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zCs w:val="21"/>
        </w:rPr>
        <w:t>的支持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挂在滑轮组挂钩上的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匀速竖直上升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的过程中，</w:t>
      </w:r>
      <w:r>
        <w:rPr>
          <w:color w:val="000000"/>
          <w:spacing w:val="5"/>
          <w:kern w:val="0"/>
          <w:szCs w:val="21"/>
        </w:rPr>
        <w:t>电动机对滑轮组绳子自由端的拉力为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，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为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  <w:spacing w:val="5"/>
          <w:kern w:val="0"/>
          <w:szCs w:val="21"/>
        </w:rPr>
        <w:t>。当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所受竖直向上的拉力</w:t>
      </w:r>
      <w:r>
        <w:rPr>
          <w:i/>
          <w:color w:val="000000"/>
          <w:spacing w:val="5"/>
          <w:kern w:val="0"/>
          <w:szCs w:val="21"/>
        </w:rPr>
        <w:t>T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1</w:t>
      </w:r>
      <w:r>
        <w:rPr>
          <w:color w:val="000000"/>
          <w:spacing w:val="5"/>
          <w:kern w:val="0"/>
          <w:szCs w:val="21"/>
        </w:rPr>
        <w:t>0</w:t>
      </w:r>
      <w:r>
        <w:rPr>
          <w:color w:val="000000"/>
          <w:spacing w:val="5"/>
          <w:kern w:val="0"/>
          <w:szCs w:val="21"/>
        </w:rPr>
        <w:t>00N</w:t>
      </w:r>
      <w:r>
        <w:rPr>
          <w:color w:val="000000"/>
          <w:spacing w:val="5"/>
          <w:kern w:val="0"/>
          <w:szCs w:val="21"/>
        </w:rPr>
        <w:t>时，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静止，</w:t>
      </w:r>
      <w:r>
        <w:rPr>
          <w:color w:val="000000"/>
          <w:spacing w:val="5"/>
          <w:kern w:val="0"/>
          <w:szCs w:val="21"/>
        </w:rPr>
        <w:t>地面对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的支持力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挂在滑轮组挂钩上的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pacing w:val="5"/>
          <w:kern w:val="0"/>
          <w:szCs w:val="21"/>
        </w:rPr>
        <w:t>以速度</w:t>
      </w:r>
      <w:r>
        <w:rPr>
          <w:i/>
          <w:color w:val="000000"/>
          <w:spacing w:val="5"/>
          <w:kern w:val="0"/>
          <w:szCs w:val="21"/>
        </w:rPr>
        <w:t>v</w:t>
      </w:r>
      <w:r>
        <w:rPr>
          <w:color w:val="000000"/>
          <w:spacing w:val="5"/>
          <w:kern w:val="0"/>
          <w:szCs w:val="21"/>
        </w:rPr>
        <w:t>匀速竖直上升的过程中，电动机对滑轮组绳子自由端的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625N</w:t>
      </w:r>
      <w:r>
        <w:rPr>
          <w:color w:val="000000"/>
          <w:spacing w:val="5"/>
          <w:kern w:val="0"/>
          <w:szCs w:val="21"/>
        </w:rPr>
        <w:t>，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做功的功率</w:t>
      </w:r>
      <w:r>
        <w:rPr>
          <w:i/>
          <w:color w:val="000000"/>
          <w:spacing w:val="5"/>
          <w:kern w:val="0"/>
          <w:szCs w:val="21"/>
        </w:rPr>
        <w:t>P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500W</w:t>
      </w:r>
      <w:r>
        <w:rPr>
          <w:color w:val="000000"/>
          <w:spacing w:val="5"/>
          <w:kern w:val="0"/>
          <w:szCs w:val="21"/>
        </w:rPr>
        <w:t>，滑轮组的机械效率为</w:t>
      </w:r>
      <w:r>
        <w:rPr>
          <w:color w:val="000000"/>
          <w:spacing w:val="5"/>
          <w:kern w:val="0"/>
          <w:szCs w:val="21"/>
        </w:rPr>
        <w:t>80%</w:t>
      </w:r>
      <w:r>
        <w:rPr>
          <w:color w:val="000000"/>
          <w:spacing w:val="5"/>
          <w:kern w:val="0"/>
          <w:szCs w:val="21"/>
        </w:rPr>
        <w:t>。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pacing w:val="5"/>
          <w:kern w:val="0"/>
          <w:szCs w:val="21"/>
        </w:rPr>
        <w:t>。</w:t>
      </w:r>
      <w:r>
        <w:rPr>
          <w:color w:val="000000"/>
          <w:spacing w:val="5"/>
          <w:kern w:val="0"/>
          <w:szCs w:val="21"/>
        </w:rPr>
        <w:t>不计</w:t>
      </w:r>
      <w:r>
        <w:rPr>
          <w:color w:val="000000"/>
          <w:spacing w:val="5"/>
          <w:kern w:val="0"/>
          <w:szCs w:val="21"/>
        </w:rPr>
        <w:t>绳的质量，不计滑轮与轴的</w:t>
      </w:r>
      <w:r>
        <w:rPr>
          <w:color w:val="000000"/>
          <w:spacing w:val="5"/>
          <w:kern w:val="0"/>
          <w:szCs w:val="21"/>
        </w:rPr>
        <w:t>摩擦。求：</w:t>
      </w:r>
    </w:p>
    <w:p>
      <w:pPr>
        <w:pStyle w:val="Normal"/>
        <w:snapToGrid w:val="false"/>
        <w:spacing w:lineRule="auto" w:line="360"/>
        <w:ind w:left="298" w:hanging="0"/>
        <w:rPr/>
      </w:pPr>
      <w:r>
        <w:rPr>
          <w:color w:val="000000"/>
          <w:spacing w:val="5"/>
          <w:kern w:val="0"/>
          <w:szCs w:val="21"/>
        </w:rPr>
        <w:t>（</w:t>
      </w:r>
      <w:r>
        <w:rPr>
          <w:color w:val="000000"/>
          <w:spacing w:val="5"/>
          <w:kern w:val="0"/>
          <w:szCs w:val="21"/>
        </w:rPr>
        <w:t>1</w:t>
      </w:r>
      <w:r>
        <w:rPr>
          <w:color w:val="000000"/>
          <w:spacing w:val="5"/>
          <w:kern w:val="0"/>
          <w:szCs w:val="21"/>
        </w:rPr>
        <w:t>）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匀速</w:t>
      </w:r>
      <w:r>
        <w:rPr>
          <w:color w:val="000000"/>
          <w:spacing w:val="5"/>
          <w:kern w:val="0"/>
          <w:szCs w:val="21"/>
        </w:rPr>
        <w:t>上升</w:t>
      </w:r>
      <w:r>
        <w:rPr>
          <w:color w:val="000000"/>
          <w:spacing w:val="5"/>
          <w:kern w:val="0"/>
          <w:szCs w:val="21"/>
        </w:rPr>
        <w:t>的速度</w:t>
      </w:r>
      <w:r>
        <w:rPr>
          <w:i/>
          <w:color w:val="000000"/>
          <w:spacing w:val="5"/>
          <w:kern w:val="0"/>
          <w:szCs w:val="21"/>
        </w:rPr>
        <w:t>v</w:t>
      </w:r>
      <w:r>
        <w:rPr>
          <w:color w:val="000000"/>
          <w:spacing w:val="5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color w:val="000000"/>
          <w:spacing w:val="5"/>
          <w:kern w:val="0"/>
          <w:szCs w:val="21"/>
        </w:rPr>
        <w:t>（</w:t>
      </w:r>
      <w:r>
        <w:rPr>
          <w:color w:val="000000"/>
          <w:spacing w:val="5"/>
          <w:kern w:val="0"/>
          <w:szCs w:val="21"/>
        </w:rPr>
        <w:t>2</w:t>
      </w:r>
      <w:r>
        <w:rPr>
          <w:color w:val="000000"/>
          <w:spacing w:val="5"/>
          <w:kern w:val="0"/>
          <w:szCs w:val="21"/>
        </w:rPr>
        <w:t>）</w:t>
      </w: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  <w:spacing w:val="5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/>
          <w:b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华文仿宋" w:eastAsia="楷体_GB2312"/>
          <w:b/>
          <w:color w:val="000000"/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参考答案</w:t>
      </w:r>
    </w:p>
    <w:p>
      <w:pPr>
        <w:pStyle w:val="Normal"/>
        <w:jc w:val="center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多项选择题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8"/>
        <w:gridCol w:w="726"/>
        <w:gridCol w:w="2288"/>
      </w:tblGrid>
      <w:tr>
        <w:trPr>
          <w:trHeight w:val="3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正电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于</w:t>
            </w:r>
          </w:p>
        </w:tc>
      </w:tr>
      <w:tr>
        <w:trPr>
          <w:trHeight w:val="3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长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止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800g</w:t>
            </w:r>
            <w:r>
              <w:rPr>
                <w:color w:val="000000"/>
                <w:szCs w:val="21"/>
              </w:rPr>
              <w:t>＜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4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四、实验与探究题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 xml:space="preserve">66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 xml:space="preserve">1258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2.5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N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 xml:space="preserve">2 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晶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固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60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62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.1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3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53975" simplePos="0" locked="0" layoutInCell="0" allowOverlap="1" relativeHeight="57">
                <wp:simplePos x="0" y="0"/>
                <wp:positionH relativeFrom="column">
                  <wp:posOffset>2792095</wp:posOffset>
                </wp:positionH>
                <wp:positionV relativeFrom="paragraph">
                  <wp:posOffset>133350</wp:posOffset>
                </wp:positionV>
                <wp:extent cx="2350770" cy="1901190"/>
                <wp:effectExtent l="2540" t="254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901160"/>
                          <a:chOff x="0" y="0"/>
                          <a:chExt cx="2350800" cy="1901160"/>
                        </a:xfrm>
                      </wpg:grpSpPr>
                      <wps:wsp>
                        <wps:cNvSpPr txBox="1"/>
                        <wps:spPr>
                          <a:xfrm>
                            <a:off x="997560" y="1717560"/>
                            <a:ext cx="390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772200"/>
                            <a:ext cx="736560" cy="43128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71200"/>
                            <a:ext cx="616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95040"/>
                            <a:ext cx="148680" cy="147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12680"/>
                            <a:ext cx="11052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498320" y="994680"/>
                            <a:ext cx="26640" cy="13392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16200"/>
                            <a:ext cx="6084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891000"/>
                            <a:ext cx="2541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110952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1636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763280" y="1122840"/>
                            <a:ext cx="30960" cy="34920"/>
                          </a:xfrm>
                          <a:custGeom>
                            <a:avLst/>
                            <a:gdLst>
                              <a:gd name="textAreaLeft" fmla="*/ 5040 w 17640"/>
                              <a:gd name="textAreaRight" fmla="*/ 18000 w 176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360" y="1131480"/>
                            <a:ext cx="36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2280" y="1120320"/>
                            <a:ext cx="22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136520"/>
                            <a:ext cx="23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1127160"/>
                            <a:ext cx="22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13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203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881360" y="1126800"/>
                            <a:ext cx="30960" cy="34920"/>
                          </a:xfrm>
                          <a:custGeom>
                            <a:avLst/>
                            <a:gdLst>
                              <a:gd name="textAreaLeft" fmla="*/ 5040 w 17640"/>
                              <a:gd name="textAreaRight" fmla="*/ 18000 w 176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4440" y="113472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89640" y="112464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1139040"/>
                            <a:ext cx="2304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113148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800" y="1029240"/>
                            <a:ext cx="5400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059120"/>
                            <a:ext cx="53280" cy="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4880" bIns="-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920160"/>
                            <a:ext cx="6552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3420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6600" y="899640"/>
                            <a:ext cx="23040" cy="6084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720" y="360"/>
                              <a:ext cx="208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7200" y="35640"/>
                              <a:ext cx="34920" cy="1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1300320"/>
                            <a:ext cx="388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88800" cy="1072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9720"/>
                              <a:ext cx="25560" cy="8496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720"/>
                              <a:ext cx="24840" cy="8496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6280" y="49320"/>
                              <a:ext cx="194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900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20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3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1016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12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12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932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864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3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080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4440" y="12135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157040"/>
                            <a:ext cx="574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04">
                                <a:moveTo>
                                  <a:pt x="1065" y="0"/>
                                </a:moveTo>
                                <a:cubicBezTo>
                                  <a:pt x="1053" y="49"/>
                                  <a:pt x="1056" y="213"/>
                                  <a:pt x="990" y="292"/>
                                </a:cubicBezTo>
                                <a:cubicBezTo>
                                  <a:pt x="924" y="371"/>
                                  <a:pt x="833" y="440"/>
                                  <a:pt x="668" y="472"/>
                                </a:cubicBezTo>
                                <a:cubicBezTo>
                                  <a:pt x="503" y="504"/>
                                  <a:pt x="139" y="484"/>
                                  <a:pt x="0" y="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07280"/>
                            <a:ext cx="357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65">
                                <a:moveTo>
                                  <a:pt x="664" y="765"/>
                                </a:moveTo>
                                <a:cubicBezTo>
                                  <a:pt x="602" y="756"/>
                                  <a:pt x="392" y="757"/>
                                  <a:pt x="289" y="713"/>
                                </a:cubicBezTo>
                                <a:cubicBezTo>
                                  <a:pt x="186" y="669"/>
                                  <a:pt x="84" y="590"/>
                                  <a:pt x="42" y="503"/>
                                </a:cubicBezTo>
                                <a:cubicBezTo>
                                  <a:pt x="0" y="416"/>
                                  <a:pt x="7" y="272"/>
                                  <a:pt x="34" y="188"/>
                                </a:cubicBezTo>
                                <a:cubicBezTo>
                                  <a:pt x="61" y="104"/>
                                  <a:pt x="171" y="39"/>
                                  <a:pt x="2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651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4944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649440"/>
                            <a:ext cx="50040" cy="2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49440"/>
                            <a:ext cx="45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478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7948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647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8452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78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962640"/>
                            <a:ext cx="68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993600"/>
                            <a:ext cx="792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991080"/>
                            <a:ext cx="716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782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25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76400"/>
                            <a:ext cx="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1708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49080"/>
                            <a:ext cx="4176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9480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972720"/>
                            <a:ext cx="1695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685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789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013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511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058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28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476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56600"/>
                            <a:ext cx="3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95320"/>
                            <a:ext cx="94680" cy="56520"/>
                          </a:xfrm>
                          <a:prstGeom prst="parallelogram">
                            <a:avLst>
                              <a:gd name="adj" fmla="val 635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028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23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40760"/>
                            <a:ext cx="7056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348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4000">
                            <a:off x="726480" y="1042200"/>
                            <a:ext cx="4428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665640"/>
                            <a:ext cx="332280" cy="165240"/>
                          </a:xfrm>
                          <a:prstGeom prst="parallelogram">
                            <a:avLst>
                              <a:gd name="adj" fmla="val 205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775440"/>
                            <a:ext cx="69840" cy="4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-35280" bIns="-35280" anchor="t" anchorCtr="1">
                          <a:prstTxWarp prst="textPlain">
                            <a:avLst>
                              <a:gd name="adj" fmla="val 3875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746280"/>
                            <a:ext cx="799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686520"/>
                            <a:ext cx="302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23095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38360"/>
                            <a:ext cx="228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26682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13160"/>
                            <a:ext cx="24840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796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6940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699840"/>
                            <a:ext cx="32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712440"/>
                            <a:ext cx="5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736560"/>
                            <a:ext cx="165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714960"/>
                            <a:ext cx="50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738000"/>
                            <a:ext cx="151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698040"/>
                            <a:ext cx="432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961560"/>
                            <a:ext cx="648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248400"/>
                            <a:ext cx="4046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04640" cy="104040"/>
                            </a:xfrm>
                            <a:prstGeom prst="cube">
                              <a:avLst>
                                <a:gd name="adj" fmla="val 746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2775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166320" cy="1047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48960" y="360"/>
                                  <a:ext cx="230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52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52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8080" y="360"/>
                                  <a:ext cx="23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80"/>
                                  <a:ext cx="24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273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" y="2520"/>
                                  <a:ext cx="27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60"/>
                                <a:ext cx="50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004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320"/>
                                  <a:ext cx="4392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6520"/>
                                  <a:ext cx="388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76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81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52200"/>
                                  <a:ext cx="34200" cy="900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666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0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20160"/>
                                <a:ext cx="50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004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320"/>
                                  <a:ext cx="4392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520"/>
                                  <a:ext cx="388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6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2200"/>
                                  <a:ext cx="34200" cy="900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66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0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73600" y="8244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640" y="160560"/>
                            <a:ext cx="4370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78560"/>
                              <a:ext cx="437040" cy="1116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94400"/>
                              <a:ext cx="114840" cy="36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7000"/>
                              <a:ext cx="864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7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7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2780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9000"/>
                                <a:ext cx="79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200" y="103680"/>
                              <a:ext cx="78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1376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0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15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82800"/>
                              <a:ext cx="579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5280"/>
                              <a:ext cx="113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24560"/>
                              <a:ext cx="12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3840"/>
                              <a:ext cx="12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41400"/>
                              <a:ext cx="464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400"/>
                                <a:ext cx="25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152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12456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132120"/>
                              <a:ext cx="50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5004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320"/>
                                <a:ext cx="439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520"/>
                                <a:ext cx="388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576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0960"/>
                                  <a:gd name="textAreaBottom" fmla="*/ 2808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151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220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7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80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5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06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9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32840"/>
                              <a:ext cx="50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5004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320"/>
                                <a:ext cx="439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520"/>
                                <a:ext cx="388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76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0960"/>
                                  <a:gd name="textAreaBottom" fmla="*/ 2808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151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220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3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80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3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5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06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9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0440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548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1008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51920"/>
                            <a:ext cx="87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06680" y="348480"/>
                            <a:ext cx="37440" cy="48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37728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3643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44880"/>
                            <a:ext cx="388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79800"/>
                            <a:ext cx="76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62520"/>
                            <a:ext cx="447840" cy="2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528840"/>
                            <a:ext cx="34920" cy="9288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50080"/>
                            <a:ext cx="57240" cy="9324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604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07160"/>
                            <a:ext cx="5004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28760"/>
                            <a:ext cx="33480" cy="92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45036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47700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498960"/>
                            <a:ext cx="1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3600" y="425520"/>
                            <a:ext cx="130680" cy="99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8080" y="451440"/>
                            <a:ext cx="130680" cy="47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773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482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5072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52884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83040"/>
                            <a:ext cx="1332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546840"/>
                            <a:ext cx="648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50080"/>
                            <a:ext cx="4320" cy="1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50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1880" y="301320"/>
                            <a:ext cx="130680" cy="34812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3240" y="451800"/>
                            <a:ext cx="130320" cy="482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880" y="444600"/>
                            <a:ext cx="48240" cy="7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92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0680" y="375840"/>
                            <a:ext cx="252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82320"/>
                            <a:ext cx="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8160" y="438120"/>
                            <a:ext cx="130680" cy="7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399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615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928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14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39920"/>
                            <a:ext cx="29880" cy="78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08960"/>
                            <a:ext cx="22320" cy="132120"/>
                          </a:xfrm>
                          <a:custGeom>
                            <a:avLst/>
                            <a:gdLst>
                              <a:gd name="textAreaLeft" fmla="*/ 3600 w 12600"/>
                              <a:gd name="textAreaRight" fmla="*/ 12960 w 1260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08960"/>
                            <a:ext cx="21600" cy="132120"/>
                          </a:xfrm>
                          <a:custGeom>
                            <a:avLst/>
                            <a:gdLst>
                              <a:gd name="textAreaLeft" fmla="*/ 3600 w 12240"/>
                              <a:gd name="textAreaRight" fmla="*/ 12600 w 1224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08960"/>
                            <a:ext cx="22320" cy="132120"/>
                          </a:xfrm>
                          <a:custGeom>
                            <a:avLst/>
                            <a:gdLst>
                              <a:gd name="textAreaLeft" fmla="*/ 3600 w 12600"/>
                              <a:gd name="textAreaRight" fmla="*/ 12960 w 1260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4784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478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408960"/>
                            <a:ext cx="35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321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400" cy="1321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16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3120" y="38304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528480"/>
                            <a:ext cx="813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" y="0"/>
                              <a:ext cx="3420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5652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75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17880" y="451440"/>
                            <a:ext cx="11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559440"/>
                            <a:ext cx="324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54400"/>
                            <a:ext cx="432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7400"/>
                            <a:ext cx="17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39840"/>
                            <a:ext cx="3816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79800"/>
                            <a:ext cx="7488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680" y="407160"/>
                            <a:ext cx="50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80"/>
                              <a:ext cx="3492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5760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8316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880" y="356760"/>
                            <a:ext cx="15840" cy="35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1840" y="360000"/>
                            <a:ext cx="14760" cy="2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353160"/>
                            <a:ext cx="55800" cy="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120" y="-6120"/>
                              <a:ext cx="43200" cy="55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6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3120" y="375840"/>
                            <a:ext cx="4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36320"/>
                            <a:ext cx="32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0" y="310680"/>
                            <a:ext cx="838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7640"/>
                              <a:ext cx="18360" cy="63360"/>
                            </a:xfrm>
                            <a:custGeom>
                              <a:avLst/>
                              <a:gdLst>
                                <a:gd name="textAreaLeft" fmla="*/ 1440 w 10440"/>
                                <a:gd name="textAreaRight" fmla="*/ 9000 w 10440"/>
                                <a:gd name="textAreaTop" fmla="*/ 1440 h 36000"/>
                                <a:gd name="textAreaBottom" fmla="*/ 345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7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920"/>
                                  </a:lnTo>
                                  <a:arcTo wR="10800" hR="10800" stAng="10800000" swAng="-5400000"/>
                                  <a:lnTo>
                                    <a:pt x="10800" y="727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760"/>
                              <a:ext cx="15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39960" cy="148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3400"/>
                              <a:ext cx="15840" cy="83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920"/>
                              <a:ext cx="0" cy="2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5120"/>
                              <a:ext cx="25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120"/>
                              <a:ext cx="108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640"/>
                              <a:ext cx="17640" cy="63360"/>
                            </a:xfrm>
                            <a:custGeom>
                              <a:avLst/>
                              <a:gdLst>
                                <a:gd name="textAreaLeft" fmla="*/ 1440 w 10080"/>
                                <a:gd name="textAreaRight" fmla="*/ 8640 w 10080"/>
                                <a:gd name="textAreaTop" fmla="*/ 1440 h 36000"/>
                                <a:gd name="textAreaBottom" fmla="*/ 345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22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428"/>
                                  </a:lnTo>
                                  <a:arcTo wR="10800" hR="10800" stAng="10800000" swAng="-5400000"/>
                                  <a:lnTo>
                                    <a:pt x="10800" y="7522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46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4920" y="439920"/>
                            <a:ext cx="28440" cy="78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765720"/>
                            <a:ext cx="388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88800" cy="1072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9720"/>
                              <a:ext cx="25560" cy="8496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720"/>
                              <a:ext cx="24840" cy="8496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6280" y="49320"/>
                              <a:ext cx="194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900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84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3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098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40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080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3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720" y="6789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6640" y="1246680"/>
                            <a:ext cx="388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388080" cy="1065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99360"/>
                              <a:ext cx="25560" cy="8460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7880"/>
                                <a:gd name="textAreaBottom" fmla="*/ 4428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360"/>
                              <a:ext cx="24840" cy="8460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7880"/>
                                <a:gd name="textAreaBottom" fmla="*/ 4428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0512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5920" y="48960"/>
                              <a:ext cx="1936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936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84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512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1340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10160"/>
                              <a:ext cx="439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12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96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35640" cy="4752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000"/>
                                  <a:gd name="textAreaBottom" fmla="*/ 2448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36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2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108360"/>
                              <a:ext cx="439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76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96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35640" cy="4752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000"/>
                                  <a:gd name="textAreaBottom" fmla="*/ 2448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00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2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1880" y="116028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356400"/>
                            <a:ext cx="501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">
                                <a:moveTo>
                                  <a:pt x="0" y="22"/>
                                </a:moveTo>
                                <a:cubicBezTo>
                                  <a:pt x="77" y="33"/>
                                  <a:pt x="310" y="94"/>
                                  <a:pt x="465" y="90"/>
                                </a:cubicBezTo>
                                <a:cubicBezTo>
                                  <a:pt x="620" y="86"/>
                                  <a:pt x="833" y="19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6560"/>
                            <a:ext cx="88380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1485">
                                <a:moveTo>
                                  <a:pt x="75" y="0"/>
                                </a:moveTo>
                                <a:cubicBezTo>
                                  <a:pt x="83" y="41"/>
                                  <a:pt x="0" y="193"/>
                                  <a:pt x="120" y="248"/>
                                </a:cubicBezTo>
                                <a:cubicBezTo>
                                  <a:pt x="240" y="303"/>
                                  <a:pt x="576" y="302"/>
                                  <a:pt x="795" y="330"/>
                                </a:cubicBezTo>
                                <a:cubicBezTo>
                                  <a:pt x="1014" y="358"/>
                                  <a:pt x="1295" y="336"/>
                                  <a:pt x="1432" y="413"/>
                                </a:cubicBezTo>
                                <a:cubicBezTo>
                                  <a:pt x="1569" y="490"/>
                                  <a:pt x="1601" y="650"/>
                                  <a:pt x="1620" y="795"/>
                                </a:cubicBezTo>
                                <a:cubicBezTo>
                                  <a:pt x="1639" y="940"/>
                                  <a:pt x="1602" y="1174"/>
                                  <a:pt x="1545" y="1283"/>
                                </a:cubicBezTo>
                                <a:cubicBezTo>
                                  <a:pt x="1488" y="1392"/>
                                  <a:pt x="1375" y="1422"/>
                                  <a:pt x="1275" y="1448"/>
                                </a:cubicBezTo>
                                <a:cubicBezTo>
                                  <a:pt x="1175" y="1474"/>
                                  <a:pt x="1011" y="1485"/>
                                  <a:pt x="945" y="1440"/>
                                </a:cubicBezTo>
                                <a:cubicBezTo>
                                  <a:pt x="879" y="1395"/>
                                  <a:pt x="891" y="1232"/>
                                  <a:pt x="877" y="1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7440"/>
                            <a:ext cx="29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81">
                                <a:moveTo>
                                  <a:pt x="555" y="145"/>
                                </a:moveTo>
                                <a:cubicBezTo>
                                  <a:pt x="501" y="147"/>
                                  <a:pt x="318" y="181"/>
                                  <a:pt x="225" y="157"/>
                                </a:cubicBezTo>
                                <a:cubicBezTo>
                                  <a:pt x="132" y="133"/>
                                  <a:pt x="47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13560"/>
                            <a:ext cx="187380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2401">
                                <a:moveTo>
                                  <a:pt x="3053" y="64"/>
                                </a:moveTo>
                                <a:cubicBezTo>
                                  <a:pt x="3074" y="54"/>
                                  <a:pt x="3138" y="0"/>
                                  <a:pt x="3180" y="4"/>
                                </a:cubicBezTo>
                                <a:cubicBezTo>
                                  <a:pt x="3222" y="8"/>
                                  <a:pt x="3279" y="27"/>
                                  <a:pt x="3308" y="86"/>
                                </a:cubicBezTo>
                                <a:cubicBezTo>
                                  <a:pt x="3337" y="145"/>
                                  <a:pt x="3354" y="184"/>
                                  <a:pt x="3353" y="356"/>
                                </a:cubicBezTo>
                                <a:cubicBezTo>
                                  <a:pt x="3352" y="528"/>
                                  <a:pt x="3349" y="815"/>
                                  <a:pt x="3300" y="1121"/>
                                </a:cubicBezTo>
                                <a:cubicBezTo>
                                  <a:pt x="3251" y="1427"/>
                                  <a:pt x="3475" y="1987"/>
                                  <a:pt x="3060" y="2194"/>
                                </a:cubicBezTo>
                                <a:cubicBezTo>
                                  <a:pt x="2645" y="2401"/>
                                  <a:pt x="1320" y="2377"/>
                                  <a:pt x="810" y="2366"/>
                                </a:cubicBezTo>
                                <a:cubicBezTo>
                                  <a:pt x="300" y="2355"/>
                                  <a:pt x="169" y="2176"/>
                                  <a:pt x="0" y="2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13720"/>
                            <a:ext cx="4852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43">
                                <a:moveTo>
                                  <a:pt x="426" y="1178"/>
                                </a:moveTo>
                                <a:cubicBezTo>
                                  <a:pt x="440" y="1215"/>
                                  <a:pt x="452" y="1371"/>
                                  <a:pt x="509" y="1403"/>
                                </a:cubicBezTo>
                                <a:cubicBezTo>
                                  <a:pt x="566" y="1435"/>
                                  <a:pt x="706" y="1443"/>
                                  <a:pt x="771" y="1373"/>
                                </a:cubicBezTo>
                                <a:cubicBezTo>
                                  <a:pt x="836" y="1303"/>
                                  <a:pt x="900" y="1150"/>
                                  <a:pt x="899" y="983"/>
                                </a:cubicBezTo>
                                <a:cubicBezTo>
                                  <a:pt x="898" y="816"/>
                                  <a:pt x="893" y="506"/>
                                  <a:pt x="764" y="368"/>
                                </a:cubicBezTo>
                                <a:cubicBezTo>
                                  <a:pt x="635" y="230"/>
                                  <a:pt x="252" y="219"/>
                                  <a:pt x="126" y="158"/>
                                </a:cubicBezTo>
                                <a:cubicBezTo>
                                  <a:pt x="0" y="97"/>
                                  <a:pt x="31" y="33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54800"/>
                            <a:ext cx="832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447">
                                <a:moveTo>
                                  <a:pt x="1500" y="396"/>
                                </a:moveTo>
                                <a:cubicBezTo>
                                  <a:pt x="1499" y="357"/>
                                  <a:pt x="1544" y="228"/>
                                  <a:pt x="1492" y="164"/>
                                </a:cubicBezTo>
                                <a:cubicBezTo>
                                  <a:pt x="1440" y="100"/>
                                  <a:pt x="1311" y="28"/>
                                  <a:pt x="1185" y="14"/>
                                </a:cubicBezTo>
                                <a:cubicBezTo>
                                  <a:pt x="1059" y="0"/>
                                  <a:pt x="885" y="17"/>
                                  <a:pt x="735" y="81"/>
                                </a:cubicBezTo>
                                <a:cubicBezTo>
                                  <a:pt x="585" y="145"/>
                                  <a:pt x="408" y="345"/>
                                  <a:pt x="285" y="396"/>
                                </a:cubicBezTo>
                                <a:cubicBezTo>
                                  <a:pt x="162" y="447"/>
                                  <a:pt x="59" y="390"/>
                                  <a:pt x="0" y="3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755">
                                <a:moveTo>
                                  <a:pt x="295" y="1750"/>
                                </a:moveTo>
                                <a:cubicBezTo>
                                  <a:pt x="263" y="1738"/>
                                  <a:pt x="162" y="1755"/>
                                  <a:pt x="115" y="1675"/>
                                </a:cubicBezTo>
                                <a:cubicBezTo>
                                  <a:pt x="68" y="1595"/>
                                  <a:pt x="0" y="1433"/>
                                  <a:pt x="10" y="1270"/>
                                </a:cubicBezTo>
                                <a:cubicBezTo>
                                  <a:pt x="20" y="1107"/>
                                  <a:pt x="122" y="885"/>
                                  <a:pt x="175" y="700"/>
                                </a:cubicBezTo>
                                <a:cubicBezTo>
                                  <a:pt x="228" y="515"/>
                                  <a:pt x="228" y="275"/>
                                  <a:pt x="325" y="160"/>
                                </a:cubicBezTo>
                                <a:cubicBezTo>
                                  <a:pt x="422" y="45"/>
                                  <a:pt x="613" y="20"/>
                                  <a:pt x="760" y="10"/>
                                </a:cubicBezTo>
                                <a:cubicBezTo>
                                  <a:pt x="907" y="0"/>
                                  <a:pt x="1118" y="20"/>
                                  <a:pt x="1210" y="100"/>
                                </a:cubicBezTo>
                                <a:cubicBezTo>
                                  <a:pt x="1302" y="180"/>
                                  <a:pt x="1337" y="395"/>
                                  <a:pt x="1315" y="490"/>
                                </a:cubicBezTo>
                                <a:cubicBezTo>
                                  <a:pt x="1293" y="585"/>
                                  <a:pt x="1125" y="632"/>
                                  <a:pt x="1075" y="6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39960"/>
                            <a:ext cx="2509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97">
                                <a:moveTo>
                                  <a:pt x="207" y="997"/>
                                </a:moveTo>
                                <a:cubicBezTo>
                                  <a:pt x="179" y="975"/>
                                  <a:pt x="69" y="941"/>
                                  <a:pt x="42" y="862"/>
                                </a:cubicBezTo>
                                <a:cubicBezTo>
                                  <a:pt x="15" y="783"/>
                                  <a:pt x="0" y="632"/>
                                  <a:pt x="42" y="525"/>
                                </a:cubicBezTo>
                                <a:cubicBezTo>
                                  <a:pt x="84" y="418"/>
                                  <a:pt x="221" y="304"/>
                                  <a:pt x="292" y="217"/>
                                </a:cubicBezTo>
                                <a:cubicBezTo>
                                  <a:pt x="363" y="130"/>
                                  <a:pt x="429" y="45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0.5pt;width:185.1pt;height:149.7pt" coordorigin="4397,210" coordsize="3702,2994">
                <v:shape id="shape_0" stroked="f" o:allowincell="f" style="position:absolute;left:5968;top:2915;width:61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516;top:1426;width:1159;height:678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fillcolor="white" stroked="t" o:allowincell="f" style="position:absolute;left:6547;top:1582;width:970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6668;top:1777;width:233;height:23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8;top:1805;width:173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gray" stroked="t" o:allowincell="f" style="position:absolute;left:6756;top:1777;width:41;height:210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stroked="t" o:allowincell="f" style="position:absolute;left:7352;top:1653;width:95;height:89;mso-wrap-style:none;v-text-anchor:middle">
                  <v:imagedata r:id="rId64" o:detectmouseclick="t"/>
                  <v:stroke color="black" weight="9360" joinstyle="miter" endcap="flat"/>
                  <w10:wrap type="none"/>
                </v:oval>
                <v:shape id="shape_0" fillcolor="black" stroked="f" o:allowincell="f" style="position:absolute;left:6589;top:1613;width:399;height:114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7183;top:1957;width:6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7188;top:1968;width:53;height:54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fillcolor="maroon" stroked="t" o:allowincell="f" style="position:absolute;left:7174;top:1978;width:48;height:54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style="position:absolute;left:7147;top:1992;width:58;height:59">
                  <v:oval id="shape_0" fillcolor="maroon" stroked="t" o:allowincell="f" style="position:absolute;left:7147;top:1992;width:57;height:58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58;top:2002;width:36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188,1974" to="7222,1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6,2000" to="7241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3,1985" to="7237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68;top:1963;width:70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3;top:1974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7360;top:1984;width:48;height:54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333;top:1997;width:59;height:59">
                  <v:oval id="shape_0" fillcolor="black" stroked="t" o:allowincell="f" style="position:absolute;left:7333;top:1997;width:58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4;top:2007;width:37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373,1981" to="7408,2000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92,2004" to="7427,2024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88,1992" to="7423,2011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78;top:1831;width:84;height:90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66;top:1878;width:83;height:10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59;top:1659;width:102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3;top:1681;width:55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83;top:1628;width:55;height:79">
                  <v:oval id="shape_0" fillcolor="gray" stroked="t" o:allowincell="f" style="position:absolute;left:7196;top:1627;width:32;height:53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fillcolor="#757575" stroked="t" o:allowincell="f" style="position:absolute;left:7184;top:1683;width:54;height:23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664;top:2272;width:612;height:381">
                  <v:shape id="shape_0" stroked="t" o:allowincell="f" style="position:absolute;left:4664;top:2484;width:611;height:16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7;top:2415;width:3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1;top:2415;width:38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03;top:2422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8;top:2335;width:305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28;top:2272;width:99;height:74">
                    <v:rect id="shape_0" fillcolor="white" stroked="t" o:allowincell="f" style="position:absolute;left:5041;top:2323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028,2316" to="5046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2295" to="5077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2314" to="5069,2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7,2272" to="5120,23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3,2283" to="5126,23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858;top:2422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869;top:2436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752;top:2431;width:69;height:131">
                    <v:shape id="shape_0" fillcolor="white" stroked="t" o:allowincell="f" style="position:absolute;left:4752;top:2526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6;top:2511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59;top:2509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758;top:2439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59;top:2431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5;top:2434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762;top:2503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804,2444" to="4804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3,2445" to="4793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1,2444" to="4771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2,2522" to="4762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7,2523" to="4807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2543" to="4764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2541" to="4812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5;top:2428;width:69;height:132">
                    <v:shape id="shape_0" fillcolor="white" stroked="t" o:allowincell="f" style="position:absolute;left:5105;top:2523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9;top:2509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12;top:2506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111;top:2436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12;top:2428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8;top:2431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115;top:2500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157,2441" to="5157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6,2442" to="5146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4,2441" to="5124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5,2519" to="5115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520" to="5160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2540" to="5117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5,2538" to="5165,2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82;top:2121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5,504" path="m1065,0c1053,49,1056,213,990,292c924,371,833,440,668,472c503,504,139,484,0,487e" stroked="t" o:allowincell="f" style="position:absolute;left:6333;top:2032;width:903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4,765" path="m664,765c602,756,392,757,289,713c186,669,84,590,42,503c0,416,7,272,34,188c61,104,171,39,207,0e" stroked="t" o:allowincell="f" style="position:absolute;left:5413;top:1796;width:562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4,1730" to="5917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233" to="5995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3,1233" to="5491,16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27,1233" to="5998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8,1545" to="5924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595" to="5926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1572" to="5914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603" to="5414,1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6,1594" to="5926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612" to="5451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3,1612" to="5503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1612" to="552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1620" to="5784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1620" to="582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1620" to="5858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726" to="5921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6,1774" to="5400,1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98,1771" to="5910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7,1908" to="5801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1773" to="590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1905" to="5277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9,1908" to="5799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1969" to="5798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6,1232" to="6061,1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60,1304" to="6060,1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6,1742" to="6062,1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21,1263" to="6028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1279" to="5993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472" to="5955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1708" to="5925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1794" to="5895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1829" to="5866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1860" to="5843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2,1908" to="5332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908" to="5376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908" to="5414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1908" to="546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0,1908" to="5510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1908" to="555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4,1908" to="5614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908" to="568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1908" to="5717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908" to="575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1874" to="5442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0;top:1620;width:148;height:8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5628;top:1632;width:70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7,1664" to="5688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696;top:1849;width:110;height: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5541;top:1851;width:69;height:48;mso-wrap-style:none;v-text-anchor:middle;rotation:6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stroked="t" o:allowincell="f" style="position:absolute;left:5453;top:1258;width:522;height:2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34;top:1431;width:109;height:72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40,1385" to="5665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484;top:1291;width:476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     5           10          15</w:t>
                        </w:r>
                      </w:p>
                    </w:txbxContent>
                  </v:textbox>
                  <v:path textpathok="t"/>
                  <v:textpath on="t" fitshape="t" string="0            5           10          15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536;top:1373;width:35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  1         2         3</w:t>
                        </w:r>
                      </w:p>
                    </w:txbxContent>
                  </v:textbox>
                  <v:path textpathok="t"/>
                  <v:textpath on="t" fitshape="t" string="0         1         2         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rect>
                <v:rect id="shape_0" fillcolor="white" stroked="t" o:allowincell="f" style="position:absolute;left:5521;top:1333;width:390;height:2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|||||||||||||||||||||||||||||||</w:t>
                        </w:r>
                      </w:p>
                    </w:txbxContent>
                  </v:textbox>
                  <v:path textpathok="t"/>
                  <v:textpath on="t" fitshape="t" string="|||||||||||||||||||||||||||||||" style="font-family:&quot;宋体&quot;;font-size:12pt"/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13,1303" to="5713,1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312" to="5779,1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2,1332" to="5839,13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73,1370" to="5898,1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7,1336" to="5594,13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26,1372" to="5549,13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47,1309" to="5653,13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03,1724" to="5412,17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33;top:1702;width:71;height:139">
                  <v:shape id="shape_0" fillcolor="white" stroked="t" o:allowincell="f" style="position:absolute;left:5733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36;top:1702;width:65;height:115">
                    <v:shape id="shape_0" fillcolor="white" stroked="t" o:allowincell="f" style="position:absolute;left:5736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738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737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741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56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742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787,1716" to="5789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3,1718" to="5775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1,1716" to="5751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2,1800" to="5742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801" to="5790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46,1822" to="574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1821" to="5795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69;top:1702;width:71;height:139">
                  <v:shape id="shape_0" fillcolor="white" stroked="t" o:allowincell="f" style="position:absolute;left:5569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72;top:1702;width:65;height:115">
                    <v:shape id="shape_0" fillcolor="white" stroked="t" o:allowincell="f" style="position:absolute;left:5572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74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73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77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2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578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623,1716" to="5625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9,1718" to="5611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7,1716" to="5587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8,1800" to="5578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1801" to="5626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2,1822" to="558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821" to="5631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6;top:1702;width:71;height:139">
                  <v:shape id="shape_0" fillcolor="white" stroked="t" o:allowincell="f" style="position:absolute;left:5406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9;top:1702;width:65;height:115">
                    <v:shape id="shape_0" fillcolor="white" stroked="t" o:allowincell="f" style="position:absolute;left:5409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11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410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14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29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415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460,1716" to="5462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6,1718" to="5448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4,1716" to="5424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5,1800" to="5415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1801" to="5463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19,1822" to="5419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1821" to="5468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0;top:601;width:637;height:277">
                  <v:shape id="shape_0" stroked="t" o:allowincell="f" style="position:absolute;left:5990;top:714;width:636;height:16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085;top:601;width:437;height:181">
                    <v:group id="shape_0" style="position:absolute;left:6170;top:601;width:261;height:165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47;top:602;width:35;height:7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282;top:605;width:38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318;top:605;width:38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56;top:602;width:35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6209;top:603;width:38;height: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170;top:602;width:42;height:1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389;top:605;width:42;height:1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085;top:633;width:79;height:150">
                      <v:shape id="shape_0" fillcolor="white" stroked="t" o:allowincell="f" style="position:absolute;left:6085;top:741;width:78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0;top:725;width:68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093;top:722;width:6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092;top:642;width:63;height:8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093;top:633;width:59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1;top:636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097;top:715;width:53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45,648" to="6145,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2,650" to="6132,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6,648" to="6106,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6,736" to="6096,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8,738" to="6148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760" to="6099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4,759" to="6154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3;top:633;width:79;height:150">
                      <v:shape id="shape_0" fillcolor="white" stroked="t" o:allowincell="f" style="position:absolute;left:6443;top:741;width:78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48;top:725;width:68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451;top:722;width:6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50;top:642;width:63;height:8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451;top:633;width:59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69;top:636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455;top:715;width:53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03,648" to="6503,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0,650" to="6490,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4,648" to="6464,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4,736" to="6454,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738" to="6506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7,760" to="6457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759" to="6512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245;top:340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9;top:463;width:688;height:458">
                  <v:shape id="shape_0" stroked="t" o:allowincell="f" style="position:absolute;left:4779;top:744;width:687;height:1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5031;top:769;width:180;height:57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53;top:647;width:13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60,632" to="506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632" to="5181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21;top:463;width:201;height:192">
                    <v:oval id="shape_0" fillcolor="white" stroked="t" o:allowincell="f" style="position:absolute;left:5021;top:463;width:200;height: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58;top:619;width:125;height:3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060;top:626;width:12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4,45" path="m0,0c121,22,242,45,366,45c490,45,617,24,744,3e" stroked="t" o:allowincell="f" style="position:absolute;left:5060;top:642;width:12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2,558" to="5082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560" to="5156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5073;top:593;width:90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coordsize="1100,813" path="m945,0l1100,813l0,813l124,9l375,60l548,83l820,54l945,0xe" fillcolor="#969696" stroked="t" o:allowincell="f" style="position:absolute;left:5032;top:660;width:178;height:122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line id="shape_0" from="5031,659" to="5049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658" to="520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82;top:528;width:73;height:49"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082;top:528;width:4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128;top:550;width:3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114;top:528;width:4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143;top:546;width:6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058;top:659;width:12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73;top:671;width:79;height:150">
                    <v:shape id="shape_0" fillcolor="white" stroked="t" o:allowincell="f" style="position:absolute;left:5273;top:779;width:78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8;top:763;width:68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81;top:760;width:6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280;top:680;width:63;height: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81;top:671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99;top:674;width:23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285;top:753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333,686" to="5333,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0,688" to="5320,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4,686" to="5294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4,774" to="5284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776" to="5336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798" to="5287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797" to="5342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6;top:672;width:79;height:149">
                    <v:shape id="shape_0" fillcolor="white" stroked="t" o:allowincell="f" style="position:absolute;left:4906;top:780;width:78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1;top:764;width:68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14;top:761;width:6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13;top:681;width:63;height: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14;top:672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2;top:675;width:23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918;top:754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966,687" to="4966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3,689" to="4953,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7,687" to="4927,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7,775" to="4917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777" to="4969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0,799" to="4920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798" to="4975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53,627" to="5053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629" to="5188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0;top:226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449;width:13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33" stroked="t" o:allowincell="f" style="position:absolute;left:6927;top:760;width:58;height:76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922,804" to="6970,80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6926,783" to="6974,78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78;top:753;width:60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9;top:808;width:11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007;top:781;width:704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18;top:1043;width:54;height:145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4;top:1076;width:89;height:14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4,1196" to="6992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9;top:851;width:7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7005;top:885;width:52;height:14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019,919" to="7037,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9,961" to="7048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4,996" to="7041,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4;top:879;width:205;height:15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920;width:205;height:7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8,962" to="7056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916" to="7056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1009" to="7056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3,1043" to="7064,1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9;top:813;width:20;height:39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7000,1071" to="7009,1117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7025,1076" to="7031,110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373,920" to="7547,92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684;width:205;height:547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921;width:204;height:7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19;top:910;width:75;height:123">
                  <v:line id="shape_0" from="7619,956" to="7689,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9,910" to="7689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9,1002" to="7689,1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1035" to="7694,1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21,802" to="7724,84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7720,812" to="7720,86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6;top:899;width:205;height:11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9,903" to="7676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937" to="7676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986" to="7676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1020" to="767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7052;top:903;width:46;height:122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stroked="t" o:allowincell="f" style="position:absolute;left:7554;top:854;width:34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1;top:854;width:33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8;top:854;width:34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362,915" to="7538,9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134,915" to="7309,9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138;top:854;width:53;height:208">
                  <v:shape id="shape_0" stroked="t" o:allowincell="f" style="position:absolute;left:7138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56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175;top:854;width:56;height:208">
                  <v:shape id="shape_0" stroked="t" o:allowincell="f" style="position:absolute;left:717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13;top:854;width:53;height:208">
                  <v:shape id="shape_0" stroked="t" o:allowincell="f" style="position:absolute;left:7213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31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50;top:854;width:53;height:208">
                  <v:shape id="shape_0" stroked="t" o:allowincell="f" style="position:absolute;left:7250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68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86;top:854;width:56;height:208">
                  <v:shape id="shape_0" stroked="t" o:allowincell="f" style="position:absolute;left:7286;top:854;width:36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05;top:854;width:36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24;top:854;width:53;height:208">
                  <v:shape id="shape_0" stroked="t" o:allowincell="f" style="position:absolute;left:7324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42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43;top:854;width:55;height:208">
                  <v:shape id="shape_0" stroked="t" o:allowincell="f" style="position:absolute;left:7343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62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81;top:854;width:55;height:208">
                  <v:shape id="shape_0" stroked="t" o:allowincell="f" style="position:absolute;left:7381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00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19;top:854;width:53;height:208">
                  <v:shape id="shape_0" stroked="t" o:allowincell="f" style="position:absolute;left:7419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37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55;top:854;width:55;height:208">
                  <v:shape id="shape_0" stroked="t" o:allowincell="f" style="position:absolute;left:745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7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90;top:854;width:55;height:208">
                  <v:shape id="shape_0" stroked="t" o:allowincell="f" style="position:absolute;left:7490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09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525;top:854;width:55;height:208">
                  <v:shape id="shape_0" stroked="t" o:allowincell="f" style="position:absolute;left:752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4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709,813" to="7711,859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677;top:1042;width:128;height:180">
                  <v:shape id="shape_0" fillcolor="white" stroked="t" o:allowincell="f" style="position:absolute;left:7751;top:1042;width:53;height:146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7;top:1075;width:88;height:14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86,1196" to="7724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2,921" to="7749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9,1091" to="7733,1117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7759,1083" to="7765,111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4;top:757;width:27;height: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02;top:745;width:5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3;top:808;width:11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07;top:851;width:79;height:211">
                  <v:oval id="shape_0" fillcolor="white" stroked="t" o:allowincell="f" style="position:absolute;left:7707;top:851;width:78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721;top:884;width:54;height:14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746,942" to="7764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982" to="7765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732;top:772;width:24;height:5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39;top:778;width:22;height:4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3;top:756;width:72;height:88">
                  <v:shape id="shape_0" fillcolor="#333333" stroked="t" o:allowincell="f" style="position:absolute;left:7748;top:756;width:67;height:87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7743,808" to="7797,80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7747,783" to="7801,78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7709,802" to="7715,866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076,897" to="7586,9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498;top:699;width:132;height:234">
                  <v:roundrect id="shape_0" fillcolor="white" stroked="t" o:allowincell="f" style="position:absolute;left:7509;top:727;width:28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523;top:779;width:2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525;top:699;width:62;height:23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2;top:736;width:24;height:13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12,711" to="7512,74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572,723" to="7575,74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1;top:893;width:16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7572;top:727;width:27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7498;top:699;width:131;height:72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fillcolor="#5f5f5f" stroked="t" o:allowincell="f" style="position:absolute;left:7570;top:903;width:44;height:123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group id="shape_0" style="position:absolute;left:4507;top:1430;width:612;height:381">
                  <v:shape id="shape_0" stroked="t" o:allowincell="f" style="position:absolute;left:4507;top:1642;width:611;height:16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573;width:3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4;top:1573;width:38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46;top:1581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1;top:1493;width:305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70;top:1430;width:99;height:74">
                    <v:rect id="shape_0" fillcolor="white" stroked="t" o:allowincell="f" style="position:absolute;left:4884;top:1481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871,1474" to="4889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1454" to="492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1472" to="4912,1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1430" to="4963,1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6,1441" to="4969,14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701;top:1581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712;top:1594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595;top:1589;width:69;height:132">
                    <v:shape id="shape_0" fillcolor="white" stroked="t" o:allowincell="f" style="position:absolute;left:4595;top:1684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99;top:1670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02;top:1667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601;top:1597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02;top:1589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18;top:1592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605;top:1661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647,1602" to="4647,16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6,1603" to="4636,1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4,1602" to="4614,1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5,1680" to="4605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1681" to="4650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1701" to="4607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1699" to="4655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8;top:1586;width:69;height:132">
                    <v:shape id="shape_0" fillcolor="white" stroked="t" o:allowincell="f" style="position:absolute;left:4948;top:1681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2;top:1667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55;top:1664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54;top:1594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55;top:1586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71;top:1589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958;top:1658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000,1599" to="5000,1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9,1600" to="4989,1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7,1599" to="4967,1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8,1677" to="4958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3,1678" to="5003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1698" to="4960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1696" to="5008,1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625;top:1279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6;top:2188;width:611;height:378">
                  <v:shape id="shape_0" stroked="t" o:allowincell="f" style="position:absolute;left:5856;top:2399;width:610;height:16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8;top:2330;width:39;height:1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330;width:38;height:1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94;top:2339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0;top:2250;width:304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19;top:2188;width:99;height:74">
                    <v:rect id="shape_0" fillcolor="white" stroked="t" o:allowincell="f" style="position:absolute;left:6232;top:2239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219,2232" to="6237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1,2212" to="6268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2230" to="6260,2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8,2188" to="6311,22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4,2199" to="6317,22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50;top:2339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060;top:2352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944;top:2347;width:69;height:130">
                    <v:shape id="shape_0" fillcolor="white" stroked="t" o:allowincell="f" style="position:absolute;left:5944;top:2441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8;top:2427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1;top:2424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950;top:2353;width:55;height:7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1;top:2347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7;top:2350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954;top:2418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96,2360" to="5996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5,2361" to="5985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3,2360" to="5963,2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4,2437" to="5954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438" to="5999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2458" to="5956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2457" to="6004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6;top:2344;width:69;height:131">
                    <v:shape id="shape_0" fillcolor="white" stroked="t" o:allowincell="f" style="position:absolute;left:6296;top:2438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2424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03;top:2421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302;top:2350;width:55;height:7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03;top:2344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9;top:2347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6306;top:2415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348,2357" to="6348,2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2358" to="6337,2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5,2357" to="6315,2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6,2434" to="6306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2435" to="6351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8,2455" to="6308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2454" to="6356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75;top:2037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0,94" path="m0,22c77,33,310,94,465,90c620,86,833,19,930,0e" stroked="t" o:allowincell="f" style="position:absolute;left:5321;top:771;width:78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9,1485" path="m75,0c83,41,0,193,120,248c240,303,576,302,795,330c1014,358,1295,336,1432,413c1569,490,1601,650,1620,795c1639,940,1602,1174,1545,1283c1488,1392,1375,1422,1275,1448c1175,1474,1011,1485,945,1440c879,1395,891,1232,877,1178e" stroked="t" o:allowincell="f" style="position:absolute;left:4875;top:803;width:1391;height:1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181" path="m555,145c501,147,318,181,225,157c132,133,47,33,0,0e" stroked="t" o:allowincell="f" style="position:absolute;left:4964;top:1686;width:470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5,2401" path="m3053,64c3074,54,3138,0,3180,4c3222,8,3279,27,3308,86c3337,145,3354,184,3353,356c3352,528,3349,815,3300,1121c3251,1427,3475,1987,3060,2194c2645,2401,1320,2377,810,2366c300,2355,169,2176,0,2126e" stroked="t" o:allowincell="f" style="position:absolute;left:5148;top:704;width:2950;height:2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443" path="m426,1178c440,1215,452,1371,509,1403c566,1435,706,1443,771,1373c836,1303,900,1150,899,983c898,816,893,506,764,368c635,230,252,219,126,158c0,97,31,33,6,0e" stroked="t" o:allowincell="f" style="position:absolute;left:7067;top:1019;width:763;height:1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4,447" path="m1500,396c1499,357,1544,228,1492,164c1440,100,1311,28,1185,14c1059,0,885,17,735,81c585,145,408,345,285,396c162,447,59,390,0,389e" stroked="t" o:allowincell="f" style="position:absolute;left:6467;top:454;width:1310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7,1755" path="m295,1750c263,1738,162,1755,115,1675c68,1595,0,1433,10,1270c20,1107,122,885,175,700c228,515,228,275,325,160c422,45,613,20,760,10c907,0,1118,20,1210,100c1302,180,1337,395,1315,490c1293,585,1125,632,1075,670e" stroked="t" o:allowincell="f" style="position:absolute;left:4397;top:210;width:1134;height:14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5,997" path="m207,997c179,975,69,941,42,862c15,783,0,632,42,525c84,418,221,304,292,217c363,130,429,45,465,0e" stroked="t" o:allowincell="f" style="position:absolute;left:4593;top:1690;width:394;height: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幻灯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压表示数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并记录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bCs/>
          <w:color w:val="000000"/>
        </w:rPr>
        <w:t>0.4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+0.1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实验步骤及实验现象：</w:t>
      </w:r>
    </w:p>
    <w:p>
      <w:pPr>
        <w:pStyle w:val="Normal"/>
        <w:snapToGrid w:val="false"/>
        <w:spacing w:lineRule="auto" w:line="42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温度计测量室温，记录温度计的示数；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420"/>
        <w:ind w:left="500" w:hanging="50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将适量酒精倒入烧杯中，用温度计测量酒精的温度，待酒精温度与室温相同时，记录温度计的示数；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20"/>
        <w:ind w:left="500" w:hanging="50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再将</w:t>
      </w:r>
      <w:r>
        <w:rPr>
          <w:rFonts w:cs="宋体;SimSun"/>
          <w:color w:val="000000"/>
          <w:szCs w:val="21"/>
        </w:rPr>
        <w:t>温度计从酒精中取出，随着酒精的蒸发，可以看到温度计的示数逐渐减小，这一实验现象说明酒精蒸发过程中吸热。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实验步骤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镜前纸</w:t>
      </w:r>
      <w:r>
        <w:rPr>
          <w:color w:val="000000"/>
        </w:rPr>
        <w:t>上适当位置</w:t>
      </w:r>
      <w:r>
        <w:rPr>
          <w:color w:val="000000"/>
        </w:rPr>
        <w:t>插</w:t>
      </w:r>
      <w:r>
        <w:rPr>
          <w:color w:val="000000"/>
        </w:rPr>
        <w:t>一</w:t>
      </w:r>
      <w:r>
        <w:rPr>
          <w:color w:val="000000"/>
        </w:rPr>
        <w:t>枚大头针</w:t>
      </w:r>
      <w:r>
        <w:rPr>
          <w:color w:val="000000"/>
        </w:rPr>
        <w:t>作</w:t>
      </w:r>
      <w:r>
        <w:rPr>
          <w:color w:val="000000"/>
        </w:rPr>
        <w:t>为物体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用眼睛观察</w:t>
      </w:r>
      <w:r>
        <w:rPr>
          <w:color w:val="000000"/>
        </w:rPr>
        <w:t>到它在</w:t>
      </w:r>
      <w:r>
        <w:rPr>
          <w:color w:val="000000"/>
        </w:rPr>
        <w:t>镜</w:t>
      </w:r>
      <w:r>
        <w:rPr>
          <w:color w:val="000000"/>
        </w:rPr>
        <w:t>中</w:t>
      </w:r>
      <w:r>
        <w:rPr>
          <w:color w:val="000000"/>
        </w:rPr>
        <w:t>的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镜前物体</w:t>
      </w:r>
      <w:r>
        <w:rPr>
          <w:i/>
          <w:color w:val="000000"/>
        </w:rPr>
        <w:t>S</w:t>
      </w:r>
      <w:r>
        <w:rPr>
          <w:color w:val="000000"/>
        </w:rPr>
        <w:t>的右侧</w:t>
      </w:r>
      <w:r>
        <w:rPr>
          <w:color w:val="000000"/>
        </w:rPr>
        <w:t>，用一只眼睛</w:t>
      </w:r>
      <w:r>
        <w:rPr>
          <w:color w:val="000000"/>
        </w:rPr>
        <w:t>观察</w:t>
      </w:r>
      <w:r>
        <w:rPr>
          <w:color w:val="000000"/>
        </w:rPr>
        <w:t>物体</w:t>
      </w:r>
      <w:r>
        <w:rPr>
          <w:i/>
          <w:color w:val="000000"/>
        </w:rPr>
        <w:t>S</w:t>
      </w:r>
      <w:r>
        <w:rPr>
          <w:color w:val="000000"/>
        </w:rPr>
        <w:t>的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，并沿视线</w:t>
      </w:r>
      <w:r>
        <w:rPr>
          <w:color w:val="000000"/>
        </w:rPr>
        <w:t>在纸上插一枚大头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使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恰好能挡住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；再插一枚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使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恰好能挡住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镜前物体</w:t>
      </w:r>
      <w:r>
        <w:rPr>
          <w:i/>
          <w:color w:val="000000"/>
        </w:rPr>
        <w:t>S</w:t>
      </w:r>
      <w:r>
        <w:rPr>
          <w:color w:val="000000"/>
        </w:rPr>
        <w:t>的左侧</w:t>
      </w:r>
      <w:r>
        <w:rPr>
          <w:color w:val="000000"/>
        </w:rPr>
        <w:t>，</w:t>
      </w:r>
      <w:r>
        <w:rPr>
          <w:color w:val="000000"/>
        </w:rPr>
        <w:t>仿照步骤（</w:t>
      </w:r>
      <w:r>
        <w:rPr>
          <w:color w:val="000000"/>
        </w:rPr>
        <w:t>2</w:t>
      </w:r>
      <w:r>
        <w:rPr>
          <w:color w:val="000000"/>
        </w:rPr>
        <w:t>）分别在纸上插上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移去平面镜和</w:t>
      </w:r>
      <w:r>
        <w:rPr>
          <w:color w:val="000000"/>
        </w:rPr>
        <w:t>大头针</w:t>
      </w:r>
      <w:r>
        <w:rPr>
          <w:color w:val="000000"/>
        </w:rPr>
        <w:t>，通过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在纸上的针孔画一条直线，再通过</w:t>
      </w:r>
      <w:r>
        <w:rPr>
          <w:color w:val="000000"/>
        </w:rPr>
        <w:t>大头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在纸上的针孔画一条直线，这两条直线的交点就是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的位置。</w:t>
      </w:r>
    </w:p>
    <w:p>
      <w:pPr>
        <w:pStyle w:val="Normal"/>
        <w:snapToGrid w:val="false"/>
        <w:spacing w:lineRule="auto" w:line="420"/>
        <w:ind w:firstLine="70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用刻度尺分别</w:t>
      </w:r>
      <w:r>
        <w:rPr>
          <w:color w:val="000000"/>
        </w:rPr>
        <w:t>测出物体</w:t>
      </w:r>
      <w:r>
        <w:rPr>
          <w:i/>
          <w:color w:val="000000"/>
        </w:rPr>
        <w:t>S</w:t>
      </w:r>
      <w:r>
        <w:rPr>
          <w:color w:val="000000"/>
        </w:rPr>
        <w:t>到直线</w:t>
      </w:r>
      <w:r>
        <w:rPr>
          <w:i/>
          <w:color w:val="000000"/>
        </w:rPr>
        <w:t>MN</w:t>
      </w:r>
      <w:r>
        <w:rPr>
          <w:color w:val="000000"/>
        </w:rPr>
        <w:t>的距离</w:t>
      </w:r>
      <w:r>
        <w:rPr>
          <w:i/>
          <w:color w:val="000000"/>
        </w:rPr>
        <w:t>u</w:t>
      </w:r>
      <w:r>
        <w:rPr>
          <w:color w:val="000000"/>
        </w:rPr>
        <w:t>和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到直线</w:t>
      </w:r>
      <w:r>
        <w:rPr>
          <w:i/>
          <w:color w:val="000000"/>
        </w:rPr>
        <w:t>MN</w:t>
      </w:r>
      <w:r>
        <w:rPr>
          <w:color w:val="000000"/>
        </w:rPr>
        <w:t>的距离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并</w:t>
      </w:r>
      <w:r>
        <w:rPr>
          <w:color w:val="000000"/>
        </w:rPr>
        <w:t>分别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将</w:t>
      </w:r>
      <w:r>
        <w:rPr>
          <w:i/>
          <w:color w:val="000000"/>
        </w:rPr>
        <w:t>u</w:t>
      </w:r>
      <w:r>
        <w:rPr>
          <w:color w:val="000000"/>
        </w:rPr>
        <w:t>和</w:t>
      </w:r>
      <w:r>
        <w:rPr>
          <w:i/>
          <w:color w:val="000000"/>
        </w:rPr>
        <w:t>v</w:t>
      </w:r>
      <w:r>
        <w:rPr>
          <w:color w:val="000000"/>
        </w:rPr>
        <w:t>的数据</w:t>
      </w:r>
      <w:r>
        <w:rPr>
          <w:color w:val="000000"/>
        </w:rPr>
        <w:t>记录到实验数据表中。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napToGrid w:val="false"/>
        <w:spacing w:lineRule="auto" w:line="420"/>
        <w:ind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改变物体</w:t>
      </w:r>
      <w:r>
        <w:rPr>
          <w:i/>
          <w:color w:val="000000"/>
        </w:rPr>
        <w:t>S</w:t>
      </w:r>
      <w:r>
        <w:rPr>
          <w:color w:val="000000"/>
        </w:rPr>
        <w:t>的位置，</w:t>
      </w:r>
      <w:r>
        <w:rPr>
          <w:color w:val="000000"/>
        </w:rPr>
        <w:t>仿照</w:t>
      </w:r>
      <w:r>
        <w:rPr>
          <w:color w:val="000000"/>
        </w:rPr>
        <w:t>步骤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~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，再做</w:t>
      </w:r>
      <w:r>
        <w:rPr>
          <w:color w:val="000000"/>
        </w:rPr>
        <w:t>5</w:t>
      </w:r>
      <w:r>
        <w:rPr>
          <w:color w:val="000000"/>
        </w:rPr>
        <w:t>次实验</w:t>
      </w:r>
      <w:r>
        <w:rPr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实验数据记录表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3"/>
        <w:gridCol w:w="694"/>
        <w:gridCol w:w="694"/>
        <w:gridCol w:w="693"/>
        <w:gridCol w:w="694"/>
        <w:gridCol w:w="69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/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/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ind w:firstLine="70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42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解：</w:t>
      </w:r>
      <w:r>
        <w:rPr>
          <w:i/>
          <w:color w:val="000000"/>
          <w:szCs w:val="21"/>
        </w:rPr>
        <w:t xml:space="preserve">Q 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 ·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g 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</w:t>
      </w:r>
    </w:p>
    <w:p>
      <w:pPr>
        <w:pStyle w:val="Normal"/>
        <w:snapToGrid w:val="false"/>
        <w:spacing w:lineRule="auto" w:line="420"/>
        <w:ind w:left="765" w:hanging="7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65" w:hanging="796"/>
        <w:rPr>
          <w:color w:val="000000"/>
          <w:spacing w:val="-8"/>
          <w:szCs w:val="21"/>
        </w:rPr>
      </w:pP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</w:t>
      </w:r>
      <w:r>
        <w:rPr>
          <w:color w:val="000000"/>
          <w:spacing w:val="-8"/>
          <w:szCs w:val="21"/>
        </w:rPr>
        <w:t>只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甲所示；</w:t>
      </w:r>
    </w:p>
    <w:p>
      <w:pPr>
        <w:pStyle w:val="Normal"/>
        <w:snapToGrid w:val="false"/>
        <w:spacing w:lineRule="auto" w:line="360"/>
        <w:ind w:left="702" w:hanging="689"/>
        <w:rPr>
          <w:color w:val="000000"/>
        </w:rPr>
      </w:pP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lang w:val="en-US" w:eastAsia="en-US"/>
        </w:rPr>
        <w:t>当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都闭合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乙所示；</w:t>
      </w:r>
      <w:r>
        <w:rPr>
          <w:color w:val="000000"/>
          <w:spacing w:val="-8"/>
          <w:szCs w:val="21"/>
        </w:rPr>
        <w:drawing>
          <wp:inline distT="0" distB="0" distL="0" distR="0">
            <wp:extent cx="17780" cy="228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color w:val="000000"/>
          <w:spacing w:val="-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196215</wp:posOffset>
                </wp:positionV>
                <wp:extent cx="4038600" cy="1189990"/>
                <wp:effectExtent l="5715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190160"/>
                          <a:chOff x="0" y="0"/>
                          <a:chExt cx="40384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367440" y="794880"/>
                            <a:ext cx="179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10680"/>
                            <a:ext cx="78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6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230400"/>
                            <a:ext cx="1000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240" y="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3360" y="649440"/>
                            <a:ext cx="316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11040" y="6825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03840" y="68112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70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01088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23364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560" y="2077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651600"/>
                            <a:ext cx="261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0688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483280" y="684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4680" y="6836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5440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51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25344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4629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53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345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781200"/>
                            <a:ext cx="179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3640"/>
                            <a:ext cx="1000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0124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324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" y="243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54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652680"/>
                            <a:ext cx="316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1724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7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820440"/>
                            <a:ext cx="163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41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6854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9320" y="684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2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492840"/>
                            <a:ext cx="520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75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14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0320" y="-5400"/>
                              <a:ext cx="201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-9720"/>
                              <a:ext cx="201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1640" y="452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4107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5.45pt;width:318.05pt;height:93.7pt" coordorigin="1140,309" coordsize="6361,1874">
                <v:shape id="shape_0" stroked="f" o:allowincell="f" style="position:absolute;left:6443;top:1561;width:28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798;width:12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.6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06;top:672;width:157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76;top:31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49;top:621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35;top:309;width:425;height:408">
                  <v:shape id="shape_0" stroked="f" o:allowincell="f" style="position:absolute;left:6095;top:30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35;top:621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342;top:1332;width:4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5882;top:1384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88;top:1382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77;top:141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34;top:1901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2;top:677;width:167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69;top:3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28;top:636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26;top:1335;width:4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82;top:1107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051;top:1387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7;top:1386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68;top:1182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46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6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4;top:1020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4;top:708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6,1038" to="512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5;top:102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130;top:993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12;top:1539;width:2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677;width:157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99;top:3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12;top:626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34;top:314;width:425;height:408">
                  <v:shape id="shape_0" stroked="f" o:allowincell="f" style="position:absolute;left:1394;top:3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34;top:626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901,693" to="1901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5;top:71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5;top:1337;width:4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65;top:966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9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601;width:2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152;top:1004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5;top:1389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5;top:1387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40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65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926;top:1069;width:788;height:70">
                  <v:line id="shape_0" from="1959,1097" to="2237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1107" to="2694,1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83;top:1077;width:31;height:6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6;top:1070;width:31;height:6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788;top:1022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692;top:95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15;top:142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4;top:142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lang w:val="en-US" w:eastAsia="en-US"/>
        </w:rPr>
        <w:t>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得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 xml:space="preserve">1   </w:t>
      </w:r>
    </w:p>
    <w:p>
      <w:pPr>
        <w:pStyle w:val="Normal"/>
        <w:snapToGrid w:val="false"/>
        <w:spacing w:lineRule="auto" w:line="420"/>
        <w:ind w:firstLine="1890"/>
        <w:rPr>
          <w:color w:val="000000"/>
          <w:szCs w:val="21"/>
        </w:rPr>
      </w:pPr>
      <w:r>
        <w:rPr>
          <w:i/>
          <w:color w:val="000000"/>
        </w:rPr>
        <w:t>U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    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uto" w:line="420"/>
        <w:ind w:firstLine="416"/>
        <w:rPr>
          <w:color w:val="000000"/>
        </w:rPr>
      </w:pPr>
      <w:r>
        <w:rPr>
          <w:bCs/>
          <w:color w:val="000000"/>
          <w:szCs w:val="21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20"/>
        <w:ind w:firstLine="420"/>
        <w:rPr>
          <w:color w:val="000000"/>
          <w:szCs w:val="21"/>
        </w:rPr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 xml:space="preserve">= </w:t>
      </w:r>
      <w:r>
        <w:rPr>
          <w:i/>
          <w:color w:val="000000"/>
        </w:rPr>
        <w:t>I</w:t>
      </w:r>
      <w:r>
        <w:rPr>
          <w:i/>
          <w:color w:val="000000"/>
        </w:rPr>
        <w:drawing>
          <wp:inline distT="0" distB="0" distL="0" distR="0">
            <wp:extent cx="17780" cy="177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丙得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spacing w:lineRule="auto" w:line="420"/>
        <w:ind w:firstLine="435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                                      </w:t>
      </w:r>
      <w:r>
        <w:rPr>
          <w:bCs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3</w:t>
      </w:r>
    </w:p>
    <w:p>
      <w:pPr>
        <w:pStyle w:val="Normal"/>
        <w:snapToGrid w:val="false"/>
        <w:spacing w:lineRule="auto" w:line="420"/>
        <w:ind w:firstLine="420"/>
        <w:rPr>
          <w:color w:val="000000"/>
          <w:vertAlign w:val="subscript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420"/>
        <w:ind w:firstLine="435"/>
        <w:rPr/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0.64W</w:t>
      </w:r>
    </w:p>
    <w:p>
      <w:pPr>
        <w:pStyle w:val="Normal"/>
        <w:snapToGrid w:val="false"/>
        <w:spacing w:lineRule="auto" w:line="420"/>
        <w:ind w:firstLine="4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=</w:t>
      </w:r>
      <w:r>
        <w:rPr>
          <w:color w:val="000000"/>
        </w:rPr>
        <w:t>0.5W</w:t>
      </w:r>
      <w:r>
        <w:rPr>
          <w:color w:val="000000"/>
          <w:vertAlign w:val="subscript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9710</wp:posOffset>
                </wp:positionH>
                <wp:positionV relativeFrom="paragraph">
                  <wp:posOffset>154305</wp:posOffset>
                </wp:positionV>
                <wp:extent cx="1098550" cy="144462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444680"/>
                          <a:chOff x="0" y="0"/>
                          <a:chExt cx="109872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72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160" y="576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43056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752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46620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92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23436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843840"/>
                              <a:ext cx="171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42480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7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46044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13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22860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83772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9168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26540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447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03896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2.15pt;width:86.5pt;height:113.75pt" coordorigin="6346,243" coordsize="1730,2275">
                <v:group id="shape_0" style="position:absolute;left:6346;top:243;width:1730;height:1653">
                  <v:shape id="shape_0" fillcolor="white" stroked="f" o:allowincell="f" style="position:absolute;left:6746;top:252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6646;top:921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79,318" to="6679,95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78,977" to="6678,1819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78,588" to="6678,968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56;top:612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6;top:1572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86;top:243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686;top:912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719,309" to="7719,950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718,968" to="7718,1810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718,579" to="7718,95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96;top:603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6;top:1562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46;top:842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6;top:860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48;top:2236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1888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1879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</w:p>
    <w:p>
      <w:pPr>
        <w:pStyle w:val="Normal"/>
        <w:spacing w:lineRule="auto" w:line="300"/>
        <w:ind w:left="416" w:hanging="41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物体</w:t>
      </w:r>
      <w:r>
        <w:rPr>
          <w:color w:val="000000"/>
        </w:rPr>
        <w:t>A</w:t>
      </w:r>
      <w:r>
        <w:rPr>
          <w:color w:val="000000"/>
        </w:rPr>
        <w:t>受拉力为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时，以物体</w:t>
      </w:r>
      <w:r>
        <w:rPr>
          <w:color w:val="000000"/>
        </w:rPr>
        <w:t>A</w:t>
      </w:r>
      <w:r>
        <w:rPr>
          <w:color w:val="000000"/>
        </w:rPr>
        <w:t>为研究对象，受力分析</w:t>
      </w:r>
    </w:p>
    <w:p>
      <w:pPr>
        <w:pStyle w:val="Normal"/>
        <w:spacing w:lineRule="auto" w:line="300"/>
        <w:ind w:left="416" w:firstLine="105"/>
        <w:rPr/>
      </w:pPr>
      <w:r>
        <w:rPr>
          <w:color w:val="000000"/>
        </w:rPr>
        <w:t>如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甲所示；当物体</w:t>
      </w:r>
      <w:r>
        <w:rPr>
          <w:color w:val="000000"/>
        </w:rPr>
        <w:t>B</w:t>
      </w:r>
      <w:r>
        <w:rPr>
          <w:color w:val="000000"/>
        </w:rPr>
        <w:t>受拉力为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时，以物体</w:t>
      </w:r>
      <w:r>
        <w:rPr>
          <w:color w:val="000000"/>
        </w:rPr>
        <w:t>B</w:t>
      </w:r>
      <w:r>
        <w:rPr>
          <w:color w:val="000000"/>
        </w:rPr>
        <w:t>为研究</w:t>
      </w:r>
    </w:p>
    <w:p>
      <w:pPr>
        <w:pStyle w:val="Normal"/>
        <w:spacing w:lineRule="auto" w:line="300"/>
        <w:ind w:left="416" w:firstLine="105"/>
        <w:rPr>
          <w:color w:val="000000"/>
        </w:rPr>
      </w:pPr>
      <w:r>
        <w:rPr>
          <w:color w:val="000000"/>
        </w:rPr>
        <w:t>对象，受力分析如图</w:t>
      </w:r>
      <w:r>
        <w:rPr>
          <w:color w:val="000000"/>
        </w:rPr>
        <w:t>3</w:t>
      </w:r>
      <w:r>
        <w:rPr>
          <w:color w:val="000000"/>
        </w:rPr>
        <w:t>乙所示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3</w:t>
      </w:r>
      <w:r>
        <w:rPr>
          <w:color w:val="000000"/>
        </w:rPr>
        <w:t>甲、乙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   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</w:t>
      </w:r>
    </w:p>
    <w:p>
      <w:pPr>
        <w:pStyle w:val="Normal"/>
        <w:spacing w:lineRule="auto" w:line="300"/>
        <w:ind w:firstLine="945"/>
        <w:rPr/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已知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spacing w:lineRule="auto" w:line="300"/>
        <w:ind w:firstLine="1155"/>
        <w:rPr/>
      </w:pP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=1500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=1000N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bCs/>
          <w:i/>
          <w:iCs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mg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i/>
          <w:color w:val="000000"/>
          <w:szCs w:val="21"/>
        </w:rPr>
        <w:t>V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h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vertAlign w:val="subscript"/>
        </w:rPr>
        <w:t>B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</w:t>
      </w:r>
      <w:r>
        <w:rPr>
          <w:color w:val="000000"/>
          <w:vertAlign w:val="subscript"/>
        </w:rPr>
        <w:t>B</w:t>
      </w:r>
      <w:r>
        <w:rPr>
          <w:i/>
          <w:color w:val="000000"/>
          <w:szCs w:val="21"/>
        </w:rPr>
        <w:t>h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         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3500N              </w:t>
      </w:r>
    </w:p>
    <w:p>
      <w:pPr>
        <w:pStyle w:val="Normal"/>
        <w:spacing w:lineRule="auto" w:line="300"/>
        <w:ind w:firstLine="1155"/>
        <w:rPr/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2000N    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设滑轮组的绳子段数为</w:t>
      </w:r>
      <w:r>
        <w:rPr>
          <w:i/>
          <w:color w:val="000000"/>
        </w:rPr>
        <w:t>n</w:t>
      </w:r>
      <w:r>
        <w:rPr>
          <w:color w:val="000000"/>
        </w:rPr>
        <w:t>，提升物体</w:t>
      </w:r>
      <w:r>
        <w:rPr>
          <w:color w:val="000000"/>
        </w:rPr>
        <w:t>B</w:t>
      </w:r>
      <w:r>
        <w:rPr>
          <w:color w:val="000000"/>
        </w:rPr>
        <w:t>时，机械效率</w:t>
      </w:r>
      <w:r>
        <w:rPr>
          <w:i/>
          <w:color w:val="000000"/>
        </w:rPr>
        <w:t>η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已知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625N</w:t>
      </w:r>
      <w:r>
        <w:rPr>
          <w:color w:val="000000"/>
        </w:rPr>
        <w:t>，</w:t>
      </w:r>
      <w:r>
        <w:rPr>
          <w:i/>
          <w:color w:val="000000"/>
        </w:rPr>
        <w:t>η</w:t>
      </w:r>
      <w:r>
        <w:rPr>
          <w:i/>
          <w:color w:val="000000"/>
        </w:rPr>
        <w:t xml:space="preserve"> </w:t>
      </w:r>
      <w:r>
        <w:rPr>
          <w:color w:val="000000"/>
        </w:rPr>
        <w:t>=80%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n</w:t>
      </w:r>
      <w:r>
        <w:rPr>
          <w:color w:val="000000"/>
        </w:rPr>
        <w:t xml:space="preserve"> =4                                   </w:t>
      </w:r>
    </w:p>
    <w:p>
      <w:pPr>
        <w:pStyle w:val="Normal"/>
        <w:spacing w:lineRule="auto" w:line="300"/>
        <w:ind w:firstLine="550"/>
        <w:rPr>
          <w:i/>
          <w:i/>
          <w:color w:val="000000"/>
        </w:rPr>
      </w:pP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做功的功率</w:t>
      </w:r>
      <w:r>
        <w:rPr>
          <w:i/>
          <w:color w:val="000000"/>
          <w:spacing w:val="5"/>
          <w:kern w:val="0"/>
          <w:szCs w:val="21"/>
        </w:rPr>
        <w:t>P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= </w:t>
      </w:r>
      <w:r>
        <w:rPr>
          <w:i/>
          <w:color w:val="000000"/>
        </w:rPr>
        <w:t>nv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  <w:spacing w:val="5"/>
          <w:kern w:val="0"/>
          <w:szCs w:val="21"/>
        </w:rPr>
        <w:t>P=</w:t>
      </w:r>
      <w:r>
        <w:rPr>
          <w:color w:val="000000"/>
          <w:spacing w:val="5"/>
          <w:kern w:val="0"/>
          <w:szCs w:val="21"/>
        </w:rPr>
        <w:t>500W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v =</w:t>
      </w:r>
      <w:r>
        <w:rPr>
          <w:color w:val="000000"/>
        </w:rPr>
        <w:t xml:space="preserve">0.2m/s                             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00"/>
        <w:ind w:left="491" w:hanging="4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91" w:hanging="49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150</wp:posOffset>
                </wp:positionH>
                <wp:positionV relativeFrom="paragraph">
                  <wp:posOffset>160020</wp:posOffset>
                </wp:positionV>
                <wp:extent cx="1281430" cy="145224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452240"/>
                          <a:chOff x="0" y="0"/>
                          <a:chExt cx="1281600" cy="1452240"/>
                        </a:xfrm>
                      </wpg:grpSpPr>
                      <wpg:grpSp>
                        <wpg:cNvGrpSpPr/>
                        <wpg:grpSpPr>
                          <a:xfrm>
                            <a:off x="700920" y="5760"/>
                            <a:ext cx="580320" cy="12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640" y="0"/>
                              <a:ext cx="270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42552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248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46080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10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83808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108252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" y="565920"/>
                              <a:ext cx="3200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280" y="0"/>
                            <a:ext cx="270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425520"/>
                            <a:ext cx="507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4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4611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104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38080"/>
                            <a:ext cx="177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146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825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65920"/>
                            <a:ext cx="320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2733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2.6pt;width:100.9pt;height:114.4pt" coordorigin="6090,252" coordsize="2018,2288">
                <v:group id="shape_0" style="position:absolute;left:7194;top:261;width:914;height:1987">
                  <v:shape id="shape_0" fillcolor="white" stroked="f" o:allowincell="f" style="position:absolute;left:7604;top:261;width:42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504;top:931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537,328" to="7537,96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536,987" to="7536,1829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536,1065" to="7536,1445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614;top:1581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94;top:879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316;top:1966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604;top:1153;width:50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00;top:252;width:4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400;top:922;width:79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33,319" to="6433,96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432,979" to="6432,1821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432,1056" to="6432,1436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10;top:1572;width:2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0;top:870;width:2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12;top:1957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00;top:1143;width:5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82;top:2258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匀速提升物体</w:t>
      </w:r>
      <w:r>
        <w:rPr>
          <w:color w:val="000000"/>
        </w:rPr>
        <w:t>A</w:t>
      </w:r>
      <w:r>
        <w:rPr>
          <w:color w:val="000000"/>
        </w:rPr>
        <w:t>时，以物体</w:t>
      </w:r>
      <w:r>
        <w:rPr>
          <w:color w:val="000000"/>
        </w:rPr>
        <w:t>A</w:t>
      </w:r>
      <w:r>
        <w:rPr>
          <w:color w:val="000000"/>
        </w:rPr>
        <w:t>和动滑轮的整体为研究对象，受力分析如图</w:t>
      </w:r>
      <w:r>
        <w:rPr>
          <w:color w:val="000000"/>
        </w:rPr>
        <w:t>4</w:t>
      </w:r>
      <w:r>
        <w:rPr>
          <w:color w:val="000000"/>
        </w:rPr>
        <w:t>甲所示。匀速提升物体</w:t>
      </w:r>
      <w:r>
        <w:rPr>
          <w:color w:val="000000"/>
        </w:rPr>
        <w:t>B</w:t>
      </w:r>
      <w:r>
        <w:rPr>
          <w:color w:val="000000"/>
        </w:rPr>
        <w:t>时，以物体</w:t>
      </w:r>
      <w:r>
        <w:rPr>
          <w:color w:val="000000"/>
        </w:rPr>
        <w:t>B</w:t>
      </w:r>
      <w:r>
        <w:rPr>
          <w:color w:val="000000"/>
        </w:rPr>
        <w:t>和动滑轮的整体为研究对象，受力分析如图</w:t>
      </w:r>
      <w:r>
        <w:rPr>
          <w:color w:val="000000"/>
        </w:rPr>
        <w:t>4</w:t>
      </w:r>
      <w:r>
        <w:rPr>
          <w:color w:val="000000"/>
        </w:rPr>
        <w:t>乙所示。</w:t>
      </w:r>
    </w:p>
    <w:p>
      <w:pPr>
        <w:pStyle w:val="Normal"/>
        <w:spacing w:lineRule="auto" w:line="300"/>
        <w:ind w:firstLine="510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4</w:t>
      </w:r>
      <w:r>
        <w:rPr>
          <w:color w:val="000000"/>
        </w:rPr>
        <w:t>乙得：</w:t>
      </w:r>
      <w:r>
        <w:rPr>
          <w:color w:val="000000"/>
        </w:rPr>
        <w:t>4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</w:p>
    <w:p>
      <w:pPr>
        <w:pStyle w:val="Normal"/>
        <w:spacing w:lineRule="auto" w:line="300"/>
        <w:ind w:firstLine="510"/>
        <w:rPr/>
      </w:pPr>
      <w:r>
        <w:rPr>
          <w:color w:val="000000"/>
        </w:rPr>
        <w:t>解得：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4</w:t>
      </w:r>
      <w:r>
        <w:rPr>
          <w:color w:val="000000"/>
        </w:rPr>
        <w:t>×</w:t>
      </w:r>
      <w:r>
        <w:rPr>
          <w:color w:val="000000"/>
        </w:rPr>
        <w:t>625N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 xml:space="preserve">2000N=500N    </w:t>
      </w:r>
    </w:p>
    <w:p>
      <w:pPr>
        <w:pStyle w:val="Normal"/>
        <w:spacing w:lineRule="auto" w:line="300"/>
        <w:ind w:firstLine="502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4</w:t>
      </w:r>
      <w:r>
        <w:rPr>
          <w:color w:val="000000"/>
        </w:rPr>
        <w:t>甲得：</w:t>
      </w:r>
      <w:r>
        <w:rPr>
          <w:color w:val="000000"/>
        </w:rPr>
        <w:t>4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=1000N     </w:t>
      </w:r>
    </w:p>
    <w:p>
      <w:pPr>
        <w:pStyle w:val="Normal"/>
        <w:spacing w:lineRule="auto" w:line="300"/>
        <w:ind w:firstLine="550"/>
        <w:rPr/>
      </w:pP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n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</w:p>
    <w:p>
      <w:pPr>
        <w:pStyle w:val="Normal"/>
        <w:spacing w:lineRule="auto" w:line="300"/>
        <w:ind w:firstLine="525"/>
        <w:rPr>
          <w:i/>
          <w:i/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</w:rPr>
        <w:t>h</w:t>
      </w:r>
      <w:r>
        <w:rPr>
          <w:color w:val="000000"/>
        </w:rPr>
        <w:t>=4m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</w:rPr>
        <w:t>= 4</w:t>
      </w:r>
      <w:r>
        <w:rPr>
          <w:color w:val="000000"/>
        </w:rPr>
        <w:t>×</w:t>
      </w:r>
      <w:r>
        <w:rPr>
          <w:color w:val="000000"/>
        </w:rPr>
        <w:t>1000N</w:t>
      </w:r>
      <w:r>
        <w:rPr>
          <w:color w:val="000000"/>
        </w:rPr>
        <w:t>×</w:t>
      </w:r>
      <w:r>
        <w:rPr>
          <w:color w:val="000000"/>
        </w:rPr>
        <w:t>4m=1.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J    </w:t>
      </w:r>
    </w:p>
    <w:p>
      <w:pPr>
        <w:pStyle w:val="Normal"/>
        <w:snapToGrid w:val="false"/>
        <w:spacing w:lineRule="auto" w:line="300"/>
        <w:ind w:firstLine="210"/>
        <w:rPr>
          <w:rFonts w:eastAsia="Times New Roman"/>
          <w:color w:val="000000"/>
          <w:lang w:val="el-GR"/>
        </w:rPr>
      </w:pPr>
      <w:r>
        <w:rPr>
          <w:rFonts w:eastAsia="Times New Roman"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7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8:00Z</dcterms:created>
  <dc:creator>whx</dc:creator>
  <dc:description/>
  <cp:keywords/>
  <dc:language>en-US</dc:language>
  <cp:lastModifiedBy>雨林木风</cp:lastModifiedBy>
  <cp:lastPrinted>2012-07-06T18:36:00Z</cp:lastPrinted>
  <dcterms:modified xsi:type="dcterms:W3CDTF">2012-07-06T10:38:00Z</dcterms:modified>
  <cp:revision>2</cp:revision>
  <dc:subject/>
  <dc:title>2012年北京市高级中等学校招生考试</dc:title>
</cp:coreProperties>
</file>