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元一次不等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王传豪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符号：“≠”读作“不等于”；“</w:t>
      </w:r>
      <w:r>
        <w:rPr>
          <w:color w:val="000000"/>
          <w:sz w:val="21"/>
          <w:szCs w:val="21"/>
        </w:rPr>
        <w:t xml:space="preserve">&lt;” </w:t>
      </w:r>
      <w:r>
        <w:rPr>
          <w:color w:val="000000"/>
          <w:sz w:val="21"/>
          <w:szCs w:val="21"/>
        </w:rPr>
        <w:t>读作“小于”；“</w:t>
      </w:r>
      <w:r>
        <w:rPr>
          <w:color w:val="000000"/>
          <w:sz w:val="21"/>
          <w:szCs w:val="21"/>
        </w:rPr>
        <w:t>&gt;”</w:t>
      </w:r>
      <w:r>
        <w:rPr>
          <w:color w:val="000000"/>
          <w:sz w:val="21"/>
          <w:szCs w:val="21"/>
        </w:rPr>
        <w:t>读作“大于”；“≤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读作“小于或等于”，也可读作“不大于”；“≥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读作“大于或等于”，也可读作“不小于”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等式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“</w:t>
      </w:r>
      <w:r>
        <w:rPr>
          <w:color w:val="000000"/>
          <w:sz w:val="21"/>
          <w:szCs w:val="21"/>
        </w:rPr>
        <w:t>&lt;”</w:t>
      </w:r>
      <w:r>
        <w:rPr>
          <w:color w:val="000000"/>
          <w:sz w:val="21"/>
          <w:szCs w:val="21"/>
        </w:rPr>
        <w:t>或“</w:t>
      </w:r>
      <w:r>
        <w:rPr>
          <w:color w:val="000000"/>
          <w:sz w:val="21"/>
          <w:szCs w:val="21"/>
        </w:rPr>
        <w:t>&gt;”</w:t>
      </w:r>
      <w:r>
        <w:rPr>
          <w:color w:val="000000"/>
          <w:sz w:val="21"/>
          <w:szCs w:val="21"/>
        </w:rPr>
        <w:t>号表示大小关系的式子，叫做不等式．用“≠”号表示不等关系的式子也是不等式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不等式的解、解集及解不等式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等式的解：把那些使不等式成立的未知数的值都叫做不等式的解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等式的解集：一般地，一个含有未知数的不等式的所有的解，组成这个不等式的解的集合，简称这个不等式的解集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可见，同一个不等式的解和解集是不同的，解是指适合不等式的一个一个的数，而解集则是指适合不等式的解的全体．如，不等式</w:t>
      </w:r>
      <w:r>
        <w:rPr>
          <w:color w:val="000000"/>
          <w:sz w:val="21"/>
          <w:szCs w:val="21"/>
        </w:rPr>
        <w:t>x + 1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是它的一个解，而它的解集是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所有数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不等式：求不等式的解集的过程叫做解不等式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不等式的性质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般地说，不等式有三条基本性质：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等式的基本性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不等式两边都加上（或减去）同一个数（或式子），不等号的方向不变，即如果</w:t>
      </w:r>
      <w:r>
        <w:rPr>
          <w:color w:val="000000"/>
          <w:sz w:val="21"/>
          <w:szCs w:val="21"/>
        </w:rPr>
        <w:t>a&gt;b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a±c&gt;b±c</w:t>
      </w:r>
      <w:r>
        <w:rPr>
          <w:color w:val="000000"/>
          <w:sz w:val="21"/>
          <w:szCs w:val="21"/>
        </w:rPr>
        <w:t>；</w:t>
      </w:r>
    </w:p>
    <w:p>
      <w:pPr>
        <w:pStyle w:val="Normal"/>
        <w:ind w:firstLine="424"/>
        <w:rPr/>
      </w:pPr>
      <w:r>
        <w:rPr>
          <w:color w:val="000000"/>
          <w:sz w:val="21"/>
          <w:szCs w:val="21"/>
        </w:rPr>
        <w:t>不等式的基本性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不等式两边都乘以（或除以）同一个正数，不等号的方向不变，即若</w:t>
      </w:r>
      <w:r>
        <w:rPr>
          <w:color w:val="000000"/>
          <w:sz w:val="21"/>
          <w:szCs w:val="21"/>
        </w:rPr>
        <w:t>a&gt;b</w:t>
      </w:r>
      <w:r>
        <w:rPr>
          <w:color w:val="000000"/>
          <w:sz w:val="21"/>
          <w:szCs w:val="21"/>
        </w:rPr>
        <w:t>且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ac&gt;bc</w:t>
      </w:r>
      <w:r>
        <w:rPr>
          <w:color w:val="000000"/>
          <w:sz w:val="21"/>
          <w:szCs w:val="21"/>
        </w:rPr>
        <w:t>（或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1"/>
          <w:szCs w:val="21"/>
        </w:rPr>
        <w:t>）；</w:t>
      </w:r>
    </w:p>
    <w:p>
      <w:pPr>
        <w:pStyle w:val="Normal"/>
        <w:ind w:firstLine="424"/>
        <w:rPr/>
      </w:pPr>
      <w:r>
        <w:rPr>
          <w:color w:val="000000"/>
          <w:sz w:val="21"/>
          <w:szCs w:val="21"/>
        </w:rPr>
        <w:t>不等式的基本性质：不等式两边都乘以（或除以）同一个负数，不等号的方向改变，即若</w:t>
      </w:r>
      <w:r>
        <w:rPr>
          <w:color w:val="000000"/>
          <w:sz w:val="21"/>
          <w:szCs w:val="21"/>
        </w:rPr>
        <w:t>a&gt;b</w:t>
      </w:r>
      <w:r>
        <w:rPr>
          <w:color w:val="000000"/>
          <w:sz w:val="21"/>
          <w:szCs w:val="21"/>
        </w:rPr>
        <w:t>且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ac&lt;bc</w:t>
      </w:r>
      <w:r>
        <w:rPr>
          <w:color w:val="000000"/>
          <w:sz w:val="21"/>
          <w:szCs w:val="21"/>
        </w:rPr>
        <w:t>（或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1"/>
          <w:szCs w:val="21"/>
        </w:rPr>
        <w:t>）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一元一次不等式及解法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元一次不等式：类似于一元一次方程，含有一个未知数，未知数的次数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不等式叫做一元一次不等式，其一般形式是：</w:t>
      </w:r>
      <w:r>
        <w:rPr>
          <w:color w:val="000000"/>
          <w:sz w:val="21"/>
          <w:szCs w:val="21"/>
        </w:rPr>
        <w:t>ax + b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ax + b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≠0</w:t>
      </w:r>
      <w:r>
        <w:rPr>
          <w:color w:val="000000"/>
          <w:sz w:val="21"/>
          <w:szCs w:val="21"/>
        </w:rPr>
        <w:t>）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元一次不等式的解法：一元一次不等式与一元一次方程的解法步骤是基本相同的，都可概括为两句话：“去分母、去括号，移项并项两边除．”不同的是在最后一步两边除以未知数的系数时，如果不等式的未知数的系数是负数时，不等号的方向一定改变，即基本性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不等式的解集的几何表示法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等式的解集可以在数轴上直观地表示出来．但用数轴表示不等式的解集不是解不等式的必要步骤，只在题目有要求时才用数轴表示解集，其表示方法概括为：“大向右，小向左，有等号是实点，无等号是空圈”，即不等式的解集有如下四种情况：</w:t>
      </w:r>
    </w:p>
    <w:p>
      <w:pPr>
        <w:pStyle w:val="Normal"/>
        <w:ind w:firstLine="594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29845</wp:posOffset>
                </wp:positionV>
                <wp:extent cx="14573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43080"/>
                          <a:chOff x="0" y="0"/>
                          <a:chExt cx="1457280" cy="3430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04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9044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2.35pt;width:114.7pt;height:27pt" coordorigin="5001,47" coordsize="2294,540">
                <v:line id="shape_0" from="5001,362" to="7295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1;top:47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6,212" to="5946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6,227" to="5945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6;top:347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26670</wp:posOffset>
                </wp:positionV>
                <wp:extent cx="14573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43080"/>
                          <a:chOff x="0" y="0"/>
                          <a:chExt cx="1457280" cy="3430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04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9044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2.1pt;width:114.7pt;height:27pt" coordorigin="2391,42" coordsize="2294,540">
                <v:line id="shape_0" from="2391,357" to="4685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1;top:42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6,207" to="3336,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1,222" to="4220,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6;top:342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x &lt; a.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x &gt; a.</w:t>
      </w:r>
    </w:p>
    <w:p>
      <w:pPr>
        <w:pStyle w:val="Normal"/>
        <w:ind w:firstLine="594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107950</wp:posOffset>
                </wp:positionV>
                <wp:extent cx="1457325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8680"/>
                          <a:chOff x="0" y="0"/>
                          <a:chExt cx="1457280" cy="23868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17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457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85680"/>
                              <a:ext cx="76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8.5pt;width:114.7pt;height:18.8pt" coordorigin="2391,170" coordsize="2294,376">
                <v:shape id="shape_0" stroked="f" o:allowincell="f" style="position:absolute;left:3201;top:170;width:2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1;top:171;width:2294;height:375">
                  <v:line id="shape_0" from="2391,321" to="4685,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6,171" to="3336,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186" to="3335,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306;width:1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135890</wp:posOffset>
                </wp:positionV>
                <wp:extent cx="1457325" cy="2387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8680"/>
                          <a:chOff x="0" y="0"/>
                          <a:chExt cx="1457280" cy="23868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17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14572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9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66600"/>
                              <a:ext cx="76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10.7pt;width:114.7pt;height:18.8pt" coordorigin="5046,214" coordsize="2294,376">
                <v:shape id="shape_0" stroked="f" o:allowincell="f" style="position:absolute;left:5856;top:214;width:2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6;top:245;width:2294;height:345">
                  <v:line id="shape_0" from="5046,365" to="7340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1,245" to="5991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260" to="6890,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1;top:350;width:1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x≤a.</w:t>
      </w:r>
    </w:p>
    <w:p>
      <w:pPr>
        <w:pStyle w:val="Normal"/>
        <w:ind w:firstLine="59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x≥a.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有些实际问题中，存在着不等关系，解决此类问题的关键是将实际问题转化为不等式问题，即建立数学模型</w:t>
      </w:r>
      <w:r>
        <w:rPr>
          <w:color w:val="000000"/>
          <w:sz w:val="21"/>
          <w:szCs w:val="21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59" w:gutter="0" w:header="284" w:top="1276" w:footer="1985" w:bottom="2041"/>
      <w:pgNumType w:fmt="decimal"/>
      <w:formProt w:val="false"/>
      <w:textDirection w:val="lrTb"/>
      <w:docGrid w:type="default" w:linePitch="381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3:00Z</dcterms:created>
  <dc:creator>数学中国</dc:creator>
  <dc:description>彰显数学魅力！演绎网站传奇！</dc:description>
  <cp:keywords/>
  <dc:language>en-US</dc:language>
  <cp:lastModifiedBy>999宝藏网</cp:lastModifiedBy>
  <dcterms:modified xsi:type="dcterms:W3CDTF">2013-05-31T11:23:00Z</dcterms:modified>
  <cp:revision>2</cp:revision>
  <dc:subject/>
  <dc:title>《一元一次不等式》学习指导</dc:title>
</cp:coreProperties>
</file>