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《长海教育》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第一期稿件数量统计</w:t>
      </w:r>
    </w:p>
    <w:tbl>
      <w:tblPr>
        <w:tblW w:w="13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1679"/>
        <w:gridCol w:w="2027"/>
        <w:gridCol w:w="1742"/>
        <w:gridCol w:w="2512"/>
        <w:gridCol w:w="1958"/>
      </w:tblGrid>
      <w:tr>
        <w:trPr>
          <w:trHeight w:val="187" w:hRule="atLeast"/>
        </w:trPr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稿数量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稿数量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87" w:hRule="atLeas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教师进修学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电大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高级中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职业中专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第一中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第二中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第三中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第四中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第八中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海洋岛学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四块石小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长海县大长山中心小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小长山中心小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广鹿中心小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獐子中心小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幼儿园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小长山中心幼儿园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獐子幼儿园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20:00Z</dcterms:created>
  <dc:creator>User</dc:creator>
  <dc:description/>
  <cp:keywords/>
  <dc:language>en-US</dc:language>
  <cp:lastModifiedBy>User</cp:lastModifiedBy>
  <dcterms:modified xsi:type="dcterms:W3CDTF">2013-05-28T00:37:00Z</dcterms:modified>
  <cp:revision>1</cp:revision>
  <dc:subject/>
  <dc:title>《长海教育》2013年第一期稿件数量统计</dc:title>
</cp:coreProperties>
</file>