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Module 3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nce upon a time, there ___(is / was) a boy. He _____(looks / looked) after sheep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he boy ___(ran/ run) ____(in/ to) the village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He ______(shout) “Wolf, wolf !”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here ___(is/ was) ___(no/ not) wolf. The boy ______(laugh)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he people ____(were/ was) angry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But then one day, a wolf ____(come) _____(in/ to) the field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Don’t tell ______(</w:t>
      </w:r>
      <w:r>
        <w:rPr>
          <w:sz w:val="28"/>
          <w:szCs w:val="28"/>
        </w:rPr>
        <w:t>谎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he wolf ____(eat) all the sheep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illy___(be) a mouse. Yesterday, she ____(go) into a shop. She _____(buy) some cheese. Then she _____(eat) the cheese. Tilly ______(see) a cat. She ____(be) scared. Tilly _____(break) the door and _____(run) away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  <w:szCs w:val="28"/>
        </w:rPr>
        <w:t>was/ a / there/ boy/ 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after / he / looked / sheep/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ran / village / the / to / boy / the / 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lies / don’t / tell/ !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into / she / went / shop / 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Module 4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I ______(go) to a concert yesterday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Was it Chinese music? </w:t>
      </w:r>
      <w:r>
        <w:rPr>
          <w:sz w:val="28"/>
          <w:szCs w:val="28"/>
        </w:rPr>
        <w:t>肯定回答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定回答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My mum ______(play) the pipa yesterday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hat _____(do) he play?</w:t>
      </w:r>
    </w:p>
    <w:p>
      <w:pPr>
        <w:pStyle w:val="Normal"/>
        <w:spacing w:before="240" w:after="0"/>
        <w:ind w:firstLine="1680"/>
        <w:rPr/>
      </w:pPr>
      <w:r>
        <w:rPr>
          <w:sz w:val="28"/>
          <w:szCs w:val="28"/>
        </w:rPr>
        <w:t xml:space="preserve">He played ___(the/ a/ </w:t>
      </w:r>
      <w:r>
        <w:rPr>
          <w:sz w:val="28"/>
          <w:szCs w:val="28"/>
        </w:rPr>
        <w:t>不填</w:t>
      </w:r>
      <w:r>
        <w:rPr>
          <w:sz w:val="28"/>
          <w:szCs w:val="28"/>
        </w:rPr>
        <w:t>) the erhu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hat’s ___(a/ an) erhu?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It ______(look) like a violin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Do you want ___(in/to) listen_____(in/to) Chinese music?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I _____(play) in a concert last year. I _____(play) the piano. I _____(be) very nervous before the concert. ____(at/ in) the end everyone _____(clap). I _____(be) happy. And I _____(be) very proud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they/ what/ did/ play/ ?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played / mum / the / pipa/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dad / the / erhu / played / 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very / was / I / nervous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1:00Z</dcterms:created>
  <dc:creator>user</dc:creator>
  <dc:description/>
  <cp:keywords/>
  <dc:language>en-US</dc:language>
  <cp:lastModifiedBy>user</cp:lastModifiedBy>
  <dcterms:modified xsi:type="dcterms:W3CDTF">2013-05-26T23:02:00Z</dcterms:modified>
  <cp:revision>2</cp:revision>
  <dc:subject/>
  <dc:title/>
</cp:coreProperties>
</file>