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5"/>
        <w:ind w:firstLine="2516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《图书馆》教学反思</w:t>
      </w:r>
    </w:p>
    <w:p>
      <w:pPr>
        <w:pStyle w:val="Normal"/>
        <w:widowControl/>
        <w:shd w:fill="FFFFFF" w:val="clear"/>
        <w:spacing w:lineRule="atLeast" w:line="335"/>
        <w:ind w:firstLine="265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大长山中心小学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宁秀芬</w:t>
      </w:r>
    </w:p>
    <w:p>
      <w:pPr>
        <w:pStyle w:val="Normal"/>
        <w:widowControl/>
        <w:shd w:fill="FFFFFF" w:val="clear"/>
        <w:spacing w:lineRule="atLeast" w:line="33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两位数加一位数的进位加法》是以上学期学习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的进位加法和近阶段学习的两位数加整十数和两位数加一位数（不进位）知识为基础的，教学完这节课，我真正感受到了数学的确是一门前后知识联系性很强的学科，可说是环环紧扣，一环脱落，将直接影响后续内容的学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的运算是小学数学教学中的一项重要内容，也是需要学生熟练掌握、灵活运用的一项基本技能。而二十以内的加减法更是重中之重，必须让每个学生都切实掌握。如果前面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进位加和两位数加一位数（不进位）和整十数没有学好，那么这节课就会寸步难行。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+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方法有两种。一种是凑十法，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凑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这样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然后再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第二种就是先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再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较准确的计算两位数加一位数的进位加法，学生必须对基础知识达到很熟练的计算程度。这部分知识对部分学生来说很困难。针对这种情况，我是这样设计这节课，首先复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的进位加法和上节课学习的两位数加整十数的口算，为学习新知识做好铺垫。然后运用情境图导入新课，进而对学生进行简单的环境保护知识的教育。通过情境图让学生找出数学信息，根据信息提出加法问题，然后让学生解决问题探索计算方法。在这个环节我充分让学生操作小棒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满十进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算理。再次感悟到了实践出真知的真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练习的处理上，由于在小结的时候只是强调了个位上的数和个位上的数相加，十位上的数和十位上的数相加，最后把相加后的数合起来。这为后面学习笔算两位数加两位数奠定了基础，但是从另外一个侧面来看却让学生对凑十法感到陌生，这样做的后果是学生很少用凑十法进行口算。这样对于后面教学简便计算是非常不利的，因为凑十法是简便方法计算中一种非常常用的方法。</w:t>
      </w:r>
    </w:p>
    <w:p>
      <w:pPr>
        <w:pStyle w:val="Normal"/>
        <w:widowControl/>
        <w:shd w:fill="FFFFFF" w:val="clear"/>
        <w:spacing w:lineRule="atLeast" w:line="33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完这节课，最大的感悟就是学生的差异什么时候都在所难免，统一的教学思路，同层次的练习，实在是不能满足每个学生的需求，教学环节都很好，只是个别学生掉队，使我感到伤心，因材施教仍然是我努力的方向，看着那些吃力的孩子我心里着急难过，更为自己教学能力的不足而惭愧万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6:00Z</dcterms:created>
  <dc:creator>User</dc:creator>
  <dc:description/>
  <cp:keywords/>
  <dc:language>en-US</dc:language>
  <cp:lastModifiedBy>USER</cp:lastModifiedBy>
  <dcterms:modified xsi:type="dcterms:W3CDTF">2013-05-27T04:46:00Z</dcterms:modified>
  <cp:revision>2</cp:revision>
  <dc:subject/>
  <dc:title>《图书馆》教学反思</dc:title>
</cp:coreProperties>
</file>