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在小学数学课堂如何提高学生动手实践的有效性</w:t>
      </w:r>
    </w:p>
    <w:p>
      <w:pPr>
        <w:pStyle w:val="Normal"/>
        <w:ind w:firstLine="640"/>
        <w:jc w:val="center"/>
        <w:rPr/>
      </w:pPr>
      <w:r>
        <w:rPr>
          <w:sz w:val="32"/>
          <w:szCs w:val="32"/>
        </w:rPr>
        <w:t>广鹿乡中心小学</w:t>
      </w:r>
      <w:r>
        <w:rPr>
          <w:rFonts w:eastAsia="Times New Roman"/>
          <w:sz w:val="32"/>
          <w:szCs w:val="32"/>
        </w:rPr>
        <w:t xml:space="preserve">    </w:t>
      </w:r>
      <w:r>
        <w:rPr>
          <w:sz w:val="32"/>
          <w:szCs w:val="32"/>
        </w:rPr>
        <w:t>王俊</w:t>
      </w:r>
    </w:p>
    <w:p>
      <w:pPr>
        <w:pStyle w:val="Normal"/>
        <w:ind w:firstLine="480"/>
        <w:rPr>
          <w:sz w:val="24"/>
        </w:rPr>
      </w:pPr>
      <w:r>
        <w:rPr>
          <w:sz w:val="24"/>
        </w:rPr>
        <w:t>《课程标准》指出：“有效的数学活动不能单纯地依赖模仿与记忆。动手实践、自主探索与合作交流是学生学习数学的重要方式。”</w:t>
      </w:r>
      <w:r>
        <w:rPr>
          <w:rFonts w:eastAsia="Times New Roman"/>
          <w:sz w:val="24"/>
        </w:rPr>
        <w:t xml:space="preserve"> </w:t>
      </w:r>
      <w:r>
        <w:rPr>
          <w:sz w:val="24"/>
        </w:rPr>
        <w:t>皮亚杰说：“儿童的思维是从动作开始的，切断动作与思维的联系，思维就不能得到发展。儿童学习的最根本途径应该是活动。活动是联系主客体的桥梁，是认识发展的直接源泉。”因此要重视学生的动手操作，但动手操作要讲究实效性。我结合实例谈谈在小学数学课堂如何提高学生动手实践的有效性。</w:t>
      </w:r>
    </w:p>
    <w:p>
      <w:pPr>
        <w:pStyle w:val="Normal"/>
        <w:ind w:firstLine="480"/>
        <w:rPr>
          <w:sz w:val="24"/>
        </w:rPr>
      </w:pPr>
      <w:r>
        <w:rPr>
          <w:rFonts w:eastAsia="Times New Roman"/>
          <w:sz w:val="24"/>
        </w:rPr>
        <w:t xml:space="preserve"> </w:t>
      </w:r>
      <w:r>
        <w:rPr>
          <w:sz w:val="24"/>
        </w:rPr>
        <w:t>一、建立一个温暖的、学生彼此接纳的、动手实践空间。</w:t>
      </w:r>
    </w:p>
    <w:p>
      <w:pPr>
        <w:pStyle w:val="Normal"/>
        <w:ind w:firstLine="480"/>
        <w:rPr/>
      </w:pPr>
      <w:r>
        <w:rPr>
          <w:sz w:val="24"/>
        </w:rPr>
        <w:t>在既有人文关怀又有问题挑战的环境中，学生才能被激发出最大的潜能，全身心的投入到自己能想象到的数学逻辑与思考中，使数学课堂更有效。如《东南西北》一课，认识方向，既是人们日常生活中的常识，也是今后进一步学习图形与位置的重要知识，这一节课的教学目标是认识东、南、西、北四个方向，在现实生活中能指出东、南、西、北四个方向，能根据给定的一个方向辨认其余三个方向。方向知识虽然与生活密切联系，但对二年级学生来说是既抽象又模糊，特别是在指定一个方向，辨别其他三个方向及用东南西北描述周围的物体，是很有难度的。而且方向的知识也不能完全靠学生死记硬背，所以在教学中我紧密联系学生生活环境和身边的事物，通过观察、判断、交流、游戏等一系列活动，进一步丰富学生的生活经验，提高学生对方向的认识水平。</w:t>
      </w:r>
    </w:p>
    <w:p>
      <w:pPr>
        <w:pStyle w:val="Normal"/>
        <w:ind w:firstLine="480"/>
        <w:rPr>
          <w:sz w:val="24"/>
        </w:rPr>
      </w:pPr>
      <w:r>
        <w:rPr>
          <w:sz w:val="24"/>
        </w:rPr>
        <w:t>1</w:t>
      </w:r>
      <w:r>
        <w:rPr>
          <w:sz w:val="24"/>
        </w:rPr>
        <w:t>、从学生已有的熟悉的经验入手</w:t>
      </w:r>
    </w:p>
    <w:p>
      <w:pPr>
        <w:pStyle w:val="Normal"/>
        <w:ind w:firstLine="480"/>
        <w:rPr/>
      </w:pPr>
      <w:r>
        <w:rPr>
          <w:sz w:val="24"/>
        </w:rPr>
        <w:t>生活中的东南西北，我认为让学生借助太阳辨认比较好，而不能呆在教室里死记硬背。因此，我把学生带到操场上上这节课，我先提出问题：谁能说说我们怎样辨认东、南、西、北？让学生充分说出自己的想法：早晨，太阳从东方升起从西边落下、北斗星在北方等。接着我又启发学生回忆一年级时学到的一首关于方向的儿歌：早晨起来，面向太阳，前面是东，后面是西，左边是北，右边是南。”有了这些经验，我把学生带到操场中央，让学生观察并说说操场的东、西、南、北各有什么建筑物，同学们情绪高涨，一个个都抢着说。之后通过学生的讲解活动，把少数人的知识转化为全班同学的共同知识。接下来让学生“找方向”和“指方向”，以加深对东西南北四个方向的认识。在这里，老师充当的只是一个引导者、组织者和参与者的角色，真正体现了学生学习的主体。</w:t>
      </w:r>
      <w:r>
        <w:rPr>
          <w:rFonts w:eastAsia="Times New Roman"/>
          <w:sz w:val="24"/>
        </w:rPr>
        <w:t xml:space="preserve"> </w:t>
      </w:r>
    </w:p>
    <w:p>
      <w:pPr>
        <w:pStyle w:val="Normal"/>
        <w:ind w:firstLine="480"/>
        <w:rPr>
          <w:sz w:val="24"/>
        </w:rPr>
      </w:pPr>
      <w:r>
        <w:rPr>
          <w:sz w:val="24"/>
        </w:rPr>
        <w:t>2</w:t>
      </w:r>
      <w:r>
        <w:rPr>
          <w:sz w:val="24"/>
        </w:rPr>
        <w:t>、用游戏巩固成果。</w:t>
      </w:r>
    </w:p>
    <w:p>
      <w:pPr>
        <w:pStyle w:val="Normal"/>
        <w:ind w:firstLine="480"/>
        <w:rPr>
          <w:sz w:val="24"/>
        </w:rPr>
      </w:pPr>
      <w:r>
        <w:rPr>
          <w:sz w:val="24"/>
        </w:rPr>
        <w:t>为了避免机械的记忆东、西、南、北四个方向，我用游戏来巩固成果。如：向北学袋鼠跳</w:t>
      </w:r>
      <w:r>
        <w:rPr>
          <w:sz w:val="24"/>
        </w:rPr>
        <w:t>5</w:t>
      </w:r>
      <w:r>
        <w:rPr>
          <w:sz w:val="24"/>
        </w:rPr>
        <w:t>下，向南学鸭子走两步，向东挥挥手，向西说拜拜等。</w:t>
      </w:r>
    </w:p>
    <w:p>
      <w:pPr>
        <w:pStyle w:val="Normal"/>
        <w:ind w:firstLine="480"/>
        <w:rPr>
          <w:sz w:val="24"/>
        </w:rPr>
      </w:pPr>
      <w:r>
        <w:rPr>
          <w:sz w:val="24"/>
        </w:rPr>
        <w:t>回到教室后，我随机站在同学座位处，同学们说说我的东南西北方向座位上的同学是谁；然后指定一同学，大家说说他的东南西北方向座位上的同学是谁；同桌再互相说说自己的东南西北方向座位上的同学是谁。全班同学再全体分别转向其他三个方向，换了方向之后，指定一同学，大家说说他的东南西北方向座位上的同学是谁；同桌再互相说说自己的东南西北方向座位上的同学是谁。在游戏中，学生一遍遍辨认东西南北四个方向，但学生学得很扎实，很轻松，也不觉得单调。这样课堂的有效性就得到了保证。</w:t>
      </w:r>
    </w:p>
    <w:p>
      <w:pPr>
        <w:pStyle w:val="Normal"/>
        <w:ind w:firstLine="480"/>
        <w:rPr>
          <w:sz w:val="24"/>
        </w:rPr>
      </w:pPr>
      <w:r>
        <w:rPr>
          <w:rFonts w:eastAsia="Times New Roman"/>
          <w:sz w:val="24"/>
        </w:rPr>
        <w:t xml:space="preserve"> </w:t>
      </w:r>
      <w:r>
        <w:rPr>
          <w:sz w:val="24"/>
        </w:rPr>
        <w:t>3</w:t>
      </w:r>
      <w:r>
        <w:rPr>
          <w:sz w:val="24"/>
        </w:rPr>
        <w:t>、把实践活动延伸</w:t>
      </w:r>
    </w:p>
    <w:p>
      <w:pPr>
        <w:pStyle w:val="Normal"/>
        <w:ind w:firstLine="480"/>
        <w:rPr>
          <w:sz w:val="24"/>
        </w:rPr>
      </w:pPr>
      <w:r>
        <w:rPr>
          <w:sz w:val="24"/>
        </w:rPr>
        <w:t>充分利用好学生的一日活动延伸教学。我充分利用学生的集合站队、出操做操、课间活动、指导帮助他们在现实生活中如何以一个参照物来判断它的东南西北方向。学生放学回家继续进行观察判断辨别方向。在熟悉的环境中辨认方向，培养方向感，发展空间观念。同时培养学生积极参与数学学习活动的态度，体验数学与生活的密切联系，学会与人合作。在实践活动中感受到数学与实际生活的密切联系。</w:t>
      </w:r>
    </w:p>
    <w:p>
      <w:pPr>
        <w:pStyle w:val="Normal"/>
        <w:ind w:firstLine="480"/>
        <w:rPr>
          <w:sz w:val="24"/>
        </w:rPr>
      </w:pPr>
      <w:r>
        <w:rPr>
          <w:sz w:val="24"/>
        </w:rPr>
        <w:t>知识来源于实践，数学教学要尽可能地接近学生的现实生活，尽量给学生提供适合探究的问题情境。我认为有效的课堂不仅有利于学生掌握知识，而且有助于学生数学思维和解决问题能力的提高。</w:t>
      </w:r>
    </w:p>
    <w:p>
      <w:pPr>
        <w:pStyle w:val="Normal"/>
        <w:ind w:firstLine="480"/>
        <w:rPr>
          <w:sz w:val="24"/>
        </w:rPr>
      </w:pPr>
      <w:r>
        <w:rPr>
          <w:sz w:val="24"/>
        </w:rPr>
        <w:t>二、创设数学问题情境，引导学生动手实践。</w:t>
      </w:r>
    </w:p>
    <w:p>
      <w:pPr>
        <w:pStyle w:val="Normal"/>
        <w:ind w:firstLine="480"/>
        <w:rPr/>
      </w:pPr>
      <w:r>
        <w:rPr>
          <w:sz w:val="24"/>
        </w:rPr>
        <w:t>新教材以儿童化方式呈现数学知识，从孩子的角度去看数学、学数学。教学中，创设有趣的问题情境，引导学生动手实践，能深深吸引学生。利用这些有利因素开展活动，动手实践时学生积极性高，参与度广。教师要充分利用新教材中的可实践因素，引导学生参与动手实践活动，让学生感受到动手的快乐，陶醉于动手的快乐。例如在四年级下册《三角形边的关系》的教学时，我让学生自己探索任意三根小棒能否围成三角形，先猜想，再让学生动手操作试围，验证自己的猜想。实验结果有所不同，这样使学生在具体的操作过程中产生思维冲突，从而提出数学问题“为什么有的能围成，有的围不成呢？”，有效地激发了学生进一步探究的欲望，在进一步的探索交流中得出结论，即较短两条边的和等于或小于第三边时不能围成三角形，只有较短两边的和大于第三边时才能围成三角形。</w:t>
      </w:r>
    </w:p>
    <w:p>
      <w:pPr>
        <w:pStyle w:val="Normal"/>
        <w:ind w:firstLine="480"/>
        <w:rPr/>
      </w:pPr>
      <w:r>
        <w:rPr>
          <w:sz w:val="24"/>
        </w:rPr>
        <w:t>再如《三角形的内角和》一课，我根据学生已有的知识经验和生活经验，课前有一部分学生就能说出三角形内角和是</w:t>
      </w:r>
      <w:r>
        <w:rPr>
          <w:sz w:val="24"/>
        </w:rPr>
        <w:t>180°</w:t>
      </w:r>
      <w:r>
        <w:rPr>
          <w:sz w:val="24"/>
        </w:rPr>
        <w:t>这一知识点。但是如何让学生明白为什么三角形的内角和是</w:t>
      </w:r>
      <w:r>
        <w:rPr>
          <w:sz w:val="24"/>
        </w:rPr>
        <w:t>180°</w:t>
      </w:r>
      <w:r>
        <w:rPr>
          <w:sz w:val="24"/>
        </w:rPr>
        <w:t>，而不是仅仅知道这个结论而已。教学中我这样引导学生“是不是所有的三角形的内角和都是</w:t>
      </w:r>
      <w:r>
        <w:rPr>
          <w:sz w:val="24"/>
        </w:rPr>
        <w:t>180°</w:t>
      </w:r>
      <w:r>
        <w:rPr>
          <w:sz w:val="24"/>
        </w:rPr>
        <w:t>呢？你能肯定吗？”学生纷纷动手实践探究，有的学生量一量、算一算；有的学生剪一剪、拼一拼；有的学生折一折。他们通过、剪一剪、拼一拼、折一折等一系列操作活动，找到了几种验证三角形内角和是</w:t>
      </w:r>
      <w:r>
        <w:rPr>
          <w:sz w:val="24"/>
        </w:rPr>
        <w:t>180°</w:t>
      </w:r>
      <w:r>
        <w:rPr>
          <w:sz w:val="24"/>
        </w:rPr>
        <w:t>的方法，学生通过动手操作，自主探究得出结论后，体验到了成功的喜悦。</w:t>
      </w:r>
    </w:p>
    <w:p>
      <w:pPr>
        <w:pStyle w:val="Normal"/>
        <w:ind w:firstLine="360"/>
        <w:rPr>
          <w:sz w:val="24"/>
        </w:rPr>
      </w:pPr>
      <w:r>
        <w:rPr>
          <w:sz w:val="24"/>
        </w:rPr>
        <w:t>要想使课堂教学高效离不开全体学生的全程积极、有效的参与。教师要努力创设主动探索的空间，让学生有动脑思考、动手操作、动笔书写、动口表达的解决问题和提出问题的时间与空间，使其外部活动逐渐内化为自身内部的智力活动，从而获取知识，发展智能，以更积极的状态自主参与学习活动。</w:t>
      </w:r>
    </w:p>
    <w:p>
      <w:pPr>
        <w:pStyle w:val="Normal"/>
        <w:ind w:firstLine="360"/>
        <w:rPr>
          <w:sz w:val="24"/>
        </w:rPr>
      </w:pPr>
      <w:r>
        <w:rPr>
          <w:sz w:val="24"/>
        </w:rPr>
        <w:t>例如：《认识角》一课，探究活动的摸角环节，我在信封里放入了长方形、正方形、三角板、圆和半圆尺。同学们咱们一起玩个游戏。想知道这个袋子里装的是什么吗？</w:t>
      </w:r>
    </w:p>
    <w:p>
      <w:pPr>
        <w:pStyle w:val="Normal"/>
        <w:ind w:firstLine="360"/>
        <w:rPr>
          <w:sz w:val="24"/>
        </w:rPr>
      </w:pPr>
      <w:r>
        <w:rPr>
          <w:rFonts w:cs="宋体;SimSun" w:ascii="宋体;SimSun" w:hAnsi="宋体;SimSun"/>
          <w:sz w:val="24"/>
        </w:rPr>
        <w:t>①</w:t>
      </w:r>
      <w:r>
        <w:rPr>
          <w:sz w:val="24"/>
        </w:rPr>
        <w:t>提出要求：请五名学生到前面来，从袋子里摸出带角的的物体，放在投影上，指出角。</w:t>
      </w:r>
    </w:p>
    <w:p>
      <w:pPr>
        <w:pStyle w:val="Normal"/>
        <w:ind w:firstLine="360"/>
        <w:rPr>
          <w:sz w:val="24"/>
        </w:rPr>
      </w:pPr>
      <w:r>
        <w:rPr>
          <w:rFonts w:cs="宋体;SimSun" w:ascii="宋体;SimSun" w:hAnsi="宋体;SimSun"/>
          <w:sz w:val="24"/>
        </w:rPr>
        <w:t>②</w:t>
      </w:r>
      <w:r>
        <w:rPr>
          <w:sz w:val="24"/>
        </w:rPr>
        <w:t>学生活动并展示。教师追问：你怎么确认是角？（摸时感觉尖尖的）有角吗？为什么是角？</w:t>
      </w:r>
    </w:p>
    <w:p>
      <w:pPr>
        <w:pStyle w:val="Normal"/>
        <w:ind w:firstLine="360"/>
        <w:rPr>
          <w:sz w:val="24"/>
        </w:rPr>
      </w:pPr>
      <w:r>
        <w:rPr>
          <w:rFonts w:cs="宋体;SimSun" w:ascii="宋体;SimSun" w:hAnsi="宋体;SimSun"/>
          <w:sz w:val="24"/>
        </w:rPr>
        <w:t>③</w:t>
      </w:r>
      <w:r>
        <w:rPr>
          <w:sz w:val="24"/>
        </w:rPr>
        <w:t>课堂上学生把量角器摸出来了，我提问：“半圆尺上也有角吗？为什吗？”有的学生认为量角器上有角、有的认为没有角，这样就产生了内在的矛盾冲突：到底有没有角呢？这样做的优点我认为就是产生的这个矛盾冲突给了学生学习的动力。学生不明白时，我抓住这个时机追问“不明白是吗？我们把这个问号放在这儿，继续往下学习。”</w:t>
      </w:r>
      <w:r>
        <w:rPr>
          <w:rFonts w:eastAsia="Times New Roman"/>
          <w:sz w:val="24"/>
        </w:rPr>
        <w:t xml:space="preserve"> </w:t>
      </w:r>
      <w:r>
        <w:rPr>
          <w:sz w:val="24"/>
        </w:rPr>
        <w:t>这时学生都有这样的心理：我要弄明白半圆尺上到底有没有角？这样做激活学生的内在需求，如果没有这种内在需求，也就不可能引发学生真正意义上的学习活动。</w:t>
      </w:r>
    </w:p>
    <w:p>
      <w:pPr>
        <w:pStyle w:val="Normal"/>
        <w:ind w:firstLine="360"/>
        <w:rPr/>
      </w:pPr>
      <w:r>
        <w:rPr>
          <w:sz w:val="24"/>
        </w:rPr>
        <w:t>三、通过动手实践锻炼学生的思维。</w:t>
      </w:r>
    </w:p>
    <w:p>
      <w:pPr>
        <w:pStyle w:val="Normal"/>
        <w:ind w:firstLine="480"/>
        <w:rPr>
          <w:sz w:val="24"/>
        </w:rPr>
      </w:pPr>
      <w:r>
        <w:rPr>
          <w:sz w:val="24"/>
        </w:rPr>
        <w:t>儿童的思维是从动作开始的，切断动作与思维的联系，思维就不能得到发展。具体形象思维是小学生的主要思维形式，教师的讲解与知识的训练运用，很难在认知过程中形成自我的数学思维方法和数学思维品质。儿童的智慧在他的手指尖上，学生在动手实践中既动手又动脑，可以使学生手脑结合，既培养动手能力，又促进思维的发展。</w:t>
      </w:r>
    </w:p>
    <w:p>
      <w:pPr>
        <w:pStyle w:val="Normal"/>
        <w:ind w:firstLine="480"/>
        <w:rPr>
          <w:sz w:val="24"/>
        </w:rPr>
      </w:pPr>
      <w:r>
        <w:rPr>
          <w:rFonts w:cs="宋体;SimSun" w:ascii="宋体;SimSun" w:hAnsi="宋体;SimSun"/>
          <w:sz w:val="24"/>
        </w:rPr>
        <w:t>“</w:t>
      </w:r>
      <w:r>
        <w:rPr>
          <w:sz w:val="24"/>
        </w:rPr>
        <w:t>动手实践”不是教学过程中的必需环节，也不能仅仅满足于课堂中表面上的“热热闹闹”的操作，而应该认真考虑课堂教学中学生“因何而动”、“何时而动”。</w:t>
      </w:r>
      <w:r>
        <w:rPr>
          <w:rFonts w:eastAsia="Times New Roman"/>
          <w:sz w:val="24"/>
        </w:rPr>
        <w:t xml:space="preserve"> </w:t>
      </w:r>
      <w:r>
        <w:rPr>
          <w:sz w:val="24"/>
        </w:rPr>
        <w:t>《认识角》一课，我注意“动手实践”要选择有效的时机。操作要想有效，学生操作不能盲目，教师的要求一定要明确。例如：在学生初步认识角后，我让学生制作活动角。课前我为学生准备的材料有两根直的吸管、一个弯曲带花纹的硬纸条和图钉。在操作前，我提出了这样的要求：选择你需要的材料，制作一个活动的角，做好活动的角后，说说你选择了哪些材料，你为什么选择这些材料。由于要求提出的具体明确，每个学生都能有序的进行活动，活动积极有效。</w:t>
      </w:r>
    </w:p>
    <w:p>
      <w:pPr>
        <w:pStyle w:val="Normal"/>
        <w:ind w:firstLine="480"/>
        <w:rPr>
          <w:sz w:val="24"/>
        </w:rPr>
      </w:pPr>
      <w:r>
        <w:rPr>
          <w:sz w:val="24"/>
        </w:rPr>
        <w:t>感知形象是儿童学习数学的重要一环，也是儿童走向数学世界的必经之路。学生操作时引导要抓住时机，要省时高效。在学生制作好活动的角后，我引导学生把自己做的角和老师做的角比一比，让学生的角比老师的角大一些、小一些。引导学生仔细观察角张口的变化，再指一指哪部分在变化，然后告诉大家，你发现了什么。这样设计的教学目的是力求让学生多种感官参与，在教师的有效的引导下，学生逐步通过看一看、指一指，想一想等方法，让他们对角的张口变化与角的大小变化之间的关系有了直观的印象，同时也激发了学生的学习兴趣。</w:t>
      </w:r>
    </w:p>
    <w:p>
      <w:pPr>
        <w:pStyle w:val="Normal"/>
        <w:ind w:firstLine="480"/>
        <w:rPr/>
      </w:pPr>
      <w:r>
        <w:rPr>
          <w:sz w:val="24"/>
        </w:rPr>
        <w:t>四、培养学生有序动手实践操作的习惯，促进操作的有效性。</w:t>
      </w:r>
      <w:r>
        <w:rPr>
          <w:rFonts w:eastAsia="Times New Roman"/>
          <w:sz w:val="24"/>
        </w:rPr>
        <w:t xml:space="preserve"> </w:t>
      </w:r>
    </w:p>
    <w:p>
      <w:pPr>
        <w:pStyle w:val="Normal"/>
        <w:ind w:firstLine="480"/>
        <w:rPr>
          <w:sz w:val="24"/>
        </w:rPr>
      </w:pPr>
      <w:r>
        <w:rPr>
          <w:sz w:val="24"/>
        </w:rPr>
        <w:t>小学生的思维，处于无序思维向有序思维的过渡阶段，因此，教师要积极引导和帮助学生度过这个阶段，训练思维的条理性。在操作活动中，学生的思维是随着操作的顺序进行的，操作程序反映了学生接受的思维过程，反映了一定的逻辑顺序。如果操作的程序混乱，学生的大脑中就无法形成一条清晰的思路。有序的操作有利于学生形成清晰流畅的思路，发展学生的思维。要想操作有序，教师要做好指导。</w:t>
      </w:r>
    </w:p>
    <w:p>
      <w:pPr>
        <w:pStyle w:val="Normal"/>
        <w:ind w:firstLine="480"/>
        <w:rPr/>
      </w:pPr>
      <w:r>
        <w:rPr>
          <w:sz w:val="24"/>
        </w:rPr>
        <w:t>1</w:t>
      </w:r>
      <w:r>
        <w:rPr>
          <w:sz w:val="24"/>
        </w:rPr>
        <w:t>、操作演示法。可以是教师的示范性演示，也可以让学生进行操作演示。比如，当学生刚开始指角时，不是很准确，我就通过示范指导学生怎样正确指一个角，让学生明确了正确指角的方法，这是教师的示范性演示。再如：比较角的大小环节，请了两组学生进行了直观的演示，这就是学生的操作演示。比如，在观察角的大小变化时，让学生注意观察角的张口，并且用手指一指，角的张口在哪，是怎样变化的。在演示中只有这样提出明确的观察要求与方法，才能使操作更有实效。</w:t>
      </w:r>
    </w:p>
    <w:p>
      <w:pPr>
        <w:pStyle w:val="Normal"/>
        <w:ind w:firstLine="480"/>
        <w:rPr/>
      </w:pPr>
      <w:r>
        <w:rPr>
          <w:sz w:val="24"/>
        </w:rPr>
        <w:t>2</w:t>
      </w:r>
      <w:r>
        <w:rPr>
          <w:sz w:val="24"/>
        </w:rPr>
        <w:t>、充分利用课件指导操作。</w:t>
      </w:r>
    </w:p>
    <w:p>
      <w:pPr>
        <w:pStyle w:val="Normal"/>
        <w:ind w:firstLine="480"/>
        <w:rPr>
          <w:sz w:val="24"/>
        </w:rPr>
      </w:pPr>
      <w:r>
        <w:rPr>
          <w:sz w:val="24"/>
        </w:rPr>
        <w:t>利用课件演示更形象、逼真，如果把它与学生的实际操作相结合，帮助学生正确掌握操作方法，形成操作技能，可收到事半功倍的效果。例如：在学生玩角之后，我说：“玩角中你发现了什么？我们一起来看大屏幕。怎样把角变大？（往两边拉，使张口变大）怎样把角变小？你想说什么？”学生看到课件后，进一步明确了角的大小，与角的张口大小有关，还明白了怎样使张口变大，弥补了学生操作中看不到的细节。</w:t>
      </w:r>
    </w:p>
    <w:p>
      <w:pPr>
        <w:pStyle w:val="Normal"/>
        <w:ind w:firstLine="480"/>
        <w:rPr>
          <w:sz w:val="24"/>
        </w:rPr>
      </w:pPr>
      <w:r>
        <w:rPr>
          <w:sz w:val="24"/>
        </w:rPr>
        <w:t>再如：两个角用眼睛分辨不出大小时，我这样设计：“老师的角与他的角比哪个大？两个角用眼睛看不出来怎么办？捏住角和同位比一比谁的角大？怎么比？谁到前面比一比？</w:t>
      </w:r>
    </w:p>
    <w:p>
      <w:pPr>
        <w:pStyle w:val="Normal"/>
        <w:ind w:firstLine="480"/>
        <w:rPr>
          <w:sz w:val="24"/>
        </w:rPr>
      </w:pPr>
      <w:r>
        <w:rPr>
          <w:sz w:val="24"/>
        </w:rPr>
        <w:t>看屏幕演示他们比的方法（顶点与顶点重合，下边与下边重合，比另一边，看哪个角张口大）用这个方法同桌比一比角的大小。继续看课件演示（两个角其中一个角两边变长，另一个角两边变短）看后有什么发现？什么变了？什么没变？你发现了什么？</w:t>
      </w:r>
      <w:r>
        <w:rPr>
          <w:rFonts w:eastAsia="Times New Roman"/>
          <w:sz w:val="24"/>
        </w:rPr>
        <w:t xml:space="preserve"> </w:t>
      </w:r>
      <w:r>
        <w:rPr>
          <w:sz w:val="24"/>
        </w:rPr>
        <w:t>（角的大小跟角的张口大小有关，与边的长短无关）</w:t>
      </w:r>
      <w:r>
        <w:rPr>
          <w:rFonts w:eastAsia="Times New Roman"/>
          <w:sz w:val="24"/>
        </w:rPr>
        <w:t xml:space="preserve"> </w:t>
      </w:r>
    </w:p>
    <w:p>
      <w:pPr>
        <w:pStyle w:val="Normal"/>
        <w:ind w:firstLine="480"/>
        <w:rPr>
          <w:sz w:val="24"/>
        </w:rPr>
      </w:pPr>
      <w:r>
        <w:rPr>
          <w:sz w:val="24"/>
        </w:rPr>
        <w:t>这样的操作演示更加清晰，更直观，更科学，更有效，思维的火花在一次次的绽放。</w:t>
      </w:r>
    </w:p>
    <w:p>
      <w:pPr>
        <w:pStyle w:val="Normal"/>
        <w:ind w:firstLine="480"/>
        <w:rPr>
          <w:sz w:val="24"/>
        </w:rPr>
      </w:pPr>
      <w:r>
        <w:rPr>
          <w:sz w:val="24"/>
        </w:rPr>
        <w:t>通过创设有效的问题情境，让学生动手实践，充分调动学生的眼、口、手、脑等多种感官参与，促进学生发展。让我们的实践活动少些“随意”，多些思辨、内化，从而激发学生内在学习兴趣，获得积极的情感体验、必要的基础知识与基本技能，进一步提高我们的课堂教学效果。</w:t>
      </w:r>
    </w:p>
    <w:p>
      <w:pPr>
        <w:pStyle w:val="Normal"/>
        <w:ind w:firstLine="480"/>
        <w:rPr>
          <w:sz w:val="24"/>
        </w:rPr>
      </w:pPr>
      <w:r>
        <w:rPr>
          <w:sz w:val="24"/>
        </w:rPr>
        <w:t>总之，有效的动手实践可以激发学生的学习兴趣，培养学生的学习能力，促使学生主动获取知识，动手实践如何有效一直是我们教学中要潜心研究的问题。让我们用好“做数学”——动手实践这把金钥匙，开启学生的智慧大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4:00Z</dcterms:created>
  <dc:creator>wangjun</dc:creator>
  <dc:description/>
  <cp:keywords/>
  <dc:language>en-US</dc:language>
  <cp:lastModifiedBy>user</cp:lastModifiedBy>
  <dcterms:modified xsi:type="dcterms:W3CDTF">2013-05-22T08:14:00Z</dcterms:modified>
  <cp:revision>2</cp:revision>
  <dc:subject/>
  <dc:title>在小学数学课堂如何提高学生动手实践的有效性</dc:title>
</cp:coreProperties>
</file>