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1"/>
        <w:gridCol w:w="234"/>
        <w:gridCol w:w="1026"/>
        <w:gridCol w:w="1260"/>
        <w:gridCol w:w="857"/>
        <w:gridCol w:w="894"/>
        <w:gridCol w:w="816"/>
        <w:gridCol w:w="816"/>
        <w:gridCol w:w="90"/>
        <w:gridCol w:w="1164"/>
      </w:tblGrid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鑫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25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7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花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4" w:leader="none"/>
              </w:tabs>
              <w:ind w:left="4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</w:t>
            </w:r>
          </w:p>
        </w:tc>
      </w:tr>
      <w:tr>
        <w:trPr>
          <w:trHeight w:val="5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分析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数是认识数的基础。数学家华罗庚曾经说过：“数来源于数。”因此教科书特别重视“数数”活动的设计。学生已经学习了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以内数的认识，已经有了“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一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十”的经验，但是由于认识的数只是限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以内，因此，还没有建立起以“十”为单位按“群”计数的概念。在生活中很多学生可能会数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以内的数，但他们并未真正理解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以内数的意义，他们仍然需要在动手操作中进一步体会和学习。</w:t>
            </w:r>
          </w:p>
        </w:tc>
      </w:tr>
      <w:tr>
        <w:trPr>
          <w:trHeight w:val="5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情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班学生都已经会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数了，但是他们并不理解数的意义，而且在数数过程中往往会产生遗漏和重复，因此，教科书在本单元的开始，专门安排本节“数花生”的活动课，让学生经历数数的过程，初步感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多少。</w:t>
            </w:r>
          </w:p>
        </w:tc>
      </w:tr>
      <w:tr>
        <w:trPr>
          <w:trHeight w:val="7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结合多种数数活动，会数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以内的数，初步认识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以内的数，感知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的意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在多样化的数数活动中，培养发散思维能力，感受数数的乐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通过数数培养数感，感受位值。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数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以内的数，认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个数，感知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的意义</w:t>
            </w:r>
          </w:p>
        </w:tc>
      </w:tr>
      <w:tr>
        <w:trPr>
          <w:trHeight w:val="3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以内数的意义</w:t>
            </w:r>
          </w:p>
        </w:tc>
      </w:tr>
      <w:tr>
        <w:trPr>
          <w:trHeight w:val="4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具准备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 小棒</w:t>
            </w:r>
          </w:p>
        </w:tc>
      </w:tr>
      <w:tr>
        <w:trPr>
          <w:trHeight w:val="347" w:hRule="atLeast"/>
        </w:trPr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</w:tr>
      <w:tr>
        <w:trPr>
          <w:trHeight w:val="33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节与内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5"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意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分配</w:t>
            </w:r>
          </w:p>
        </w:tc>
      </w:tr>
      <w:tr>
        <w:trPr>
          <w:trHeight w:val="419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复习导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探究新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巩固练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小结、检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数到</w:t>
            </w:r>
            <w:r>
              <w:rPr>
                <w:szCs w:val="21"/>
              </w:rPr>
              <w:t>2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填数：</w:t>
            </w:r>
            <w:r>
              <w:rPr>
                <w:szCs w:val="21"/>
              </w:rPr>
              <w:t>9 10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3 14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6 14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导入：我们已经会数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个数了，今天我们将学习数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以内的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比花生（或小棒）数，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同桌谁的物品多一些呢？一个一个的数数看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师指导，数到几十九时下一个是几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数的对吗？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怎样才知道自己数的对不对？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换一种方法数一数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如果我们不再一个一个数或两个两个数，还可以怎样数？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师生一起数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小结数数方法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页练一练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~4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页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题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按要求数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寻找出一组数的规律，然后填一填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桌两人比较谁的物品数量多，（记住自己物品的数量）猜一猜，估一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数数，交换物品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桌之间要保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桌还要暂时保密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再数一次（一个一个或两个两个）看结果是否一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桌互相鼓励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说一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选一种数一数，边数边分好堆，便于检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生一起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：数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：说一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按要求正数、倒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：在数的后面连续输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数来，在小组内数，再在班级汇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：圈一圈，数一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独立思考，然后再汇报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以内数的数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道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以内数的基本顺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发数数的兴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借助实物进行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个数的数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活动逐步帮助学生养成做后检查的习惯，还启发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数结果也是一样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学生独立数数的基础上，启发学生用多种方法数数，让学生经历按群数数的过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累数数经验，在数数过程中进一步体会数的组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脱离具体事物顺着往后数数，感受数的顺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在培养学生观察能力，发展数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数花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二十七 二十八 二十九 …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九十七 九十八 九十九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五 十 十五 二十 ……</w:t>
            </w:r>
          </w:p>
        </w:tc>
      </w:tr>
      <w:tr>
        <w:trPr>
          <w:trHeight w:val="72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反思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23:00Z</dcterms:created>
  <dc:creator>USER</dc:creator>
  <dc:description/>
  <cp:keywords/>
  <dc:language>en-US</dc:language>
  <cp:lastModifiedBy>微软中国</cp:lastModifiedBy>
  <dcterms:modified xsi:type="dcterms:W3CDTF">2013-03-23T10:42:00Z</dcterms:modified>
  <cp:revision>7</cp:revision>
  <dc:subject/>
  <dc:title/>
</cp:coreProperties>
</file>