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ok 12  Module 6 Unit 2 The name of the spaceship is Shenzhou. </w:t>
      </w:r>
      <w:r>
        <w:rPr>
          <w:sz w:val="28"/>
          <w:szCs w:val="28"/>
        </w:rPr>
        <w:t>课堂实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ming-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joy a song. &lt;Here is a present for you&gt; What’s the song about? It’s about pres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’s this? Train car plane ship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you interested in them? What is i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s: I took the …befor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 made a model of … (Learn and spell mod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ke sentences with “ made a model of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Guess! What did I make? What’s the name of the spacesh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irst, it took a …in the sk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en, it took 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Daming and Simon ma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-teach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sten and answer.  What did they make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What’s the nam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na made a real spaceship. Listen and answ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at did it take first/ th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after the tap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k and answer in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olid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tell the passa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lk about what happen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ou say I d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ther’s Day is coming, what did she/ he mak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to make eggs and tomato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did you do last Mother’s Day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rite down the pa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2:00Z</dcterms:created>
  <dc:creator>syy</dc:creator>
  <dc:description/>
  <cp:keywords/>
  <dc:language>en-US</dc:language>
  <cp:lastModifiedBy>syy</cp:lastModifiedBy>
  <dcterms:modified xsi:type="dcterms:W3CDTF">2012-04-21T12:19:00Z</dcterms:modified>
  <cp:revision>2</cp:revision>
  <dc:subject/>
  <dc:title/>
</cp:coreProperties>
</file>