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帮你学习勾股定理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玉东</w:t>
      </w:r>
    </w:p>
    <w:p>
      <w:pPr>
        <w:pStyle w:val="Normal"/>
        <w:spacing w:lineRule="atLeast" w:line="0"/>
        <w:ind w:firstLine="42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426"/>
        <w:rPr>
          <w:b/>
          <w:b/>
          <w:bCs/>
          <w:szCs w:val="21"/>
        </w:rPr>
      </w:pPr>
      <w:r>
        <w:rPr>
          <w:b/>
          <w:bCs/>
          <w:szCs w:val="21"/>
        </w:rPr>
        <w:t>一、基础知识</w:t>
      </w:r>
    </w:p>
    <w:p>
      <w:pPr>
        <w:pStyle w:val="Normal"/>
        <w:spacing w:lineRule="atLeast" w:line="0"/>
        <w:ind w:firstLine="42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勾股定理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勾股定理：如果直角三角形两直角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斜边为</w:t>
      </w:r>
      <w:r>
        <w:rPr>
          <w:szCs w:val="21"/>
        </w:rPr>
        <w:t>c</w:t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c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即直角三角形两直角的平方和等于斜边的平方．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因此，在运用勾股定理计算三角形的边长时，要注意如下三点：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注意勾股定理的使用条件：只对直角三角形适用，而不适用于锐角三角形和钝角三角形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意分清斜边和直角边，避免盲目代入公式致错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意勾股定理公式的变形：在直角三角形中，已知任意两边，可求第三边长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 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4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2.75pt" to="23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学会用拼图法验证勾股定理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拼图法验证勾股定理的基本思想是：借助于图形的面积来验证，依据是对图形经过割补、拼接后面积不变的原理．</w:t>
      </w:r>
    </w:p>
    <w:p>
      <w:pPr>
        <w:pStyle w:val="Normal"/>
        <w:spacing w:lineRule="atLeast" w:line="0"/>
        <w:ind w:firstLine="430"/>
        <w:rPr>
          <w:szCs w:val="21"/>
        </w:rPr>
      </w:pPr>
      <w:r>
        <w:rPr>
          <w:szCs w:val="21"/>
        </w:rPr>
        <w:t>如，利用四个如图</w:t>
      </w:r>
      <w:r>
        <w:rPr>
          <w:szCs w:val="21"/>
        </w:rPr>
        <w:t>1</w:t>
      </w:r>
      <w:r>
        <w:rPr>
          <w:szCs w:val="21"/>
        </w:rPr>
        <w:t>所示的直角三角形三角形，拼出如图</w:t>
      </w:r>
      <w:r>
        <w:rPr>
          <w:szCs w:val="21"/>
        </w:rPr>
        <w:t>2</w:t>
      </w:r>
      <w:r>
        <w:rPr>
          <w:szCs w:val="21"/>
        </w:rPr>
        <w:t>所示的三个图形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读者证明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4266565" cy="975360"/>
                <wp:effectExtent l="5715" t="5715" r="0" b="134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975240"/>
                          <a:chOff x="0" y="0"/>
                          <a:chExt cx="4266720" cy="975240"/>
                        </a:xfrm>
                      </wpg:grpSpPr>
                      <wpg:grpSp>
                        <wpg:cNvGrpSpPr/>
                        <wpg:grpSpPr>
                          <a:xfrm>
                            <a:off x="3733200" y="213840"/>
                            <a:ext cx="53352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381240"/>
                              <a:ext cx="856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856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62000"/>
                              <a:ext cx="856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61960"/>
                              <a:ext cx="504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" y="0"/>
                              <a:ext cx="25704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5238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47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478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6001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60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6001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704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360"/>
                                  <a:ext cx="45720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142920"/>
                                  <a:ext cx="26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0"/>
                                  <a:ext cx="4762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23840"/>
                                <a:ext cx="38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19080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76760"/>
                                <a:ext cx="57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1080"/>
                                <a:ext cx="273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00320"/>
                                <a:ext cx="57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38480"/>
                                <a:ext cx="28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81240"/>
                                <a:ext cx="284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40032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280" y="618480"/>
                              <a:ext cx="2952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213480"/>
                            <a:ext cx="7722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2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52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60"/>
                                  <a:ext cx="250920" cy="52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5238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4784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4784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523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0920" cy="5238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840" y="7596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266760"/>
                                <a:ext cx="511920" cy="2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511200" cy="257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7080" y="-127080"/>
                                    <a:ext cx="257040" cy="5112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9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72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51120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127080" y="-127080"/>
                                    <a:ext cx="257040" cy="5112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320" y="199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1998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360"/>
                                <a:ext cx="7714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571320"/>
                              <a:ext cx="2876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77220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20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48400"/>
                                <a:ext cx="2570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474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47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23800" cy="257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0" y="-133200"/>
                                  <a:ext cx="25704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9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440" y="0"/>
                                <a:ext cx="257040" cy="523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704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763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514440"/>
                                <a:ext cx="523800" cy="257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0" y="-133200"/>
                                  <a:ext cx="25704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99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99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960" y="819000"/>
                              <a:ext cx="2952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8.15pt;width:335.95pt;height:87.25pt" coordorigin="945,-163" coordsize="6719,1745">
                <v:group id="shape_0" style="position:absolute;left:6824;top:383;width:840;height:1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09;top:983;width:1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4;top:698;width:1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4;top:638;width:1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69;top:1268;width:7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75;top:383;width:405;height:82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975;top:383;width:404;height:824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90,1088" to="7064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1088" to="7065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5;top:383;width:945;height:1199">
                  <v:group id="shape_0" style="position:absolute;left:945;top:383;width:945;height:949">
                    <v:group id="shape_0" style="position:absolute;left:945;top:383;width:945;height:949">
                      <v:rect id="shape_0" stroked="t" o:allowincell="f" style="position:absolute;left:945;top:386;width:944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45,383" to="1349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922" to="1664,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608" to="1889,13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383" to="1889,8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45,578" to="1604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0,683" to="1589,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661" to="1229,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668" to="1272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013" to="1289,1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1073" to="1274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983" to="1619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1013" to="1709,1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99;top:1357;width:46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8;top:381;width:1216;height:1126">
                  <v:group id="shape_0" style="position:absolute;left:2518;top:381;width:1216;height:1027">
                    <v:group id="shape_0" style="position:absolute;left:2518;top:381;width:397;height:827">
                      <v:group id="shape_0" style="position:absolute;left:2520;top:383;width:395;height:825">
                        <v:shape id="shape_0" stroked="t" o:allowincell="f" style="position:absolute;left:2520;top:383;width:394;height:824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534,1088" to="2606,1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1088" to="2607,1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8;top:381;width:395;height:825">
                        <v:shape id="shape_0" stroked="t" o:allowincell="f" style="position:absolute;left:2519;top:382;width:394;height:824;flip:xy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827,502" to="2899,5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7,382" to="2827,5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15;top:601;width:803;height:807">
                      <v:group id="shape_0" style="position:absolute;left:2915;top:603;width:603;height:805">
                        <v:shape id="shape_0" stroked="t" o:allowincell="f" style="position:absolute;left:3114;top:604;width:404;height:804;mso-wrap-style:none;v-text-anchor:middle;rotation:9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32,818" to="3032,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893" to="3031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3;top:601;width:605;height:805">
                        <v:shape id="shape_0" stroked="t" o:allowincell="f" style="position:absolute;left:3115;top:603;width:404;height:804;flip:xy;mso-wrap-style:none;v-text-anchor:middle;rotation:9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602,1117" to="3602,11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2,1117" to="3718,1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520,383" to="3734,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884;top:1282;width:452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9;top:-163;width:1215;height:1724">
                  <v:group id="shape_0" style="position:absolute;left:4529;top:-163;width:1215;height:1633">
                    <v:group id="shape_0" style="position:absolute;left:4530;top:437;width:405;height:825">
                      <v:shape id="shape_0" stroked="t" o:allowincell="f" style="position:absolute;left:4530;top:437;width:404;height:824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45,1142" to="4619,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1142" to="4620,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29;top:-163;width:614;height:825">
                      <v:shape id="shape_0" stroked="t" o:allowincell="f" style="position:absolute;left:4739;top:-162;width:404;height:824;mso-wrap-style:none;v-text-anchor:middle;rotation:9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49,62" to="4649,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9,137" to="4648,1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9;top:45;width:405;height:825">
                      <v:shape id="shape_0" stroked="t" o:allowincell="f" style="position:absolute;left:5339;top:46;width:404;height:824;mso-wrap-style:none;v-text-anchor:middle;rotation:18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654,166" to="5728,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4,46" to="5654,1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0;top:645;width:614;height:825">
                      <v:shape id="shape_0" stroked="t" o:allowincell="f" style="position:absolute;left:5130;top:647;width:404;height:824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625,1171" to="5625,1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1171" to="5744,1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4904;top:1336;width:46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如上图示，在图（</w:t>
      </w:r>
      <w:r>
        <w:rPr>
          <w:szCs w:val="21"/>
        </w:rPr>
        <w:t>1</w:t>
      </w:r>
      <w:r>
        <w:rPr>
          <w:szCs w:val="21"/>
        </w:rPr>
        <w:t>）中，利用图</w:t>
      </w:r>
      <w:r>
        <w:rPr>
          <w:szCs w:val="21"/>
        </w:rPr>
        <w:t>1</w:t>
      </w:r>
      <w:r>
        <w:rPr>
          <w:szCs w:val="21"/>
        </w:rPr>
        <w:t>边长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四个直角三角形拼成的一个以</w:t>
      </w:r>
      <w:r>
        <w:rPr>
          <w:szCs w:val="21"/>
        </w:rPr>
        <w:t>c</w:t>
      </w:r>
      <w:r>
        <w:rPr>
          <w:szCs w:val="21"/>
        </w:rPr>
        <w:t>为边长的正方形，则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的小正方形的边长为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，面积为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，四个直角三角形的面积为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 = 2a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由图（</w:t>
      </w:r>
      <w:r>
        <w:rPr>
          <w:szCs w:val="21"/>
        </w:rPr>
        <w:t>1</w:t>
      </w:r>
      <w:r>
        <w:rPr>
          <w:szCs w:val="21"/>
        </w:rPr>
        <w:t>）可知，大正方形的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四个直角三角形的面积＋小正方形的的面积，即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a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c</w:t>
      </w:r>
      <w:r>
        <w:rPr>
          <w:szCs w:val="21"/>
          <w:vertAlign w:val="superscript"/>
        </w:rPr>
        <w:t>2</w:t>
      </w:r>
      <w:r>
        <w:rPr>
          <w:szCs w:val="21"/>
        </w:rPr>
        <w:t>问题得证．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请同学们自己证明图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在数轴上表示无理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在数轴上表示无理数的问题转化为化长为无理数的线段长问题．第一步：利用勾股定理拆分出哪两条线段长的平方和等于所画线段（斜边）长的平方，注意一般其中一条线段的长是整数；第二步：以数轴原点为直角三角形斜边的顶点，构造直角三角形；第三步：以数轴原点圆心，以斜边长为半径画弧，即可在数轴上找到表示该无理数的点．</w:t>
      </w:r>
    </w:p>
    <w:p>
      <w:pPr>
        <w:pStyle w:val="Normal"/>
        <w:spacing w:lineRule="atLeast" w:line="0"/>
        <w:ind w:firstLine="426"/>
        <w:rPr>
          <w:b/>
          <w:b/>
          <w:szCs w:val="21"/>
        </w:rPr>
      </w:pPr>
      <w:r>
        <w:rPr>
          <w:b/>
          <w:szCs w:val="21"/>
        </w:rPr>
        <w:t>二、典例精析</w:t>
      </w:r>
    </w:p>
    <w:p>
      <w:pPr>
        <w:pStyle w:val="Normal"/>
        <w:spacing w:lineRule="atLeast" w:line="0"/>
        <w:ind w:firstLine="424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1</w:t>
      </w:r>
      <w:r>
        <w:rPr>
          <w:szCs w:val="21"/>
        </w:rPr>
        <w:t>如果直角三角形的斜边与一条直角边的长分别是</w:t>
      </w:r>
      <w:r>
        <w:rPr>
          <w:szCs w:val="21"/>
        </w:rPr>
        <w:t>13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那么这个直角三角形的面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bCs/>
          <w:szCs w:val="21"/>
        </w:rPr>
        <w:t>分析：</w:t>
      </w:r>
      <w:r>
        <w:rPr>
          <w:szCs w:val="21"/>
        </w:rPr>
        <w:t>欲求直角三角形的面积，已知一直角三角形的斜边与一条直角边的长，则求得另一直角边的长即可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勾股定理公式的变形，可求得．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解：由勾股定理，得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=144</w:t>
      </w:r>
      <w:r>
        <w:rPr>
          <w:szCs w:val="21"/>
        </w:rPr>
        <w:t>，所以另一条直角边的长为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42545</wp:posOffset>
                </wp:positionV>
                <wp:extent cx="1209675" cy="1169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169640"/>
                          <a:chOff x="0" y="0"/>
                          <a:chExt cx="1209600" cy="1169640"/>
                        </a:xfrm>
                      </wpg:grpSpPr>
                      <wps:wsp>
                        <wps:cNvSpPr/>
                        <wps:spPr>
                          <a:xfrm>
                            <a:off x="228600" y="17892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8976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280" y="43200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9760"/>
                            <a:ext cx="17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6">
                                <a:moveTo>
                                  <a:pt x="0" y="276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7257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8240" y="417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95320"/>
                            <a:ext cx="62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.35pt;width:95.25pt;height:92.1pt" coordorigin="6615,67" coordsize="1905,184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975;top:349;width:1079;height:10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807,1" path="m0,0l807,0e" stroked="t" o:allowincell="f" style="position:absolute;left:7248;top:1153;width:806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07,1" path="m0,0l807,0e" stroked="t" o:allowincell="f" style="position:absolute;left:6841;top:748;width:806;height:0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70,276" path="m0,276l270,0e" stroked="t" o:allowincell="f" style="position:absolute;left:6975;top:1153;width:269;height:27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5;top:1210;width:468;height: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25;top:133;width:46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477;width:9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以这个直角三角形的面积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  <w:t>12×5 = 30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）．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(1),</w:t>
      </w:r>
      <w:r>
        <w:rPr>
          <w:rFonts w:ascii="宋体;SimSun" w:hAnsi="宋体;SimSun" w:cs="宋体;SimSun"/>
          <w:szCs w:val="21"/>
        </w:rPr>
        <w:t>一只蚂蚁沿棱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表面从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爬到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则它走过的最短路程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a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显然与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属同种类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相同．但正方体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棱长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只有一种展开图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46990</wp:posOffset>
                </wp:positionV>
                <wp:extent cx="1541780" cy="1010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010880"/>
                          <a:chOff x="0" y="0"/>
                          <a:chExt cx="1541880" cy="1010880"/>
                        </a:xfrm>
                      </wpg:grpSpPr>
                      <wpg:grpSp>
                        <wpg:cNvGrpSpPr/>
                        <wpg:grpSpPr>
                          <a:xfrm>
                            <a:off x="213480" y="157320"/>
                            <a:ext cx="10368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768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6680" y="25668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000" y="25668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9040" y="25884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1840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1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">
                                  <a:moveTo>
                                    <a:pt x="0" y="0"/>
                                  </a:moveTo>
                                  <a:lnTo>
                                    <a:pt x="8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160" y="529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080" y="198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54792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59480"/>
                            <a:ext cx="1038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95">
                                <a:moveTo>
                                  <a:pt x="0" y="795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713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3.7pt;width:124.8pt;height:79.65pt" coordorigin="5604,74" coordsize="2496,1593">
                <v:group id="shape_0" style="position:absolute;left:5604;top:322;width:2441;height:818">
                  <v:shape id="shape_0" coordsize="810,1" path="m0,0l810,1e" stroked="t" o:allowincell="f" style="position:absolute;left:6014;top:322;width:8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6011;top:1137;width:8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5604;top:726;width:809;height: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6420;top:726;width:809;height: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7236;top:729;width:809;height: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6824;top:1138;width:8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1" path="m0,0l810,1e" stroked="t" o:allowincell="f" style="position:absolute;left:6824;top:322;width:8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89;top:908;width:468;height:4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17;top:105;width:46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9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937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5,795" path="m0,795l1635,0e" stroked="t" o:allowincell="f" style="position:absolute;left:6007;top:325;width:1634;height:7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389;top:11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将正方体侧面展开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⑵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知</w:t>
      </w:r>
      <w:r>
        <w:rPr>
          <w:rFonts w:cs="宋体;SimSun" w:ascii="宋体;SimSun" w:hAnsi="宋体;SimSun"/>
          <w:szCs w:val="21"/>
        </w:rPr>
        <w:t>AC=2a,BC=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勾股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在数轴上作出表示</w:t>
      </w:r>
      <w:r>
        <w:rPr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888506327" r:id="rId10"/>
        </w:object>
      </w:r>
      <w:r>
        <w:rPr>
          <w:szCs w:val="21"/>
        </w:rPr>
        <w:t>的点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分析</w:t>
      </w:r>
      <w:r>
        <w:rPr>
          <w:szCs w:val="21"/>
        </w:rPr>
        <w:t>：根据在数轴上表示无理数的方法，需先把</w:t>
      </w:r>
      <w:r>
        <w:rPr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206115514" r:id="rId12"/>
        </w:object>
      </w:r>
      <w:r>
        <w:rPr>
          <w:szCs w:val="21"/>
        </w:rPr>
        <w:t>视为直角三角形斜边的长，再确定出两直角边的长度后即可在数轴上作出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以</w:t>
      </w:r>
      <w:r>
        <w:rPr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531267405" r:id="rId14"/>
        </w:object>
      </w:r>
      <w:r>
        <w:rPr>
          <w:szCs w:val="21"/>
        </w:rPr>
        <w:t>为斜边的直角三角形的两直角边可以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，所以需在数轴上找出两段分别长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线段，如图所示，然后即可确定斜边长，再用圆规在数轴上作出长为</w:t>
      </w:r>
      <w:r>
        <w:rPr>
          <w:szCs w:val="21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038130135" r:id="rId16"/>
        </w:object>
      </w:r>
      <w:r>
        <w:rPr>
          <w:szCs w:val="21"/>
        </w:rPr>
        <w:t>的线段即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1200"/>
        </w:tabs>
        <w:ind w:left="1200" w:hanging="7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9:00Z</dcterms:created>
  <dc:creator>999宝藏网</dc:creator>
  <dc:description/>
  <cp:keywords/>
  <dc:language>en-US</dc:language>
  <cp:lastModifiedBy>999宝藏网</cp:lastModifiedBy>
  <dcterms:modified xsi:type="dcterms:W3CDTF">2013-04-24T11:00:00Z</dcterms:modified>
  <cp:revision>1</cp:revision>
  <dc:subject/>
  <dc:title>帮你学习勾股定理</dc:title>
</cp:coreProperties>
</file>