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勾股数有规律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我们知道，像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这样，能够成为直角三角形三条边长的三个正整数，称为勾股数</w:t>
      </w:r>
      <w:r>
        <w:rPr>
          <w:szCs w:val="21"/>
        </w:rPr>
        <w:t>.</w:t>
      </w:r>
      <w:r>
        <w:rPr>
          <w:rFonts w:cs="宋体;SimSun"/>
          <w:szCs w:val="21"/>
        </w:rPr>
        <w:t>勾股数有什么规律吗？下面就让我们分类探究一下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一、最短边的长度为奇数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观察下表中的勾股数：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88"/>
        <w:gridCol w:w="240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300" cy="13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207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112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18" r="-5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9000" cy="177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5465" cy="17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87400" cy="177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5200" cy="177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03" r="-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58800" cy="177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12800" cy="177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90600" cy="177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5465" cy="177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12800" cy="177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77900" cy="177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03" r="-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  <w:szCs w:val="21"/>
        </w:rPr>
        <w:t>根据上面的表格，我们可以发现以上勾股数（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无公约数）具备一定的特征，很显然，当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时，</w:t>
      </w:r>
      <w:r>
        <w:rPr>
          <w:szCs w:val="21"/>
        </w:rPr>
        <w:drawing>
          <wp:inline distT="0" distB="0" distL="0" distR="0">
            <wp:extent cx="8255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002665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/>
          <w:szCs w:val="21"/>
        </w:rPr>
        <w:t>同时我们容易验证：</w:t>
      </w:r>
      <w:r>
        <w:rPr>
          <w:szCs w:val="21"/>
        </w:rPr>
        <w:drawing>
          <wp:inline distT="0" distB="0" distL="0" distR="0">
            <wp:extent cx="25400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当最短边的长度为奇数时，勾股数有此规律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二、最短边的长度为偶数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最短边的长度为偶数时，没有公约数的勾股数又有什么规律呢？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首先，最短边为偶数时，其他两边不可能再是偶数，否则就有了公约数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另外两个勾股数必为奇数，而且这两个奇数的平方差是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倍数（八年级上册曾学过）</w:t>
      </w:r>
      <w:r>
        <w:rPr>
          <w:szCs w:val="21"/>
        </w:rPr>
        <w:t>.</w:t>
      </w:r>
      <w:r>
        <w:rPr>
          <w:rFonts w:cs="宋体;SimSun"/>
          <w:szCs w:val="21"/>
        </w:rPr>
        <w:t>这是因为两个奇数可以表示为</w:t>
      </w:r>
      <w:r>
        <w:rPr>
          <w:szCs w:val="21"/>
        </w:rPr>
        <w:drawing>
          <wp:inline distT="0" distB="0" distL="0" distR="0">
            <wp:extent cx="4191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这里的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都是正整数，不妨设</w:t>
      </w:r>
      <w:r>
        <w:rPr>
          <w:szCs w:val="21"/>
        </w:rPr>
        <w:drawing>
          <wp:inline distT="0" distB="0" distL="0" distR="0">
            <wp:extent cx="3937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3124200" cy="292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14986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13462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都为正整数，而任意两个正整数的和与差具有同奇同偶性，所以</w:t>
      </w:r>
      <w:r>
        <w:rPr>
          <w:szCs w:val="21"/>
        </w:rPr>
        <w:drawing>
          <wp:inline distT="0" distB="0" distL="0" distR="0">
            <wp:extent cx="3683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这两个数中，有且只有一个偶数，所以</w:t>
      </w:r>
      <w:r>
        <w:rPr>
          <w:szCs w:val="21"/>
        </w:rPr>
        <w:drawing>
          <wp:inline distT="0" distB="0" distL="0" distR="0">
            <wp:extent cx="1231265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必定能被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整除</w:t>
      </w:r>
      <w:r>
        <w:rPr>
          <w:szCs w:val="21"/>
        </w:rPr>
        <w:t>.</w:t>
      </w:r>
      <w:r>
        <w:rPr>
          <w:rFonts w:cs="宋体;SimSun"/>
          <w:szCs w:val="21"/>
        </w:rPr>
        <w:t>这说明，一组无公约数的勾股数中，如果最小的数为偶数，则它的平方必为</w:t>
      </w:r>
      <w:r>
        <w:rPr>
          <w:szCs w:val="21"/>
        </w:rPr>
        <w:drawing>
          <wp:inline distT="0" distB="0" distL="0" distR="0">
            <wp:extent cx="1143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倍数，而另外两数必为奇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观察下表中的没有公约数的勾股数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2"/>
        <w:gridCol w:w="1833"/>
        <w:gridCol w:w="183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300" cy="139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0200" cy="177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300" cy="177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77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771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771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900" cy="1771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165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4000" cy="1771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4000" cy="1771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55600" cy="177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771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" cy="1771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" cy="1771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  <w:szCs w:val="21"/>
        </w:rPr>
        <w:t>由此表格中的数据可以得出，该表格中的无公约数的勾股数具备这样的特征：当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时，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同时我们容易验证：</w:t>
      </w:r>
      <w:r>
        <w:rPr>
          <w:szCs w:val="21"/>
        </w:rPr>
        <w:drawing>
          <wp:inline distT="0" distB="0" distL="0" distR="0">
            <wp:extent cx="1943100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综上，我们对无公约数的勾股数做了一定的探索，并获得了一般规律，只要能牢固掌握这些规律，今后解决相关的题目就能够驾轻就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999宝藏网</dc:creator>
  <dc:description/>
  <cp:keywords/>
  <dc:language>en-US</dc:language>
  <cp:lastModifiedBy>999宝藏网</cp:lastModifiedBy>
  <dcterms:modified xsi:type="dcterms:W3CDTF">2013-04-24T10:54:00Z</dcterms:modified>
  <cp:revision>1</cp:revision>
  <dc:subject/>
  <dc:title>勾股数有规律</dc:title>
</cp:coreProperties>
</file>