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30"/>
        </w:rPr>
        <w:t>课题：</w:t>
      </w:r>
      <w:r>
        <w:rPr>
          <w:rFonts w:ascii="宋体;SimSun" w:hAnsi="宋体;SimSun" w:cs="宋体;SimSun"/>
          <w:b/>
          <w:bCs/>
        </w:rPr>
        <w:t xml:space="preserve"> 平面直角坐标系 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33425" cy="297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任务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yle="position:absolute;rotation:-0;width:57.75pt;height:23.4pt;mso-wrap-distance-left:0pt;mso-wrap-distance-right:0pt;mso-wrap-distance-top:0pt;mso-wrap-distance-bottom:0pt;margin-top:0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任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9"/>
        <w:gridCol w:w="7036"/>
      </w:tblGrid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技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使学生理解平面直角坐标系的有关概念，并会正确地画出平面直角坐标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使学生理解平面内点的坐标的意义，会根据坐标确定点和由点求得坐标。</w:t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思考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通过画平面直角坐标系，渗透数、形结合思想，初步体会几何与代数间的联系．</w:t>
            </w:r>
          </w:p>
        </w:tc>
      </w:tr>
      <w:tr>
        <w:trPr>
          <w:trHeight w:val="7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决问题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在平面直角坐标系中，根据坐标找出点，由点求得坐标。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培养学生细致、认真的学习习惯，体验数学充满智慧和创造．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正确地画出平面直角坐标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在平面直角坐标系中，根据坐标找出点，由点求得坐标。</w:t>
            </w:r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在平面直角坐标系中，根据坐标找出点由点求出坐标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" cy="2971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板书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yle="position:absolute;rotation:-0;width:43.35pt;height:23.4pt;mso-wrap-distance-left:0pt;mso-wrap-distance-right:0pt;mso-wrap-distance-top:0pt;mso-wrap-distance-bottom:0pt;margin-top:0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板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3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.1.2  </w:t>
            </w:r>
            <w:r>
              <w:rPr>
                <w:rFonts w:ascii="宋体;SimSun" w:hAnsi="宋体;SimSun" w:cs="宋体;SimSun"/>
              </w:rPr>
              <w:t>平面直角坐标系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" cy="2971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后反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yle="position:absolute;rotation:-0;width:43.35pt;height:23.4pt;mso-wrap-distance-left:0pt;mso-wrap-distance-right:0pt;mso-wrap-distance-top:0pt;mso-wrap-distance-bottom:0pt;margin-top:0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课后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021"/>
        <w:gridCol w:w="2310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与情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行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1242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什么叫做数轴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数轴上的点与实数之间是一种什么关系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给出点在数轴上的坐标的意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279650" cy="647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如何确定平面内点的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如何画平面直角坐标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归纳平面直角坐标系的特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课堂练习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学生各自画一个平面直角坐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100" w:after="10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数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通过复习数轴引出：数轴上的点所对应的实数叫做这个点在数轴上的坐标。由图看出点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在数轴上的坐标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以教室学生座次为例，说明平面内的点可以用一对有序实数来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结合课本的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师一边画，一边指，一边讲的形式，—一介绍平面直角坐标系及有关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条数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互相垂直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原点重合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常取向右、向上为正方向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单位长度一般取相同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画平面直角坐标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旧迎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实例，使学生认识到平面内点的位置可以用一对实数来表示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引导分析，使学生认识到用两条互相垂直的数</w:t>
            </w:r>
            <w:r>
              <w:rPr/>
              <w:t>轴</w:t>
            </w:r>
            <w:r>
              <w:rPr/>
              <w:t>来确定平面内点的位置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平面直角坐标系是数轴的发展，其本质是有公共原点且互相垂直的两条数轴。因此在建立直角坐标系时，原点、方向、长度单位是缺一不可的。由此，实现了认识从一维空间到二维空间的发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09"/>
        <w:gridCol w:w="275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与情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行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124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1683385</wp:posOffset>
                  </wp:positionV>
                  <wp:extent cx="1864360" cy="169227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怎样确定平面内点的坐标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写出图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各点的坐标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343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怎样由点的坐标确定其在平面内的位置结合图形，启发学生想出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在平面直角坐标系中，描出下列各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合课本的图，讲述确定坐标平面内点的坐标的方法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这个平面叫做坐标平面，坐标轴将坐标平面分为四个象限，编号如图，坐标轴上的点不在任一象限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写坐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描点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090" cy="1266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坐标平面内的点的坐标是一对有序实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不同的点对应着不同的坐标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说明：不同的坐标对应着不同的点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33425" cy="29718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过程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yle="position:absolute;rotation:-0;width:57.75pt;height:23.4pt;mso-wrap-distance-left:0pt;mso-wrap-distance-right:0pt;mso-wrap-distance-top:0pt;mso-wrap-distance-bottom:0pt;margin-top:0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过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与情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行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124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  <w:t>通过本节课的学习，我们知道了什么是平面直角坐标系，以及怎样画平面直角坐标系。建立直角坐标系后，知道了什么是平面内点的坐标，以及怎样由点求坐标和由坐标求点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布置作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24"/>
              </w:rPr>
            </w:pPr>
            <w:r>
              <w:rPr>
                <w:sz w:val="24"/>
              </w:rPr>
              <w:t>画出平面直角坐标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预习题：四个象限及坐标轴上的点的坐标各有什么特征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阅读本节教材，思考并回答下列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两条相交的数轴一定能组成平面直角坐标系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坐标平面内的每一个点，不论其位置如何，它的坐标都是一对有序实数吗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建立了平面直角坐标系之后，不仅有序实数对与平面内的点之间建立了—一对应关系，也实现了数与形的相互转化，为利用代数方法解决几何问题提供了必要条件，也为有关代数问题提供了直观的几何说明，使数学进入了一个新阶段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9:00Z</dcterms:created>
  <dc:creator>数学中国</dc:creator>
  <dc:description>彰显数学魅力！演绎网站传奇！</dc:description>
  <cp:keywords/>
  <dc:language>en-US</dc:language>
  <cp:lastModifiedBy>999宝藏网</cp:lastModifiedBy>
  <dcterms:modified xsi:type="dcterms:W3CDTF">2013-04-24T10:49:00Z</dcterms:modified>
  <cp:revision>2</cp:revision>
  <dc:subject/>
  <dc:title>课题：  13</dc:title>
</cp:coreProperties>
</file>