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平面直角坐标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指导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一、课标要求</w:t>
      </w:r>
      <w:r>
        <w:rPr>
          <w:rFonts w:ascii="宋体;SimSun" w:hAnsi="宋体;SimSun" w:cs="宋体;SimSun"/>
          <w:color w:val="000000"/>
          <w:szCs w:val="21"/>
        </w:rPr>
        <w:t>：了解平面直角坐标系是数形结合的大舞台，是各种函数展示其优美身材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型台；理解点的位置与坐标的对应关系，能通过建立直角坐标系，用坐标描述点的位置，图形的形状与大小，能根据坐标确定点的位置；理解平面直角坐标系的有关概念，知道各个象限内点的坐标的符号以及坐标轴上点的坐标的特征；</w:t>
      </w:r>
    </w:p>
    <w:p>
      <w:pPr>
        <w:pStyle w:val="Normal"/>
        <w:ind w:firstLine="602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686300" cy="1424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24880"/>
                          <a:chOff x="0" y="0"/>
                          <a:chExt cx="468648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533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面直角坐标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横轴（x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3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纵轴（y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16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一象限（+，+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二象限（-，+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象限（-，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四象限（+，-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278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27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的坐标（有序实数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"/>
                            <a:ext cx="2286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72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2"/>
                                </a:lnTo>
                                <a:lnTo>
                                  <a:pt x="360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4680"/>
                            <a:ext cx="228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8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780"/>
                                </a:ln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5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369pt;height:112.25pt" coordorigin="540,468" coordsize="7380,2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30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面直角坐标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4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横轴（x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30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纵轴（y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0;top:528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一象限（+，+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二象限（-，+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象限（-，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四象限（+，-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2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的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2244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的坐标（有序实数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360,1872" path="m360,0l0,0l0,1872l360,1872e" stroked="t" o:allowincell="f" style="position:absolute;left:2700;top:684;width:359;height:187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square"/>
                </v:shape>
                <v:line id="shape_0" from="2340,1560" to="305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0,780" path="m0,0l360,0l360,780l0,780e" stroked="t" o:allowincell="f" style="position:absolute;left:4500;top:759;width:359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60,1153" to="5579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1,2460" to="5400,24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</w:rPr>
        <w:t>二、知识网络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有序数对是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两个数组成的数对，有序数对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与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一般是不相同的，只有当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时，它们才是相同的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平面内，两条具有公共原点、并且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的数轴所构成的图形叫做平面直角坐标系，其中水平的数轴叫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向为正方向，竖直的数轴叫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向为正方向，横轴与纵轴的交点叫做平面直角坐标系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平面直角坐标系的两条数轴把坐标平面分成四个直角，这两条数轴的正方向的夹角叫做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象限，其它三个直角逆时针依次叫做第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象限，坐标轴不属任何象限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平面直角坐标系中，第一象限的横坐标与纵坐标都是正数，简单记作（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），那么第二象限的坐标特征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第三象限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第四象限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横轴（也称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）上点的坐标特征是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即纵坐标都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那么纵轴（也称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）上的点的坐标特征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平面直角坐标系中，将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向右（或左）平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个单位长度，所得到对应点的坐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；将点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向上（或下）平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个单位长度，所得对应点的坐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；如果把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向左平移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个单位长度，再向上平移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单位长度，所得对应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坐标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在平面直角坐标系内，如果把一个图形各个顶点的横坐标都加上（或减去）一个正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那么相应的新图形就是把原图形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或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平移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单位长度得到的；如果把一个图形各个顶点的纵坐标都加上（或减去）一个正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那么相应的新图形就是把原图形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或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）平移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个单位长度得到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0:00Z</dcterms:created>
  <dc:creator>999宝藏网</dc:creator>
  <dc:description/>
  <cp:keywords/>
  <dc:language>en-US</dc:language>
  <cp:lastModifiedBy>999宝藏网</cp:lastModifiedBy>
  <dcterms:modified xsi:type="dcterms:W3CDTF">2013-04-24T10:41:00Z</dcterms:modified>
  <cp:revision>1</cp:revision>
  <dc:subject/>
  <dc:title>《平面直角坐标系》指导</dc:title>
</cp:coreProperties>
</file>