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新标准英语一起六册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M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dule9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Unit1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《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Tomorrow is Friday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教学设计</w:t>
      </w:r>
    </w:p>
    <w:p>
      <w:pPr>
        <w:pStyle w:val="Normal"/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课型：新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年级：三年级      设计者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小长山小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于阳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教学内容及分析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0" w:after="6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本课教学内容是新标准英语一起六册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Module9 Unit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Tomorrow is Friday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本单元是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Tomorrow is Friday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为题的对话，具体内容是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Sa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和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Amy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得知一家人要在周六外出郊游之后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Sa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询问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Amy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打算携带什么物品去郊游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Will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结构是本册在上半学期重点学习的内容之一，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Module2, 3, 4, 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已经重点和系统学习。本单元的语言结构学习内容是复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Will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以巩固其运用能力。</w:t>
      </w:r>
    </w:p>
    <w:p>
      <w:pPr>
        <w:pStyle w:val="Normal"/>
        <w:numPr>
          <w:ilvl w:val="0"/>
          <w:numId w:val="6"/>
        </w:numPr>
        <w:kinsoku w:val="true"/>
        <w:autoSpaceDE w:val="true"/>
        <w:spacing w:lineRule="auto" w:line="360" w:before="0" w:after="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学生学习情况分析</w:t>
      </w:r>
    </w:p>
    <w:p>
      <w:pPr>
        <w:pStyle w:val="Normal"/>
        <w:kinsoku w:val="true"/>
        <w:autoSpaceDE w:val="true"/>
        <w:spacing w:lineRule="auto" w:line="360" w:before="0" w:after="60"/>
        <w:ind w:firstLine="4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本班学生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人，其接受知识的水平参差不齐。但是通过多次操练，大多可以完成任务目标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三年级的孩子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在课堂教学中能积极参与，大胆尝试，爱说爱表现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但他们仍然存在着稳定性较差，注意力不易长时间集中等特点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另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这一年龄阶段的孩子好胜心强，集体荣誉感也强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采用小班化教学，培养孩子小组合作能力，增强孩子的小组荣誉感意识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这就要求教学环节的设计要紧凑，活动要多样性和趣味性相结合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6"/>
        </w:numPr>
        <w:kinsoku w:val="true"/>
        <w:autoSpaceDE w:val="true"/>
        <w:spacing w:lineRule="auto" w:line="360" w:before="0" w:after="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总体设计意图</w:t>
      </w:r>
    </w:p>
    <w:p>
      <w:pPr>
        <w:pStyle w:val="Normal"/>
        <w:kinsoku w:val="true"/>
        <w:autoSpaceDE w:val="true"/>
        <w:spacing w:lineRule="auto" w:line="360" w:before="0" w:after="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小学三年级的学生好奇心旺盛，对所听声音及教师所做的动作，有很强的模仿能力，因此教师在教学过程中穿插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CD-RO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图片、点读笔等辅助教学设备，伴有肢体语言，对加强师生间双向互动、调动学生学习积极性，加深其对所学知识的理解有很大作用。通过采用灵活的教法创设真实的语言情境和语言运用的机会，让学生多说多练，自主总结规律，以学生的生活经验和兴趣为出发点，使学生“学以致用”。这样学生掌握就会更扎实了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四、教学目标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语言知识目标：学习目标语句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Tomorrow is Friday.Will you take your kite to the picnic tomorrow?No, I won’t. Will you take your ball?No,I won’t.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学习词汇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tomorrow,take,why”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学生能准确把握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Will you …?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句型，正确运用此句型询问计划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语言技能目标：能学习使用相应的功能句型来谈论将来的行为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情感态度目标：通过学习描述将要做的事情，培养学生做事要有计划性的人生态度。努力提高学生学习英语的兴趣，培养学生间的合作、交流与竞争意识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五、教学重难点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重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单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tomorrow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take,why.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运用功能句谈论将要做的事情。</w:t>
      </w:r>
    </w:p>
    <w:p>
      <w:pPr>
        <w:pStyle w:val="Normal"/>
        <w:kinsoku w:val="true"/>
        <w:autoSpaceDE w:val="true"/>
        <w:spacing w:lineRule="auto" w:line="360" w:before="0" w:after="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难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结合实际生活，创设大量真实、生动的语言环境，熟练掌握并运用本课功能句型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Will you …? Yes, I will. No, I won’t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谈论表达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种行为计划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教学准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CD-RO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Task Paper,Words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单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卡片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点读笔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教学过程设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Step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Ⅰ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Warm up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Greetings.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T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Good morning,children.How are you?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First, let’s sing and do the actions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《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I will be a polit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3.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Next, let’s play a guessing game 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(Say the phrases and ask 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Will you … this weekend ? What will you do this weekend? )</w:t>
      </w:r>
    </w:p>
    <w:p>
      <w:pPr>
        <w:pStyle w:val="Normal"/>
        <w:spacing w:lineRule="auto" w:line="360"/>
        <w:ind w:left="280" w:hanging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设计意图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跟唱歌曲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《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I will be a pilot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边唱边做动作，活跃课堂气氛，把学生引入到课堂情境中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同时复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will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的用法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Step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Ⅱ.Presentati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T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Maybe we are going to have a pinic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Teach:picnic - have a picnic,read together.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T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Sam’s family will have a picnic this weekend . What will happen ? Today,we’re going to learn Module9 Unit 1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Step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Ⅲ. Text-teaching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Take out your task paper ,watch the CD-Rom then number on your pape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Answer and say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What will Amy take to the picnic?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Teach :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take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.Read it group by group . Payattention to the pronunciations, make,lake,cake,--ake pronounce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［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eik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tomorrow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two read,spell it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today is Tuesday,yesterday is Monday,tomorrow is Wednesday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板书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Will you take your ____  to the picnic tomorrow?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设计意图：说的是今天、昨天和明天，其实是让学生感知现在、过去和将来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Open your books turn to page 34,listen ,point,and find “will”,circle them.Then answer my question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Read “will” in group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Teach the dills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1)T ask--S answer,S ask--S answer,Boys ask--Girls answe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2)What others will you take?Look at the pictures and practise to ask and answer one by one in your group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Amy won’t take her kite and ball.Why not?(Teach :why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［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ai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］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Read it group by group . )When are they going to go ?Listen,repeat,find the answer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Listen and repeat the text.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点读笔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411416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设计意图：把课文中的知识点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中圈画出来，让学生读的过程中，自己讲解知识点。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.There are four people in Sam’s family,Let read the text in roles.First practise in your group.Then let’s show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创设真实的语言环境，与学生计划周末去野餐，通过话题学习并练习所学的重点句型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Will you take ….?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本环节主要是帮助学生理解对话大意，呈现重点知识。学生带着不同问题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第一次观看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flash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第二次听圈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will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第三次听跟读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问题难度不断递增，使学生对课文的理解逐渐加深。寻找答案的过程就是理解课文和呈现重点的过程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Step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.Cosolidation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Complete the sentenc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T:My homework is dirty.Will you help me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4142740" cy="307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设计意图：巩固本课的三个单词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take.tomorrow.why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墨点情境设计提高学生学习兴趣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Will you help me?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will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的实际运用。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I will have a picnic this weekend,guess it ,What will I pick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drawing>
          <wp:inline distT="0" distB="0" distL="0" distR="0">
            <wp:extent cx="4123690" cy="305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drawing>
          <wp:inline distT="0" distB="0" distL="0" distR="0">
            <wp:extent cx="4123690" cy="306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3.Make sentences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（设计意图：功能句打印并剪切成单词，小组让学生动手拼一拼，读一读，换种连死成句的方式，学生特别有兴趣，而且培养了小组合作能力。大屏幕出示是教师有意把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开头字母小写出错，吸引学生注意力，强化这一大多学生容易出错的问题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Task paper.Choose the right on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5.T:Children’s Day is coming.Talk about what will you do on Children’s Day in your group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Cosolidation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设计意图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在教师引导下的学生之间的互动，这种互动是点与面的互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使学生获取更多的语言表达机会，在游戏的同时，可以不断地复习巩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Will you take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？句型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培养学生的语用能力。这一游戏具有语言性、学习性、趣味性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本旨在使学生在学会重点句型之后，通过小组比赛的形式检测学生是否掌握了重点句型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同时也激发了学生的学习热情，培养了学生团结合作和竞争的意识，另外，教学生运用所学词汇，这样做能充分调动学生的学习积极性与参与积极性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Step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.Summary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and homework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T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What have we learnt today?New words,Key drills(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</w:rPr>
        <w:t xml:space="preserve">Lead </w:t>
      </w:r>
      <w:r>
        <w:rPr>
          <w:rFonts w:eastAsia="仿宋" w:cs="Times New Roman" w:ascii="仿宋" w:hAnsi="仿宋"/>
          <w:b w:val="false"/>
          <w:bCs w:val="false"/>
          <w:i w:val="false"/>
          <w:color w:val="000000"/>
          <w:sz w:val="24"/>
          <w:szCs w:val="24"/>
        </w:rPr>
        <w:t>Ss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仿宋" w:cs="Times New Roman" w:ascii="仿宋" w:hAnsi="仿宋"/>
          <w:b w:val="false"/>
          <w:bCs w:val="false"/>
          <w:i w:val="false"/>
          <w:color w:val="000000"/>
          <w:sz w:val="24"/>
          <w:szCs w:val="24"/>
        </w:rPr>
        <w:t>to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</w:rPr>
        <w:t xml:space="preserve"> read </w:t>
      </w:r>
      <w:r>
        <w:rPr>
          <w:rFonts w:eastAsia="仿宋" w:cs="Times New Roman" w:ascii="仿宋" w:hAnsi="仿宋"/>
          <w:b w:val="false"/>
          <w:bCs w:val="false"/>
          <w:i w:val="false"/>
          <w:color w:val="000000"/>
          <w:sz w:val="24"/>
          <w:szCs w:val="24"/>
        </w:rPr>
        <w:t>the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</w:rPr>
        <w:t xml:space="preserve"> key drills on </w:t>
      </w:r>
      <w:r>
        <w:rPr>
          <w:rFonts w:eastAsia="仿宋" w:cs="Times New Roman" w:ascii="仿宋" w:hAnsi="仿宋"/>
          <w:b w:val="false"/>
          <w:bCs w:val="false"/>
          <w:i w:val="false"/>
          <w:color w:val="000000"/>
          <w:sz w:val="24"/>
          <w:szCs w:val="24"/>
        </w:rPr>
        <w:t>the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</w:rPr>
        <w:t xml:space="preserve"> board again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,Emp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hasis“ be going to ”and “will”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今天我们再一次接触了这位爱展望未来的小精灵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will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他出生在“一般将来时”家族里，他的同胞姐妹是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be going to”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他俩后面都只要跟着动词原形就可以了，表示将来某个时间将要发生的动作或存在的状态。不同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be going to”(“be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要根据主语的单复数来选择用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am,is,are”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的是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will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是个好脾气，无论主人是谁，他都接受（如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She/He/It/You/They/We + will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与以前学习的句子相比，本句多了表示将来时间的单词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tomorrow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T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All of you are wonderful.I have some a sentences for you.Where there’s a will there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s a way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有志者事竟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Homework and say goodby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板书设计及作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7132955" cy="363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7171055" cy="497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Task Pape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4647565" cy="4895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9:00Z</dcterms:created>
  <dc:creator>user</dc:creator>
  <dc:description/>
  <dc:language>en-US</dc:language>
  <cp:lastModifiedBy>微软用户</cp:lastModifiedBy>
  <dcterms:modified xsi:type="dcterms:W3CDTF">2013-04-24T07:58:57Z</dcterms:modified>
  <cp:revision>3</cp:revision>
  <dc:subject/>
  <dc:title>新标准英语一起六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