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送教下乡听课体会</w:t>
      </w:r>
    </w:p>
    <w:p>
      <w:pPr>
        <w:pStyle w:val="Normal"/>
        <w:jc w:val="center"/>
        <w:rPr>
          <w:b/>
          <w:b/>
          <w:sz w:val="24"/>
          <w:szCs w:val="24"/>
        </w:rPr>
      </w:pPr>
      <w:r>
        <w:rPr>
          <w:b/>
          <w:sz w:val="24"/>
          <w:szCs w:val="24"/>
        </w:rPr>
        <w:t>四块石小学</w:t>
      </w:r>
      <w:r>
        <w:rPr>
          <w:rFonts w:eastAsia="Tahoma"/>
          <w:b/>
          <w:sz w:val="24"/>
          <w:szCs w:val="24"/>
        </w:rPr>
        <w:t xml:space="preserve">    </w:t>
      </w:r>
      <w:r>
        <w:rPr>
          <w:b/>
          <w:sz w:val="24"/>
          <w:szCs w:val="24"/>
        </w:rPr>
        <w:t>李杰</w:t>
      </w:r>
      <w:r>
        <w:rPr>
          <w:rFonts w:eastAsia="Tahoma"/>
          <w:b/>
          <w:sz w:val="24"/>
          <w:szCs w:val="24"/>
        </w:rPr>
        <w:t xml:space="preserve">    </w:t>
      </w:r>
      <w:r>
        <w:rPr>
          <w:b/>
          <w:sz w:val="24"/>
          <w:szCs w:val="24"/>
        </w:rPr>
        <w:t>2013.04</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我非常荣幸的参加了英语送课下乡活动。两位老师的公开课，给了我很大的感受，一节课是由大长山小学的杨春莲老师，另一节课是大连的名师李丽楠，两位教师同课异构六年级的</w:t>
      </w:r>
      <w:r>
        <w:rPr>
          <w:rFonts w:eastAsia="宋体;SimSun" w:cs="宋体;SimSun" w:ascii="宋体;SimSun" w:hAnsi="宋体;SimSun"/>
          <w:sz w:val="24"/>
          <w:szCs w:val="24"/>
        </w:rPr>
        <w:t>Module6Unit1</w:t>
      </w:r>
      <w:r>
        <w:rPr>
          <w:rFonts w:ascii="宋体;SimSun" w:hAnsi="宋体;SimSun" w:cs="宋体;SimSun" w:eastAsia="宋体;SimSun"/>
          <w:sz w:val="24"/>
          <w:szCs w:val="24"/>
        </w:rPr>
        <w:t>，通过这次听课让我领略到了优秀英语教师的教学风采，深厚的教学功底，以及精湛的教学艺术。听完这两节课，心中除了赞叹和佩服，更多的是自己有所收获的那份欣喜。从而也让我从中发现了自身在课堂教学方面的浅薄与不足。下面我就这次听课活动谈一下自己的心得体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 xml:space="preserve">多媒体的使用。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在以前学过一点</w:t>
      </w:r>
      <w:r>
        <w:rPr>
          <w:rFonts w:eastAsia="宋体;SimSun" w:cs="宋体;SimSun" w:ascii="宋体;SimSun" w:hAnsi="宋体;SimSun"/>
          <w:sz w:val="24"/>
          <w:szCs w:val="24"/>
        </w:rPr>
        <w:t>PPT</w:t>
      </w:r>
      <w:r>
        <w:rPr>
          <w:rFonts w:ascii="宋体;SimSun" w:hAnsi="宋体;SimSun" w:cs="宋体;SimSun" w:eastAsia="宋体;SimSun"/>
          <w:sz w:val="24"/>
          <w:szCs w:val="24"/>
        </w:rPr>
        <w:t>的制作，但当时对它的的认识和学习都很肤浅，上课也试着自己做过几个课件，虽然只是最简陋平实的课件也吸引了学生的注意，由此可见多媒体这种新颖生动的教学方法带动了学生学习的热情和乐趣。通过这次听课我看到两位老师的课件都很生动精致，在课堂教学中李老师都插入了视频，创造了真实的英语氛围。看到那么好的课件我在下面听课时就一直在想怎么才能做成这么好的课件，在多媒体教学成为时代需要的情况下，我觉得自己应该加强电教化方面的学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 教学方式多样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调动学生积极性，让学生真正成为课堂的主人。这是新课标的重要特点，也是素质教育的要求。注重学生能力的培养，注重主体参与，教学中互动模式多样，多采用小组竞赛的模式或创造一个语境，让学生展开联想，激起了同学们对英语学习的兴趣。营造了宽松、民主、和谐的教与学的氛围。平时我们在这一方面做得不够好。因此听课时我特别注意了老师不同的调动学生的方式。学生积极性调动起来以后，怎样保持下去也很重要。老师在每个教学环节中对孩子的要求一定要清楚明确，难易适中。只有孩子清楚的知道自己应该干什么时，才有可能干好这件事，而问题太难孩子会无从下手，太易又不用思考，这都会打击孩子的积极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教学要大胆有创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李丽楠老师的课，教学新颖，有魄力，她在教学过程中插入神舟五号视频大胆创新同时配上一口地道流利的英语，真是太精彩了，无论是她的教学设计，还是她个人素质都是我以后教学的榜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四．课堂评价。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学生回答完问题时，要给予鼓励或奖励，这是每节课都不能缺少的。两位老师都以不同的方式激励学生，方式多样。刺激了学生参与课堂活动的积极性，也体现了学生为主的思想。</w:t>
      </w:r>
    </w:p>
    <w:p>
      <w:pPr>
        <w:pStyle w:val="Normal"/>
        <w:spacing w:before="0" w:after="200"/>
        <w:ind w:firstLine="480"/>
        <w:rPr/>
      </w:pPr>
      <w:r>
        <w:rPr>
          <w:rFonts w:ascii="宋体;SimSun" w:hAnsi="宋体;SimSun" w:cs="宋体;SimSun" w:eastAsia="宋体;SimSun"/>
          <w:sz w:val="24"/>
          <w:szCs w:val="24"/>
        </w:rPr>
        <w:t>通过这次听课，我开阔了眼界，看到了自己的不足以及自己与其他教师的差距。同时我对自己也提出了许多问题去思考，怎样让自己的语言更优美，怎样然孩子喜欢上课，怎样培养孩子的能力，相信通过自己的相信通过自己的不断努力，一定能拉近距离，不断进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2:00Z</dcterms:created>
  <dc:creator>helloworld</dc:creator>
  <dc:description/>
  <dc:language>en-US</dc:language>
  <cp:lastModifiedBy>helloworld</cp:lastModifiedBy>
  <dcterms:modified xsi:type="dcterms:W3CDTF">2013-04-18T08:52:00Z</dcterms:modified>
  <cp:revision>2</cp:revision>
  <dc:subject/>
  <dc:title/>
</cp:coreProperties>
</file>