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名师送课下乡”听课体会</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大长山小学</w:t>
      </w:r>
      <w:r>
        <w:rPr>
          <w:rFonts w:eastAsia="Times New Roman"/>
          <w:sz w:val="24"/>
        </w:rPr>
        <w:t xml:space="preserve">   </w:t>
      </w:r>
      <w:r>
        <w:rPr>
          <w:sz w:val="24"/>
        </w:rPr>
        <w:t>宋燕</w:t>
      </w:r>
    </w:p>
    <w:p>
      <w:pPr>
        <w:pStyle w:val="Normal"/>
        <w:jc w:val="center"/>
        <w:rPr>
          <w:sz w:val="24"/>
        </w:rPr>
      </w:pPr>
      <w:r>
        <w:rPr>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迎着四月的春风，怀着向名师学习的澎湃心情，我有幸参加了</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的“名师送课下乡”活动。这次活动如一缕春风带给我对新理念的认识，像一场春雨滋润着我干涸的心田。正所谓教一遍有一遍的收获，听一遍有一遍的认识。听了李丽楠老师和杨春莲老师的课，</w:t>
      </w:r>
      <w:r>
        <w:rPr>
          <w:rFonts w:ascii="仿宋_GB2312" w:hAnsi="仿宋_GB2312" w:cs="宋体;SimSun" w:eastAsia="仿宋_GB2312"/>
          <w:kern w:val="0"/>
          <w:sz w:val="24"/>
        </w:rPr>
        <w:t>两位老师的课都有各自的个性，但</w:t>
      </w:r>
      <w:r>
        <w:rPr>
          <w:rFonts w:ascii="仿宋_GB2312" w:hAnsi="仿宋_GB2312" w:eastAsia="仿宋_GB2312"/>
          <w:sz w:val="24"/>
        </w:rPr>
        <w:t>每一节课都让我有所收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位老师开课都是以歌曲导入，后由介绍神州五号及其宇航员入手引入课文，让学生边听边看，边给出相应的任务，</w:t>
      </w:r>
      <w:r>
        <w:rPr>
          <w:rFonts w:ascii="仿宋_GB2312" w:hAnsi="仿宋_GB2312" w:cs="宋体;SimSun" w:eastAsia="仿宋_GB2312"/>
          <w:kern w:val="0"/>
          <w:sz w:val="24"/>
        </w:rPr>
        <w:t>然后进行分层教学，逐步渗透教学内容，注重学生学习积极性的激发，</w:t>
      </w:r>
      <w:r>
        <w:rPr>
          <w:rFonts w:ascii="仿宋_GB2312" w:hAnsi="仿宋_GB2312" w:eastAsia="仿宋_GB2312"/>
          <w:sz w:val="24"/>
        </w:rPr>
        <w:t>从整体看，两位老师的课堂实实在在，很有实效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小学英语高段注重培养学生的听说读写的能力，注重学生的交际能力，两位老师的重点句型的教授不是通过简单地机械的单句操练来进行教学，而是融入在一定的情境之中，</w:t>
      </w:r>
      <w:r>
        <w:rPr>
          <w:rFonts w:ascii="仿宋_GB2312" w:hAnsi="仿宋_GB2312" w:cs="宋体;SimSun" w:eastAsia="仿宋_GB2312"/>
          <w:kern w:val="0"/>
          <w:sz w:val="24"/>
        </w:rPr>
        <w:t xml:space="preserve"> 创设真实的情境活动，在活动中让学生体验，感受，从而真正理解，运用知识。</w:t>
      </w:r>
      <w:r>
        <w:rPr>
          <w:rFonts w:ascii="仿宋_GB2312" w:hAnsi="仿宋_GB2312" w:eastAsia="仿宋_GB2312"/>
          <w:sz w:val="24"/>
        </w:rPr>
        <w:t>力求使学生在真实的语境中学到有价值的语言。而</w:t>
      </w:r>
      <w:r>
        <w:rPr>
          <w:rFonts w:ascii="仿宋_GB2312" w:hAnsi="仿宋_GB2312" w:cs="宋体;SimSun" w:eastAsia="仿宋_GB2312"/>
          <w:kern w:val="0"/>
          <w:sz w:val="24"/>
        </w:rPr>
        <w:t>教师充分发挥其语言功能，调动全体学生主动参与，克服羞于开口的毛病，积极开展语言交际活动。使学生通过思考、交流、合作等方式，学习和使用英语，完成学习任务，在交流活动中，学生能学会灵活应变，学会创新，学会独立学习。</w:t>
      </w:r>
    </w:p>
    <w:p>
      <w:pPr>
        <w:pStyle w:val="Normal"/>
        <w:widowControl/>
        <w:spacing w:lineRule="exact" w:line="440" w:before="0" w:after="15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教学的，杨春莲老师设计的根据本课所学内容，仿写作文，很好地培养了孩子的运用能力，另外还提高了学生的写作能力。还很好地处理了结构与功能的关系，将语言结构的学习融于模拟的情境之中，真正体现了学以致用。而李丽楠老师在本课虽然没有写作，但是在最后环节的设计上也是把本课所学放在真实的语境中运用，让学生通过大量的语言输出，也是为课后的写作打好基础，并能结合所学内容加以德育教育，使学生不仅学会知识，而且树立了榜样。</w:t>
      </w:r>
    </w:p>
    <w:p>
      <w:pPr>
        <w:pStyle w:val="Normal"/>
        <w:widowControl/>
        <w:spacing w:lineRule="exact" w:line="440" w:before="0" w:after="15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学的设计上两位老师采用分解难点、分步呈现、逐步扩展、层层深入的方式，注重示范质量，保证学生对语言意义的正确理解，通过各种模仿和操练活动，使学生掌握新的语言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次活动上课的两位教师的基本功都比较的深厚，教师的语言流畅，和蔼的教态，适时地启发，特别是杨春莲老师的工整而又清晰的归纳本课重点的板书，都是值得我去学习的。</w:t>
      </w:r>
    </w:p>
    <w:p>
      <w:pPr>
        <w:pStyle w:val="Normal"/>
        <w:spacing w:lineRule="auto" w:line="360"/>
        <w:ind w:firstLine="480"/>
        <w:rPr/>
      </w:pPr>
      <w:r>
        <w:rPr>
          <w:rFonts w:ascii="仿宋_GB2312" w:hAnsi="仿宋_GB2312" w:eastAsia="仿宋_GB2312"/>
          <w:sz w:val="24"/>
        </w:rPr>
        <w:t>通过参加这次活动，让我感到受益匪浅，反思自己的教学，认识到自己的专业基本还需要加强，在教学过程中，也应多思考如何改进教学方式和方法，为学生提供一个自然和谐的学习氛围，实现学生的主体性，从而有效提高教学质量，这次听课对我来说是次提高，也是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5:00Z</dcterms:created>
  <dc:creator>雨林木风</dc:creator>
  <dc:description/>
  <cp:keywords/>
  <dc:language>en-US</dc:language>
  <cp:lastModifiedBy>雨林木风</cp:lastModifiedBy>
  <dcterms:modified xsi:type="dcterms:W3CDTF">2013-04-18T13:42:00Z</dcterms:modified>
  <cp:revision>2</cp:revision>
  <dc:subject/>
  <dc:title>“名师送课下乡”听课体会</dc:title>
</cp:coreProperties>
</file>