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firstLine="1080"/>
        <w:jc w:val="center"/>
        <w:rPr/>
      </w:pPr>
      <w:r>
        <w:rPr/>
        <w:t>课后体会</w:t>
      </w:r>
      <w:r>
        <w:rPr/>
        <w:t>-------</w:t>
      </w:r>
      <w:r>
        <w:rPr/>
        <w:t>教与爱</w:t>
      </w:r>
    </w:p>
    <w:p>
      <w:pPr>
        <w:pStyle w:val="Style15"/>
        <w:shd w:fill="FFFFFF" w:val="clear"/>
        <w:ind w:firstLine="480"/>
        <w:rPr/>
      </w:pPr>
      <w:r>
        <w:rPr/>
        <w:t>作为小学英语教师更是背负着艰巨的任务：小学英语，主要是激发他们的兴趣与动机；培养学生良好的学习习惯，使学生获得一些英语的感性知识；打下较好的基础，学习一定量的词汇，接触一定量的日常交际用语，从而具有以听说能力为主的初步交际能力；使学生在英语学习中受到良好的思想品德教育，个性得到健康和谐的发展。所以这时的我们是他们的启蒙星，如果在这个阶段误了他们，那么以后就难以改正，有可能导致一辈子的后遗症！这样，叫我们如何对的起父老乡亲，如何对的起国家的幼苗，如何对的起自己的良心？在反思的过程中，更让我明白一个道理：作为一名教师，更要懂得学习，更要懂得如何去爱，更要懂得的奉献！不是有这样的一句话吗？“教无止境，学海无崖。”在发展的社会里，在这变幻莫测的世界上，作为一个教师，如果不及时给自己充电的话，你就会在学生面前摔跟头，陷入一个尴尬的气氛中！所以，作为一名教师更要懂得去学习，懂得如何学习。只有这样，才能不损形象，坦然面对学生！爱呢？该如何去爱呢？一要爱着这个职业：如果你不爱这个职业，你就没有心情教育，没有精神工作，自然而就没有好的效果！二要爱着我们的可爱的学生：在我们把这些学生当成自己的孩子，走进他们的心理，明白他们的所需所求，这样才能更好的教育他们！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sz w:val="24"/>
        </w:rPr>
        <w:t xml:space="preserve">广鹿小学     张福之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20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11:00Z</dcterms:created>
  <dc:creator>user</dc:creator>
  <dc:description/>
  <cp:keywords/>
  <dc:language>en-US</dc:language>
  <cp:lastModifiedBy>user</cp:lastModifiedBy>
  <dcterms:modified xsi:type="dcterms:W3CDTF">2013-04-15T05:13:00Z</dcterms:modified>
  <cp:revision>2</cp:revision>
  <dc:subject/>
  <dc:title>课后体会-------教与爱</dc:title>
</cp:coreProperties>
</file>