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英语听课有感</w:t>
      </w:r>
    </w:p>
    <w:p>
      <w:pPr>
        <w:pStyle w:val="Normal"/>
        <w:ind w:firstLine="525"/>
        <w:rPr/>
      </w:pPr>
      <w:r>
        <w:rPr/>
        <w:t>虽然自己的英语课上得不怎么样</w:t>
      </w:r>
      <w:r>
        <w:rPr/>
        <w:t>,</w:t>
      </w:r>
      <w:r>
        <w:rPr/>
        <w:t>但每次去听课</w:t>
      </w:r>
      <w:r>
        <w:rPr/>
        <w:t>,</w:t>
      </w:r>
      <w:r>
        <w:rPr/>
        <w:t>总希望老师们给我带来更多的惊喜</w:t>
      </w:r>
      <w:r>
        <w:rPr/>
        <w:t>,</w:t>
      </w:r>
      <w:r>
        <w:rPr/>
        <w:t>毕竟心里还是有求知的欲望的。每次在英语听课时欣赏到其他几位老师上的英语课。虽然他们年轻，但在课堂上他们充分挖掘课堂资源，采用丰富多彩的教学方法，设计不同层面的教学活动，开发学生的语言表达能力和思维想象力，激发学生学习英语的兴趣，培养他们英语学习的积极态度，使他们建立初步的学习英语的自信心，培养学生一定的语感和良好的语音、语调基础，使他们形成初步运用英语进行简单日常交流的能力，为进一步学习打下基础。</w:t>
      </w:r>
      <w:r>
        <w:rPr>
          <w:rFonts w:eastAsia="Times New Roman"/>
        </w:rPr>
        <w:t xml:space="preserve"> </w:t>
      </w:r>
    </w:p>
    <w:p>
      <w:pPr>
        <w:pStyle w:val="Normal"/>
        <w:ind w:firstLine="525"/>
        <w:rPr/>
      </w:pPr>
      <w:r>
        <w:rPr/>
        <w:t>有经验的教师都知道上一堂出色的课要有一个好的导入。也就是说好的导入是一堂课的首要环节，能让学生有极大的兴趣听下去，配合你往下进行保持着热度的敲门石。引入本节课的内容，紧扣主题，又给学生想更多了解本课内容而留有想象空间。使得课堂一开始就有一种人文的气息扑面而来。</w:t>
      </w:r>
      <w:r>
        <w:rPr>
          <w:rFonts w:eastAsia="Times New Roman"/>
        </w:rPr>
        <w:t xml:space="preserve"> </w:t>
      </w:r>
    </w:p>
    <w:p>
      <w:pPr>
        <w:pStyle w:val="Normal"/>
        <w:ind w:firstLine="525"/>
        <w:rPr/>
      </w:pPr>
      <w:r>
        <w:rPr/>
        <w:t>课堂的教学目标以及重点难点，可谓是一堂课的基本骨架，教学目标可以说是学生在一堂英语课堂总智力发展的终极目标，重点和难点便是一堂课应该了解和解决在实践中遇到的实际问题。在听课过程中，我体会到一堂课的整个教学过程中的教学内容和实际措施都是为了教学的基本骨架服务的，也就是说这一堂课我们究竟要了解那些知识，解决那些问题便是一堂课的重中之重，接下来就是我们以什么样的技巧和方法来引导这些知识和解决这些问题，一堂课的骨骼能撑起一堂课，在我的教学实践中，总不能很好的把握住课堂中的教学骨架，最后造成了“舍本求末”的局势，造成抓不住教学中的目标和重难点，使得课堂出现教与学的严重脱节，听了几堂英语教师的课之后，感觉课堂上的重要的环节抓的很实，骨架非常明显和突出，今天才逐渐体会到一堂课上的在“丰富多彩”如果没有抓住整堂课的基本骨架，那这堂课就是一个“躯壳”没有完成最重要的指标，不乏味，有趣味，使整堂英语课程活跃起来。教师运用活动来练习单词和句子，学生的积极性很高，也达到了很好的教学效果。教师关于整节课设计的活动，都是围绕重难点、围绕教学目标的，因此学习效果比较明显。</w:t>
      </w:r>
      <w:r>
        <w:rPr>
          <w:rFonts w:eastAsia="Times New Roman"/>
        </w:rPr>
        <w:t xml:space="preserve"> </w:t>
      </w:r>
    </w:p>
    <w:p>
      <w:pPr>
        <w:pStyle w:val="Normal"/>
        <w:ind w:firstLine="315"/>
        <w:rPr/>
      </w:pPr>
      <w:r>
        <w:rPr/>
        <w:t>几位老师运用多媒体教学。画面美丽动人，形象生动能很好的吸引学生的眼球。但每节课都运用多媒体教学在目前是不现实的。</w:t>
      </w:r>
      <w:r>
        <w:rPr>
          <w:rFonts w:eastAsia="Times New Roman"/>
        </w:rPr>
        <w:t xml:space="preserve"> </w:t>
      </w:r>
      <w:r>
        <w:rPr/>
        <w:t>我们教师是课程的开发者，是学生学习的促进者，领路人，是学生健康成长的激励者，是教学理论的研究者、实践者。怎样摆脱“英语课堂热热闹闹，学生英语水平提高不了”的状况。在漫长的教学过程中，还是需要我做出更多的努力。</w:t>
      </w:r>
      <w:r>
        <w:rPr>
          <w:rFonts w:eastAsia="Times New Roman"/>
        </w:rPr>
        <w:t xml:space="preserve"> </w:t>
      </w:r>
    </w:p>
    <w:p>
      <w:pPr>
        <w:pStyle w:val="Normal"/>
        <w:rPr/>
      </w:pPr>
      <w:r>
        <w:rPr>
          <w:rFonts w:eastAsia="Times New Roman"/>
        </w:rPr>
        <w:t xml:space="preserve">                                         </w:t>
      </w:r>
      <w:r>
        <w:rPr/>
        <w:t>广鹿中心小学</w:t>
      </w:r>
      <w:r>
        <w:rPr>
          <w:rFonts w:eastAsia="Times New Roman"/>
        </w:rPr>
        <w:t xml:space="preserve">     </w:t>
      </w:r>
      <w:r>
        <w:rPr/>
        <w:t>张福之</w:t>
      </w:r>
    </w:p>
    <w:p>
      <w:pPr>
        <w:pStyle w:val="Normal"/>
        <w:rPr/>
      </w:pPr>
      <w:r>
        <w:rPr>
          <w:rFonts w:eastAsia="Times New Roman"/>
        </w:rPr>
        <w:t xml:space="preserve">                                                      </w:t>
      </w:r>
      <w:r>
        <w:rPr/>
        <w:t>2013</w:t>
      </w:r>
      <w:r>
        <w:rPr/>
        <w:t>年</w:t>
      </w:r>
      <w:r>
        <w:rPr/>
        <w:t>3</w:t>
      </w:r>
      <w:r>
        <w:rPr/>
        <w:t>月</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3:27:00Z</dcterms:created>
  <dc:creator>user</dc:creator>
  <dc:description/>
  <cp:keywords/>
  <dc:language>en-US</dc:language>
  <cp:lastModifiedBy>user</cp:lastModifiedBy>
  <dcterms:modified xsi:type="dcterms:W3CDTF">2013-04-06T23:32:00Z</dcterms:modified>
  <cp:revision>10</cp:revision>
  <dc:subject/>
  <dc:title>英语听课有感</dc:title>
</cp:coreProperties>
</file>