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长海县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考复习研讨</w:t>
      </w:r>
      <w:r>
        <w:rPr/>
        <w:t>活动安排表</w:t>
      </w:r>
    </w:p>
    <w:tbl>
      <w:tblPr>
        <w:tblW w:w="90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3296"/>
        <w:gridCol w:w="1204"/>
        <w:gridCol w:w="13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20—14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观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起文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10—16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例研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语文中考复习策略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  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起文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:20—14: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观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  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传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10—16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例研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数学中考复习策略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董广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传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3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观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美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燕挪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5—16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例研讨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英语中考复习策略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江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燕挪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3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观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存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秉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5—16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例研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物理中考复习策略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延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秉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00—13:4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堂教学观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茂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永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5—16:3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例研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化学中考复习策略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永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学科分组交流，布置下一步复习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各学科研训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县各学科研训教师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长海县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中考复习研讨活动回执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回执单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报中教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6:00Z</dcterms:created>
  <dc:creator>999宝藏网</dc:creator>
  <dc:description/>
  <cp:keywords/>
  <dc:language>en-US</dc:language>
  <cp:lastModifiedBy>雨林木风</cp:lastModifiedBy>
  <dcterms:modified xsi:type="dcterms:W3CDTF">2013-04-03T03:46:00Z</dcterms:modified>
  <cp:revision>8</cp:revision>
  <dc:subject/>
  <dc:title>关于举行初中数学复习教学研讨活动的通知</dc:title>
</cp:coreProperties>
</file>