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234"/>
        <w:gridCol w:w="1026"/>
        <w:gridCol w:w="720"/>
        <w:gridCol w:w="1446"/>
        <w:gridCol w:w="845"/>
        <w:gridCol w:w="816"/>
        <w:gridCol w:w="816"/>
        <w:gridCol w:w="90"/>
        <w:gridCol w:w="1236"/>
      </w:tblGrid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玲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乘法（二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4" w:leader="none"/>
              </w:tabs>
              <w:rPr>
                <w:sz w:val="24"/>
              </w:rPr>
            </w:pPr>
            <w:r>
              <w:rPr>
                <w:sz w:val="24"/>
              </w:rPr>
              <w:t>新授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-18030;宋体"/>
                <w:szCs w:val="21"/>
              </w:rPr>
              <w:t>首先安排了计算有多少个苹果的情境。在计算淘气有多少个苹果时，教材呈现了两种解决问题的方法，第一种是借助图形和分数的意义，把</w:t>
            </w:r>
            <w:r>
              <w:rPr>
                <w:rFonts w:cs="宋体-18030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18030;宋体"/>
                <w:szCs w:val="21"/>
              </w:rPr>
              <w:t>个苹果当成一个整体，得到</w:t>
            </w:r>
            <w:r>
              <w:rPr>
                <w:rFonts w:cs="宋体-18030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18030;宋体"/>
                <w:szCs w:val="21"/>
              </w:rPr>
              <w:t>个苹果的</w:t>
            </w:r>
            <w:r>
              <w:rPr>
                <w:rFonts w:ascii="宋体;SimSun" w:hAnsi="宋体;SimSun" w:cs="宋体-18030;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-18030;宋体"/>
                <w:szCs w:val="21"/>
              </w:rPr>
              <w:t>是</w:t>
            </w:r>
            <w:r>
              <w:rPr>
                <w:rFonts w:cs="宋体-18030;宋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;宋体"/>
                <w:szCs w:val="21"/>
              </w:rPr>
              <w:t>个苹果，第二种是把每个苹果都分成两个</w:t>
            </w:r>
            <w:r>
              <w:rPr>
                <w:rFonts w:ascii="宋体;SimSun" w:hAnsi="宋体;SimSun" w:cs="宋体-18030;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-18030;宋体"/>
                <w:szCs w:val="21"/>
              </w:rPr>
              <w:t>苹果，</w:t>
            </w:r>
            <w:r>
              <w:rPr>
                <w:rFonts w:cs="宋体-18030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18030;宋体"/>
                <w:szCs w:val="21"/>
              </w:rPr>
              <w:t>个苹果的</w:t>
            </w:r>
            <w:r>
              <w:rPr>
                <w:rFonts w:ascii="宋体;SimSun" w:hAnsi="宋体;SimSun" w:cs="宋体-18030;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-18030;宋体"/>
                <w:szCs w:val="21"/>
              </w:rPr>
              <w:t>就相当于</w:t>
            </w:r>
            <w:r>
              <w:rPr>
                <w:rFonts w:cs="宋体-18030;宋体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-18030;宋体"/>
                <w:szCs w:val="21"/>
              </w:rPr>
              <w:t>个</w:t>
            </w:r>
            <w:r>
              <w:rPr>
                <w:rFonts w:ascii="宋体;SimSun" w:hAnsi="宋体;SimSun" w:cs="宋体-18030;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-18030;宋体"/>
                <w:szCs w:val="21"/>
              </w:rPr>
              <w:t>，在此基础上列出</w:t>
            </w:r>
            <w:r>
              <w:rPr>
                <w:rFonts w:cs="宋体-18030;宋体" w:ascii="宋体;SimSun" w:hAnsi="宋体;SimSun"/>
                <w:szCs w:val="21"/>
              </w:rPr>
              <w:t>6×</w:t>
            </w:r>
            <w:r>
              <w:rPr>
                <w:rFonts w:cs="宋体-18030;宋体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-18030;宋体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析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494949"/>
                <w:szCs w:val="21"/>
              </w:rPr>
              <w:t>这部分内容的学习，是在已学过的整数乘法的意义和分数加法的计算基础上进行的。本单元之后还要学习分数除法、分数的混合运算以及应用。因此，</w:t>
            </w:r>
            <w:r>
              <w:rPr>
                <w:rFonts w:cs="宋体;SimSun" w:ascii="宋体;SimSun" w:hAnsi="宋体;SimSun"/>
                <w:color w:val="494949"/>
                <w:szCs w:val="21"/>
              </w:rPr>
              <w:t>1</w:t>
            </w:r>
            <w:r>
              <w:rPr>
                <w:rFonts w:ascii="宋体;SimSun" w:hAnsi="宋体;SimSun" w:cs="宋体;SimSun"/>
                <w:color w:val="494949"/>
                <w:szCs w:val="21"/>
              </w:rPr>
              <w:t>、在探索和理解分数运算的意义和计算时，要结合教科书上折一折、涂一涂等活动，让每一个学生都参与操作活动，注意帮助动手能力较弱的学生。</w:t>
            </w:r>
            <w:r>
              <w:rPr>
                <w:rFonts w:cs="宋体;SimSun" w:ascii="宋体;SimSun" w:hAnsi="宋体;SimSun"/>
                <w:color w:val="494949"/>
                <w:szCs w:val="21"/>
              </w:rPr>
              <w:t>2</w:t>
            </w:r>
            <w:r>
              <w:rPr>
                <w:rFonts w:ascii="宋体;SimSun" w:hAnsi="宋体;SimSun" w:cs="宋体;SimSun"/>
                <w:color w:val="494949"/>
                <w:szCs w:val="21"/>
              </w:rPr>
              <w:t>、学习时，学生往往会忽略分数乘法的意义，只注重计算的方法和结果。因此，解决生活中的实际问题时，要让学生结合分数乘法的意义去理解题意，才能正确解决问题。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关注李叶欣、张乐乐</w:t>
            </w:r>
            <w:r>
              <w:rPr>
                <w:rFonts w:ascii="宋体;SimSun" w:hAnsi="宋体;SimSun" w:cs="宋体;SimSun"/>
                <w:color w:val="494949"/>
                <w:szCs w:val="21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继续学习整数乘以分数的计算方法，让学生能够计算整数的几分之几是多少，学生能够熟练准确的计算出一个整数乘以不同分数的结果。（全体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能根据解决问题的需要，探究有关的数学信息，发展初步的分数乘法的能力。（大部分学生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使学生感受到分数乘法与生活的密切联系，培养学习数学的良好兴趣。（大部分）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和整数相乘的意义及应用意识</w:t>
            </w:r>
          </w:p>
        </w:tc>
      </w:tr>
      <w:tr>
        <w:trPr>
          <w:trHeight w:val="3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一个数的几分之几是多少的应用题</w:t>
            </w:r>
          </w:p>
        </w:tc>
      </w:tr>
      <w:tr>
        <w:trPr>
          <w:trHeight w:val="4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准备</w:t>
            </w:r>
          </w:p>
        </w:tc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</w:t>
            </w:r>
          </w:p>
        </w:tc>
      </w:tr>
      <w:tr>
        <w:trPr>
          <w:trHeight w:val="347" w:hRule="atLeast"/>
        </w:trPr>
        <w:tc>
          <w:tcPr>
            <w:tcW w:w="9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节与内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5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师活动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意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分配</w:t>
            </w:r>
          </w:p>
        </w:tc>
      </w:tr>
      <w:tr>
        <w:trPr>
          <w:trHeight w:val="6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复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×3   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f>
                <m:num/>
                <m:den/>
              </m:f>
            </m:oMath>
            <w:r>
              <w:rPr>
                <w:rFonts w:cs="宋体;SimSun" w:ascii="宋体;SimSun" w:hAnsi="宋体;SimSun"/>
                <w:szCs w:val="21"/>
              </w:rPr>
              <w:t>×6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×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f>
                <m:num/>
                <m:den/>
              </m:f>
            </m:oMath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自主性学习，教师引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84630" cy="127127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8415</wp:posOffset>
                  </wp:positionV>
                  <wp:extent cx="1278890" cy="1485900"/>
                  <wp:effectExtent l="0" t="0" r="0" b="0"/>
                  <wp:wrapTight wrapText="bothSides">
                    <wp:wrapPolygon edited="0">
                      <wp:start x="-124" y="0"/>
                      <wp:lineTo x="-124" y="21476"/>
                      <wp:lineTo x="21600" y="21476"/>
                      <wp:lineTo x="21600" y="0"/>
                      <wp:lineTo x="-12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8895</wp:posOffset>
                  </wp:positionV>
                  <wp:extent cx="1285875" cy="1200150"/>
                  <wp:effectExtent l="0" t="0" r="0" b="0"/>
                  <wp:wrapTight wrapText="bothSides">
                    <wp:wrapPolygon edited="0">
                      <wp:start x="-124" y="0"/>
                      <wp:lineTo x="-124" y="21341"/>
                      <wp:lineTo x="21600" y="21341"/>
                      <wp:lineTo x="21600" y="0"/>
                      <wp:lineTo x="-12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深入引导性分析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3195</wp:posOffset>
                  </wp:positionV>
                  <wp:extent cx="1551305" cy="59563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四、试一试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>×3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5×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宋体;SimSun" w:ascii="宋体;SimSun" w:hAnsi="宋体;SimSun"/>
                <w:szCs w:val="21"/>
              </w:rPr>
              <w:t xml:space="preserve">  25×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个书包原价格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元，九折后的价格是多少元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练一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：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整数乘以分数所表示的意义是什么，如何计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投影示意图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问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从图上看，我的苹果数既然是小红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drawing>
                <wp:inline distT="0" distB="0" distL="0" distR="0">
                  <wp:extent cx="1524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从这句话中，你能得到哪些有用的数学信息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左图：现在给的条件是：小红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苹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你能提出什么问题？又该如何解答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6×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/>
                <m:den/>
              </m:f>
            </m:oMath>
            <w:r>
              <w:rPr>
                <w:rFonts w:cs="宋体;SimSun" w:ascii="宋体;SimSun" w:hAnsi="宋体;SimSun"/>
                <w:szCs w:val="21"/>
              </w:rPr>
              <w:t>=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为什么要列这样的算式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右图，又该如何计算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前图，这道算式还可以怎么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是什么数和整数相乘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你认为这里分数与整数相乘的的计算过程里，哪些部分可以省略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求一个数的几分之几用乘法计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出下面算式表示的意义及计算方法，并口算出复数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读题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说出你的思考过程与解答方法。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图上的意思，把分数和整数相乘的算式和上面的加法算式比较一下，说出它表示什么意思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刚才复习的整数乘法的意义比较一下，分数和整数相乘可以表示与整数乘法相同的意义吗？</w:t>
            </w:r>
          </w:p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板演，其余学生自行作业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列出乘法算式，并提出理由。然后让他们板演计算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举例说明。如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就哪些可以怎样直接相乘？为什么要把分子相乘，而分母不变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分数乘整数的意义及计算方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入新课：分数和整数相乘应用学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演后让学生尝试分析出现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辅导，对个别学困生重点解疑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乘法――整数乘分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×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/>
                <m:den/>
              </m:f>
            </m:oMath>
            <w:r>
              <w:rPr>
                <w:rFonts w:cs="宋体;SimSun" w:ascii="宋体;SimSun" w:hAnsi="宋体;SimSun"/>
                <w:szCs w:val="21"/>
              </w:rPr>
              <w:t>=3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反思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6:00Z</dcterms:created>
  <dc:creator>USER</dc:creator>
  <dc:description/>
  <cp:keywords/>
  <dc:language>en-US</dc:language>
  <cp:lastModifiedBy>微软用户</cp:lastModifiedBy>
  <dcterms:modified xsi:type="dcterms:W3CDTF">2013-03-01T07:03:00Z</dcterms:modified>
  <cp:revision>9</cp:revision>
  <dc:subject/>
  <dc:title>学科</dc:title>
</cp:coreProperties>
</file>