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360"/>
        <w:gridCol w:w="1080"/>
        <w:gridCol w:w="1136"/>
        <w:gridCol w:w="1378"/>
        <w:gridCol w:w="855"/>
        <w:gridCol w:w="816"/>
        <w:gridCol w:w="816"/>
        <w:gridCol w:w="579"/>
        <w:gridCol w:w="1080"/>
      </w:tblGrid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教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娜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货比三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分析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教学内容是在学生初步理解小数的意义，认识小数的特征，并能认、读、写简单的小数的基础上进行教学的。本课时内容的教学要从学生已有的生活经验出发，让学生在经历两个小数大小比较的基础上，再经历三个小数大小比较的过程，体验小数大小与生活的紧密联系，激发学习的兴趣。教材中先安排两个小数的大小比较，再让学生试着提出数学问题，引出三个小数大小比较的问题，从简单到复杂，符合学生的认知规律和心理特点。</w:t>
            </w:r>
          </w:p>
        </w:tc>
      </w:tr>
      <w:tr>
        <w:trPr>
          <w:trHeight w:val="12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情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学生对小数的意义特征已经有所了解，并会认读、写简单的小数，学生的观察、思考、倾听、提问、书写都得到了一定的发展，并且对小数有了好奇心和求和欲，但独立思考，与人合作的习惯有待于进一步养成，克服困难的意志需要培养。教学时结合现实素材多组织学生进行一些活动，培养学生独立思考、合作交流习惯。</w:t>
            </w:r>
            <w:r>
              <w:rPr>
                <w:rStyle w:val="Applestylespan"/>
                <w:rFonts w:ascii="Verdana" w:hAnsi="Verdana" w:cs="Verdana"/>
                <w:color w:val="000000"/>
                <w:sz w:val="21"/>
                <w:szCs w:val="21"/>
              </w:rPr>
              <w:t>关注学困生</w:t>
            </w:r>
            <w:r>
              <w:rPr>
                <w:color w:val="0000FF"/>
                <w:sz w:val="21"/>
                <w:szCs w:val="21"/>
              </w:rPr>
              <w:t>刘荣川、陈佳美、马文萱的理解能力</w:t>
            </w:r>
          </w:p>
        </w:tc>
      </w:tr>
      <w:tr>
        <w:trPr>
          <w:trHeight w:val="9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、结合《货比三家》的具体情境，经历比较小数大小以及与同伴交流的过程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、体验小数比较大小的策略的多样性，会比较简单小数的大小，发展数感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、培养学生的协作精神，做学习的主人。</w:t>
            </w:r>
          </w:p>
        </w:tc>
      </w:tr>
      <w:tr>
        <w:trPr>
          <w:trHeight w:val="4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重点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学生学会比较简单小数大小的方法。</w:t>
            </w:r>
          </w:p>
        </w:tc>
      </w:tr>
      <w:tr>
        <w:trPr>
          <w:trHeight w:val="3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难点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能用多种策略比较小数的大小，并体会其中的多样性与有效性。</w:t>
            </w:r>
          </w:p>
        </w:tc>
      </w:tr>
      <w:tr>
        <w:trPr>
          <w:trHeight w:val="4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具准备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影、课件</w:t>
            </w:r>
          </w:p>
        </w:tc>
      </w:tr>
      <w:tr>
        <w:trPr>
          <w:trHeight w:val="46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过程</w:t>
            </w:r>
          </w:p>
        </w:tc>
      </w:tr>
      <w:tr>
        <w:trPr>
          <w:trHeight w:val="4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环节与内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意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分配</w:t>
            </w:r>
          </w:p>
        </w:tc>
      </w:tr>
      <w:tr>
        <w:trPr>
          <w:trHeight w:val="34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创设情境，激趣导入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自主探究，合作交流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、比较两个小数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、比较三个小数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练习巩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检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，总结延伸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同学们，你们去商店买东西吗？”“买过哪些东西呀？”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出示三家文具店的情境图（出示课件），并提出问题：“上节课我们学习了有关小数的知识，从上面的图片中你获得了什么信息？“三家文具店的文具价格都不一样，你们想买什么？到哪家文具店买更合算呢？”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引出课题“货比三家”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小结比较两个小数的方法，一化成几元几角几分进行比较，二以一个整数为标准，间接比较。（板书）对于学生其它不同的比较方法，只要合理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即给予肯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要想知道哪个文具店的橡皮便宜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怎么办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可能有两种方法，一是先比较两个小数再考虑第三个小数，二是把三个小数都化成几元几角几分比较，这两种方法都可以得出正确结果，但哪种方法更好呢？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  <w:lang w:eastAsia="zh-CN"/>
              </w:rPr>
              <w:t>小结：比较小数的大小要根据小数的特点灵活地选择方法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试一试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  <w:lang w:eastAsia="zh-CN"/>
              </w:rPr>
              <w:t>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&gt;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&lt;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=”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家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比较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5.8○6.9  6.05○6.5 0.89○1  0.07○0.71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1.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元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2.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 xml:space="preserve">元  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4.5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元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4.5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0.0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元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0.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元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到哪个商店买毛巾便宜</w:t>
            </w:r>
          </w:p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  <w:lang w:eastAsia="zh-CN"/>
              </w:rPr>
              <w:t xml:space="preserve">、 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计算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这节课的收获，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生活中还有哪些小数呢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比较几个小数的大小，写出比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小的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个小数，比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大的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个小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读一读各种文具标价牌上的文具价格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说给同学们听听。”让学生互相交流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学生明确要想知道哪个文具店铅笔盒便宜，就要比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4.9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元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5.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元的大小，接着让学生独立思考，自主探究比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4.9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元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5.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元大小的方法，然后让学生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小组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说一说：你是怎么比较的？结果是什么？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对两个小数的大小比较，让学生反复练讲比较的方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重点关注刘荣川、马文萱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比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2.3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元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2.6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元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2.6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元，学生可以在两个小数比较的基础上进行三个小数的比较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首先学生在小组内合作探究，讨论交流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接着学生代表来汇报讨论的结果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关注赵培毅、刘荣川、陈佳美的交流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学生独立完成，然后汇报结果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学生小组合作，小组内提出问题，小组内讨论解决。最后汇报购物结果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关注小组合作的实效性以及每名学生的表现情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激发起学生对学习的兴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有效地复习了上节课小数的知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这一环节将生活中购物的经历引入新课，不仅能激起学生参与学习的热情，唤起学生已有的生活经验，为学生搭起了现实生活与数学的桥梁。让学生感受数学就在生活中，小数在生活中的意义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这一环节注重协调学生互帮互助的合作精神，以帮助同学为突破口，以互相交流、讨论合作的方式解决问题，这样学生由情入境，由境带理，对讨论学习的内容有了动力和热情，学得轻松愉快，得出的方法也能记得牢固。当然，这一环节中引导直观而形象，学生能根据的引导由浅入深，探索发现小数比较大小的方法，起到重要的作用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设计这个游戏目的是通过练习，让学生巩固掌握比较两个小数大小的方法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让学生练习用符号表示三个小数的大小，培养学生分析解决问题的能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进一步明晰比较数的大小的策略与相应的步骤，并做出合理的判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</w:tr>
      <w:tr>
        <w:trPr>
          <w:trHeight w:val="13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货比三家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小数的比较</w:t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方法      直接比较（化成几元几角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eastAsia="zh-CN"/>
              </w:rPr>
              <w:t>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间接比较（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个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eastAsia="zh-CN"/>
              </w:rPr>
              <w:t>适当的数为标准）</w:t>
            </w:r>
          </w:p>
        </w:tc>
      </w:tr>
      <w:tr>
        <w:trPr>
          <w:trHeight w:val="10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后反思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天学习了比较小数的大小，其实这部分知识相对比较容易，我引导学生回顾整数的大小比较的方法引申到小数，还可以通过取一个整数为标准进行比较，又从两个小数比较转到三个小数比较引导学生说出比较的方法，总体上学生能够掌握，个别学生需要多关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/>
    </w:pPr>
    <w:rPr>
      <w:rFonts w:ascii="宋体;SimSun" w:hAnsi="宋体;SimSun" w:cs="宋体;SimSun"/>
      <w:color w:val="333333"/>
      <w:u w:val="single" w:color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2:00Z</dcterms:created>
  <dc:creator>雨薇</dc:creator>
  <dc:description/>
  <cp:keywords/>
  <dc:language>en-US</dc:language>
  <cp:lastModifiedBy>USER</cp:lastModifiedBy>
  <dcterms:modified xsi:type="dcterms:W3CDTF">2013-03-04T02:23:00Z</dcterms:modified>
  <cp:revision>51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