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8"/>
        <w:gridCol w:w="43"/>
        <w:gridCol w:w="1037"/>
        <w:gridCol w:w="1483"/>
        <w:gridCol w:w="1217"/>
        <w:gridCol w:w="534"/>
        <w:gridCol w:w="186"/>
        <w:gridCol w:w="630"/>
        <w:gridCol w:w="816"/>
        <w:gridCol w:w="90"/>
        <w:gridCol w:w="1236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秀芬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快乐的小鸭（十几减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4" w:leader="none"/>
              </w:tabs>
              <w:ind w:left="4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内容在北师大版小学数学一年级下册第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页上，是退位减法的第三课时，借助学生熟悉的“快乐的小鸭”的情境，帮助学生学习十几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的计算。教科书创设了小鸭玩耍的情境，帮助学生探索十几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的退位减法。考虑到学生已具有一定的退位减法学习的基础，按照“计算—解释—应用”的思路进行编排。第一个和第二个问题主要探索十几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算法，在此基础上，第三个问题探索十几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的算法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了前几节学习十几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退位减法，本节课探索十几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退位减法可以大胆的放手让学生自己去做，去探讨计算方法，在教学中关注王学友、董云林、李明晏等学困生对知识的掌握情况，关注杨权鑫、铁书宇、赵宇博、杨晓旭、李爽歌的听课状态，关注滕小东、肖丁睿、刘雨婷等优等生的语言组织能力。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具体的情境中，运用已有的生活经验和知识，探索十几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退位减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正确计算十几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减法，并能解决相关的简单实际问题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理解他人的不同算法，体会算法的多样性。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熟练准确计算“十几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”</w:t>
            </w:r>
            <w:r>
              <w:rPr>
                <w:rFonts w:ascii="宋体;SimSun" w:hAnsi="宋体;SimSun" w:cs="宋体;SimSun"/>
                <w:szCs w:val="21"/>
              </w:rPr>
              <w:t>的退位减法。</w:t>
            </w:r>
          </w:p>
        </w:tc>
      </w:tr>
      <w:tr>
        <w:trPr>
          <w:trHeight w:val="3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退位减法的理解，感知计算方法的多样性。</w:t>
            </w:r>
          </w:p>
        </w:tc>
      </w:tr>
      <w:tr>
        <w:trPr>
          <w:trHeight w:val="4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准备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棒，投影</w:t>
            </w:r>
          </w:p>
        </w:tc>
      </w:tr>
      <w:tr>
        <w:trPr>
          <w:trHeight w:val="347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与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配</w:t>
            </w:r>
          </w:p>
        </w:tc>
      </w:tr>
      <w:tr>
        <w:trPr>
          <w:trHeight w:val="41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+5=  18-9=  15-8=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9=   12-8=   17-9=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8=   13-9=  13-8=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激趣导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探索新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看图提问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探究算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算一算，摆一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巩固新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练一练</w:t>
            </w:r>
            <w:r>
              <w:rPr>
                <w:rFonts w:cs="宋体;SimSun" w:ascii="宋体;SimSun" w:hAnsi="宋体;SimSun"/>
                <w:szCs w:val="21"/>
              </w:rPr>
              <w:t>P7,</w:t>
            </w:r>
            <w:r>
              <w:rPr>
                <w:rFonts w:ascii="宋体;SimSun" w:hAnsi="宋体;SimSun" w:cs="宋体;SimSun"/>
                <w:szCs w:val="21"/>
              </w:rPr>
              <w:t>除第四题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测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练一练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学们，春天来了，小草发芽了，小河里的冰融化了，小鸭子们也出来玩耍了（板书题目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观察情境图，找出数学信息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数学信息提出数学问题，列出算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巡视，适时提供帮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点名汇报算法，板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用手中的小棒摆一摆你的算法，同桌交流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请代表进行全班汇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解决</w:t>
            </w:r>
            <w:r>
              <w:rPr>
                <w:szCs w:val="21"/>
              </w:rPr>
              <w:t xml:space="preserve">11-6=   14-6=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，先出示情境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名口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观察图，说出从图中获得的信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独立解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汇报算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自己摆的小棒，与同桌说一说算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先独立计算，再摆一摆小棒解释自己的算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独立的解决问题，并说一说自己的算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一说图意，找出数学信息，提出问题并解决列式。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学生对旧知的掌握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设学习情境，激发学习兴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能够看懂图意，发现数信息并提出数学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王学友、董云林、李明晏、杨晓旭、郭孔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运用新知解决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困生，适时给予帮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独立解决问题的能力，并能根据信息提出相应的问题加以解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困生做题情况，对优等生和中等生加强口头的表达能力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的心小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7=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12-7=5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12-7=5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+5=1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∕﹨               ∕﹨             </w:t>
            </w:r>
            <w:r>
              <w:rPr>
                <w:rFonts w:cs="宋体;SimSun" w:ascii="宋体;SimSun" w:hAnsi="宋体;SimSun"/>
                <w:szCs w:val="21"/>
              </w:rPr>
              <w:t>12-7=5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 2              2   5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4:00Z</dcterms:created>
  <dc:creator>微软中国</dc:creator>
  <dc:description/>
  <cp:keywords/>
  <dc:language>en-US</dc:language>
  <cp:lastModifiedBy>User</cp:lastModifiedBy>
  <dcterms:modified xsi:type="dcterms:W3CDTF">2013-03-01T07:10:00Z</dcterms:modified>
  <cp:revision>5</cp:revision>
  <dc:subject/>
  <dc:title/>
</cp:coreProperties>
</file>