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英语教学反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四块石小学  李杰 </w:t>
      </w:r>
      <w:r>
        <w:rPr>
          <w:rFonts w:eastAsia="宋体;SimSun" w:cs="宋体;SimSun" w:ascii="宋体;SimSun" w:hAnsi="宋体;SimSun"/>
          <w:b/>
          <w:sz w:val="24"/>
          <w:szCs w:val="24"/>
        </w:rPr>
        <w:t>2013.03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课堂英语化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尽量避免用母语进行教学，是进行外语课堂教学的原则之一。语言是思维的工具。为了使小学生的思维尽快地与英语联系起来，在英语课堂组织教学中要尽可能使用英语，做到课堂英语化，以排除对母语的依赖和母语的干扰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阶段是学习英语的重要阶段。尽管他们刚涉及英语，掌握的单词和句型甚少，但我们应该从第一节课起，坚持用英语组织教学。由于这时所学一般都是词义具体的单词和简单句子，教师完全可以借助于直观手段来教，帮助学生尽快对内容的理解。在课堂中教师可以充分运用眼神、手势、动作、表情等形式。以此来培养学生直接理解、直接学习和直接应用英语的习惯，初步形成直接用英语的思维能力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教学情景化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英语课堂教学必须尽最大限度地引起学生的学习兴趣，为学生提供足够的机会用英语进行活动，让学生感受到运用所学语言成功地达到某种目的后的愉快。这是小学生的年龄特点和英语学科的特殊性所决定的。要使小学生能够在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钟的时间内保持良好的学习状态，教师必须根据不同的教学内容创设各种情景，做到教学情景化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首先，坚持用英语组织教学活动，教师应有计划地向学生传授课堂用语和日常用语。建立如</w:t>
      </w:r>
      <w:r>
        <w:rPr>
          <w:rFonts w:eastAsia="宋体;SimSun" w:cs="宋体;SimSun" w:ascii="宋体;SimSun" w:hAnsi="宋体;SimSun"/>
          <w:sz w:val="28"/>
          <w:szCs w:val="28"/>
        </w:rPr>
        <w:t>Daily talk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人一组的</w:t>
      </w:r>
      <w:r>
        <w:rPr>
          <w:rFonts w:eastAsia="宋体;SimSun" w:cs="宋体;SimSun" w:ascii="宋体;SimSun" w:hAnsi="宋体;SimSun"/>
          <w:sz w:val="28"/>
          <w:szCs w:val="28"/>
        </w:rPr>
        <w:t>Make dialogues</w:t>
      </w:r>
      <w:r>
        <w:rPr>
          <w:rFonts w:ascii="宋体;SimSun" w:hAnsi="宋体;SimSun" w:cs="宋体;SimSun" w:eastAsia="宋体;SimSun"/>
          <w:sz w:val="28"/>
          <w:szCs w:val="28"/>
        </w:rPr>
        <w:t>等制度，来加强英语课的语言氛围。其次，在课堂教学中尽量利用实物、图片、幻灯、简笔画、课文插图等辅助手段创设情景。根据教学内容，要求学生分角色进行模拟性交际，让学生在特定的语境中理解教学内容。再次，通过游戏活动来表现情景。游戏活动能使抽象语言内容变成一种具体、形象的情景，具有直观性、趣味性和竞争性等特点，能有效地激发他们学习的积极性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步骤规范化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里所说的步骤规范化，并非是一堂课的结构或教学的一种模式，而是指根据英语学科内容本身的认知特点，在教学中应遵循的基本步骤。目前小学英语教学中最大的弊病就是采取从形→音→义这样的步骤来完成教学内容。这是违反英语教学的基本程序的，是影响英语教学质量进一步提高的重要原因之一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1:00Z</dcterms:created>
  <dc:creator>helloworld</dc:creator>
  <dc:description/>
  <cp:keywords/>
  <dc:language>en-US</dc:language>
  <cp:lastModifiedBy>helloworld</cp:lastModifiedBy>
  <dcterms:modified xsi:type="dcterms:W3CDTF">2013-03-25T08:55:00Z</dcterms:modified>
  <cp:revision>4</cp:revision>
  <dc:subject/>
  <dc:title/>
</cp:coreProperties>
</file>