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骨干教师课堂教学开放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《</w:t>
      </w:r>
      <w:r>
        <w:rPr>
          <w:sz w:val="36"/>
          <w:szCs w:val="36"/>
        </w:rPr>
        <w:t>I have got some Chinese chopsticks.</w:t>
      </w:r>
      <w:r>
        <w:rPr>
          <w:sz w:val="36"/>
          <w:szCs w:val="36"/>
        </w:rPr>
        <w:t>》教学设计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长海县四块石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莺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pratio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reeting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ation 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how sliders: some picture 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sk : Have you got ...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Yes , I have . No ,I haven't 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oose some pictures and ask ,answer 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Listen :  I 've got long ,yellow hair . Who am I 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've got long ,red hair .I have got blue eyes .Who am I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ctic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slide :Lingling .She's got a letter ,who wrote a letter to Lingling 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pen the book :Laura 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What did she say 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sten and point fing "have got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y some sentences with "have got 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ell"chopsticks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ead :Have you got a book about America 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pain"have got:----- Hav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has her brother ,got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pare"have got " "has got "  "ve  's 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ercises: "have got " "has got"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he ___a stamp from Canada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sten and "True or false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sten :difficult ----be difficult for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nglish is difficult for me .What is difficult for m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arn :city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isten and repe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t---meet  play with answer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ead afer the tea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uction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have you got in your bedroom ? Slide show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has Amy's bedroom got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iddle :It's an animal .It has got very big body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rite and say :I'm a.../I've go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mmary and homework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at have we learned today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omework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yg</cp:lastModifiedBy>
  <dcterms:modified xsi:type="dcterms:W3CDTF">2012-11-07T14:33:00Z</dcterms:modified>
  <cp:revision>2</cp:revision>
  <dc:subject/>
  <dc:title>Preparation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