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3 Unit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are having our picnic.</w:t>
      </w:r>
      <w:r>
        <w:rPr>
          <w:sz w:val="28"/>
          <w:szCs w:val="28"/>
        </w:rPr>
        <w:t>教学设计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獐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晶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教学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目标语句</w:t>
      </w:r>
      <w:r>
        <w:rPr>
          <w:sz w:val="28"/>
          <w:szCs w:val="28"/>
        </w:rPr>
        <w:t>We are having our picnic.</w:t>
      </w:r>
      <w:r>
        <w:rPr>
          <w:sz w:val="28"/>
          <w:szCs w:val="28"/>
        </w:rPr>
        <w:t>并能识别与运用四会单词</w:t>
      </w:r>
      <w:r>
        <w:rPr>
          <w:sz w:val="28"/>
          <w:szCs w:val="28"/>
        </w:rPr>
        <w:t xml:space="preserve">shine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听懂并运用目标语句；能读懂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使用现在进行时描述图片上的内容或谈论正在做的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态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学生积极参与合作学习的意识。拓展学生实际语用的能力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正确使用一般现在时进行了描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词现在分词的正确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lay the CD-ROM to sing a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how the picture to review the target langu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how the key words to review the con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sten to the story then make the photos in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isten and repeat the tex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the text in groups and summary the ten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in the blanks to practice the tense.</w:t>
      </w:r>
    </w:p>
    <w:p>
      <w:pPr>
        <w:pStyle w:val="Normal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Look at the pictures and say to practice 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What is the weather like?” “What are the ducks doing?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ook at the picture and try to write th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ing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ook at the pictures to try to describe.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Summ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微软用户</dc:creator>
  <dc:description/>
  <cp:keywords/>
  <dc:language>en-US</dc:language>
  <cp:lastModifiedBy>微软用户</cp:lastModifiedBy>
  <dcterms:modified xsi:type="dcterms:W3CDTF">2013-03-20T11:06:00Z</dcterms:modified>
  <cp:revision>1</cp:revision>
  <dc:subject/>
  <dc:title>Module 3 Unit 2</dc:title>
</cp:coreProperties>
</file>