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63"/>
        <w:gridCol w:w="383"/>
        <w:gridCol w:w="877"/>
        <w:gridCol w:w="166"/>
        <w:gridCol w:w="1994"/>
        <w:gridCol w:w="1620"/>
        <w:gridCol w:w="180"/>
        <w:gridCol w:w="1620"/>
      </w:tblGrid>
      <w:tr>
        <w:trPr>
          <w:trHeight w:val="1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教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1 Unit 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 want a hot d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rPr/>
            </w:pPr>
            <w:r>
              <w:rPr/>
              <w:t>New teaching</w:t>
            </w:r>
          </w:p>
        </w:tc>
      </w:tr>
      <w:tr>
        <w:trPr>
          <w:trHeight w:val="1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元是用一般现在时来描述如何用英语来点餐，并且课文中出现在核心句对学生来说也不是很陌生，因为这些句型在上学期已经学习过。所以学生学起来应该不是很难，但受地域的限制，大部分学生对西餐的形式还是不太了解，这就需要教师多为学生提供一些情境及场景来更好的学习本单元。</w:t>
            </w:r>
          </w:p>
        </w:tc>
      </w:tr>
      <w:tr>
        <w:trPr>
          <w:trHeight w:val="9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bCs/>
              </w:rPr>
              <w:t>对于中餐的点餐次序及步骤学生们大体比较了解，但是英语国家的点餐顺序及内容对学生而言就比较陌生了，快餐还好说，比较正式一些的西餐就很难了。本单元中的内容相对比较简单，涉及的问题也不是很多，因此学生的学习难度不是很大。但是作为外围拓展的部分我认为更应该给学生多讲一些。</w:t>
            </w:r>
            <w:r>
              <w:rPr>
                <w:bCs/>
                <w:color w:val="000000"/>
              </w:rPr>
              <w:t>如：周鹏伟、许瑞麟、王树燕等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层的同学应该让他们更多的去了解并拓展他们的思维，更好去学习英语。</w:t>
            </w:r>
          </w:p>
        </w:tc>
      </w:tr>
      <w:tr>
        <w:trPr>
          <w:trHeight w:val="13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color w:val="000000"/>
              </w:rPr>
              <w:t>1. A</w:t>
            </w:r>
            <w:r>
              <w:rPr>
                <w:color w:val="000000"/>
              </w:rPr>
              <w:t>层学生能够熟练掌握本课的全部内容，包括单词、句子、课文以及学案手册上的全部题目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层学生能够比较熟练的掌握相应的单词、句子和课文，学案手册上的题目可以完成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层学生基本掌握所学单词、句子，能够理解课文内容，完成学案手册上基本题，比如听音、选择、连词成句等。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通过学习如何使用英语在餐馆点餐，使不同层面的学生达到上述学习目标，提高对于单词、句子的应用能力，培养学生的综合语言能力。</w:t>
            </w:r>
          </w:p>
          <w:p>
            <w:pPr>
              <w:pStyle w:val="Normal"/>
              <w:ind w:firstLine="525"/>
              <w:rPr>
                <w:color w:val="333333"/>
                <w:szCs w:val="21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了解不同文化背景下中西方不同的饮食文化，培养学生的跨文化交际能力。</w:t>
            </w:r>
          </w:p>
        </w:tc>
      </w:tr>
      <w:tr>
        <w:trPr>
          <w:trHeight w:val="1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掌握如何使用英语点餐。</w:t>
            </w:r>
          </w:p>
        </w:tc>
      </w:tr>
      <w:tr>
        <w:trPr>
          <w:trHeight w:val="1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准确使用相应词句进行正确交际。</w:t>
            </w:r>
          </w:p>
        </w:tc>
      </w:tr>
      <w:tr>
        <w:trPr>
          <w:trHeight w:val="2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与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0"/>
              <w:rPr/>
            </w:pPr>
            <w:r>
              <w:rPr/>
              <w:t>教师活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>
          <w:trHeight w:val="51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I. Warmer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Warmly greeting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 xml:space="preserve"> The teacher should show some pictures of some kinds of foods: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 xml:space="preserve">Forexample: dumplings, noodles, bread, hamburger, hot dogs, cola, tea, milk </w:t>
            </w:r>
            <w:r>
              <w:rPr/>
              <w:t>dumpings</w:t>
            </w:r>
            <w:r>
              <w:rPr/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I. Presentation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T: Can you tell me what are Chinese food? And what are  western fast food?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Chinese food: dumplings, noodles, tea, rice.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Western fast food: bread, hamburger, hot dogs, cola, milkshake..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.The teacher should bring out three kinds of food: hamburger, cola, hot dog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T: Can you tell me what are they?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S1: Hamburgers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T: Can you guess how much it is?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S2: It's about 3 yuan.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III. New teaching</w:t>
            </w:r>
          </w:p>
          <w:p>
            <w:pPr>
              <w:pStyle w:val="Normal"/>
              <w:spacing w:lineRule="exact" w:line="300"/>
              <w:ind w:left="105" w:firstLine="315"/>
              <w:rPr/>
            </w:pPr>
            <w:r>
              <w:rPr/>
              <w:t xml:space="preserve">a. play the CD and answer the following questions </w:t>
            </w:r>
            <w:r>
              <w:rPr/>
              <w:t>“</w:t>
            </w:r>
            <w:r>
              <w:rPr/>
              <w:t>How many food are there in the dialogue</w:t>
            </w:r>
            <w:r>
              <w:rPr/>
              <w:t>？</w:t>
            </w:r>
            <w:r>
              <w:rPr/>
              <w:t>What does Simon / Daming / Dad want to eat</w:t>
            </w:r>
            <w:r>
              <w:rPr/>
              <w:t>？</w:t>
            </w:r>
            <w:r>
              <w:rPr/>
              <w:t>”</w:t>
            </w:r>
            <w:r>
              <w:rPr/>
              <w:t>(PPT)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 xml:space="preserve">b.play again and answer the questions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How much are they</w:t>
            </w:r>
            <w:r>
              <w:rPr/>
              <w:t>？”</w:t>
            </w:r>
          </w:p>
          <w:p>
            <w:pPr>
              <w:pStyle w:val="Normal"/>
              <w:spacing w:lineRule="exact" w:line="300"/>
              <w:ind w:left="105" w:firstLine="315"/>
              <w:rPr/>
            </w:pPr>
            <w:r>
              <w:rPr/>
              <w:t xml:space="preserve">c. listen and repeat and draw out answers.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d. works in group.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</w:rPr>
              <w:t>production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. Activity 2 Listen and say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a. Looking at the pictures and models. Trying to understand the meaning of it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b. Using the questions to ask and answering them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c. Can you put them into a dialogue?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d. Showing your performance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. Activity 3 Practise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a. Making a dialogue like the text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b. Showing it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Have a tes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  <w:r>
              <w:rPr/>
              <w:t>自己动手做表格，在小组内或全班进行调查，把他们最喜欢吃的快餐和饮料及相关价格统计出来，看看排在前三位的是什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</w:rPr>
              <w:t>summary and homework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Proverb: Bread is the staff of life. Explaining it.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民以食为天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全班完成：利用课余时间继续进行调查下节课进行反馈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个别完成：听录音，复习本单元内容</w:t>
            </w:r>
            <w:r>
              <w:rPr/>
              <w:t xml:space="preserve">; </w:t>
            </w:r>
            <w:r>
              <w:rPr/>
              <w:t>抄写单词（两行）、句子（三遍）和课文（一遍）；预习下一个单元内容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alking about some names of the f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stinguishing the food between eastern food and western food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liciting the new les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ut  i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aching the new dialogue of Unit 1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king your  own dialogues like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Doing a class survey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alking about the favourite food in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mmary.</w:t>
            </w:r>
          </w:p>
          <w:p>
            <w:pPr>
              <w:pStyle w:val="Normal"/>
              <w:rPr/>
            </w:pPr>
            <w:r>
              <w:rPr/>
              <w:t>Homework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Reviewing some food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Understanding the different food in eastern and western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T</w:t>
            </w:r>
            <w:r>
              <w:rPr/>
              <w:t xml:space="preserve">o throw into </w:t>
            </w:r>
            <w:r>
              <w:rPr/>
              <w:t>English</w:t>
            </w:r>
            <w:r>
              <w:rPr/>
              <w:t xml:space="preserve"> class 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Learning the new dialogue of Unit 1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I</w:t>
            </w:r>
            <w:r>
              <w:rPr/>
              <w:t>mproving their ability of speaking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king a class survey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onsolidate and gras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习食物名称使学生尽快熟悉新课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比较中西方不同饮食习惯，培养学生跨文化交际的意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学生充分听懂理解的前提下，帮助学生提炼问题并回答问题，从而使学生能够更好的加深理解，不仅对本课新词新句的学习掌握起到促进作用，更能为相关内容的学习奠定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角色扮演使孩子们乐于参与的形式，也是巩固新授知识的良好方式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</w:t>
            </w:r>
            <w:r>
              <w:rPr>
                <w:color w:val="3366FF"/>
              </w:rPr>
              <w:t>多关注石梦妮、姜斌等基础较弱的学生，让他们能够会读、说单词和功能句，并会背写核心词和功能句</w:t>
            </w:r>
            <w:r>
              <w:rPr>
                <w:color w:val="3366FF"/>
              </w:rPr>
              <w:t>)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学间、师生间的多向交流既能巩固新知又能促进不同层面的多向交流，培养学生的综合语言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层作业的设计满足不同学生的需要，使他们可以依据自身情况有目的的选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板书设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Module 1 Unit 1</w:t>
            </w:r>
          </w:p>
          <w:p>
            <w:pPr>
              <w:pStyle w:val="Normal"/>
              <w:jc w:val="center"/>
              <w:rPr/>
            </w:pPr>
            <w:r>
              <w:rPr/>
              <w:t>I want a hot dog.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What do you want?    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How much is it?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I want a hot dog, please.     It’s thirteen dollars and twenty-five cents.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mburger                1 dollar = 100 cents</w:t>
            </w:r>
          </w:p>
          <w:p>
            <w:pPr>
              <w:pStyle w:val="Normal"/>
              <w:ind w:firstLine="1050"/>
              <w:rPr/>
            </w:pPr>
            <w:r>
              <w:rPr/>
              <w:t>cola                    Enjoy your meal!</w:t>
            </w:r>
            <w:r>
              <w:rPr/>
              <w:t xml:space="preserve"> </w:t>
            </w:r>
          </w:p>
        </w:tc>
      </w:tr>
      <w:tr>
        <w:trPr>
          <w:trHeight w:val="10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课后反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堂上能够顺利地完成教学任务，实现目标的达成。通过课文的学习，学生理解了怎样在餐馆点餐、问价格、付帐等。在教学中，我针对</w:t>
            </w:r>
            <w:r>
              <w:rPr>
                <w:sz w:val="24"/>
              </w:rPr>
              <w:t xml:space="preserve">NSE </w:t>
            </w:r>
            <w:r>
              <w:rPr>
                <w:sz w:val="24"/>
              </w:rPr>
              <w:t>的餐馆里的菜单，试着让学生编对话，表演对话，尽管效果不是很好，但我相信只要坚持下去，他们一定会有成效的。学生的学习，尤其是语言的训练，更应该在真实的语境中学会运用，因此，本节课我认为基本达到教学目标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测题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ere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your food.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. are     b . is     c. b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is the meat ?   ---  20 yuan a kilo.    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. How many  B. How much  C. How he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连词成句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ou / what / like / to / would /drink / ?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I /a /chicken /want /leg/ please/ ,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1:00Z</dcterms:created>
  <dc:creator>User</dc:creator>
  <dc:description/>
  <cp:keywords/>
  <dc:language>en-US</dc:language>
  <cp:lastModifiedBy>User</cp:lastModifiedBy>
  <dcterms:modified xsi:type="dcterms:W3CDTF">2013-03-19T00:54:00Z</dcterms:modified>
  <cp:revision>16</cp:revision>
  <dc:subject/>
  <dc:title>学科</dc:title>
</cp:coreProperties>
</file>