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高质高效的教研活动促进高质高效的课堂教育教学</w:t>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携手并进，共同专研打造高质高效的课堂</w:t>
      </w:r>
    </w:p>
    <w:p>
      <w:pPr>
        <w:pStyle w:val="Normal"/>
        <w:ind w:firstLine="3600"/>
        <w:rPr>
          <w:rFonts w:eastAsia="Times New Roman"/>
          <w:sz w:val="24"/>
        </w:rPr>
      </w:pPr>
      <w:r>
        <w:rPr>
          <w:rFonts w:eastAsia="Times New Roman"/>
          <w:sz w:val="24"/>
        </w:rPr>
        <w:t xml:space="preserve">      </w:t>
      </w:r>
    </w:p>
    <w:p>
      <w:pPr>
        <w:pStyle w:val="Normal"/>
        <w:ind w:firstLine="51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160"/>
        <w:rPr>
          <w:rFonts w:ascii="仿宋_GB2312" w:hAnsi="仿宋_GB2312" w:eastAsia="仿宋_GB2312"/>
          <w:sz w:val="24"/>
        </w:rPr>
      </w:pPr>
      <w:r>
        <w:rPr>
          <w:rFonts w:ascii="仿宋_GB2312" w:hAnsi="仿宋_GB2312" w:eastAsia="仿宋_GB2312"/>
          <w:sz w:val="24"/>
        </w:rPr>
        <w:t>大长山中心小学   骆文芳</w:t>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俗话说：“三人行，必有我师”。但是现在我要说：“我们全县英语老师， 大家同行，既是师，也是徒”。 为什么我要这样说呢？这首先应该感谢于红老师为我们创造的这样一个共同学习、共同互动研讨的学习机会。当然对于我来说，尽管已有十年的英语教学经历，但是真正从事小学英语教学可以用网络流行的名词来比喻：的的确确是一名</w:t>
      </w:r>
      <w:r>
        <w:rPr>
          <w:rFonts w:eastAsia="仿宋_GB2312"/>
          <w:sz w:val="24"/>
        </w:rPr>
        <w:t>green  hand</w:t>
      </w:r>
      <w:r>
        <w:rPr>
          <w:rFonts w:ascii="仿宋_GB2312" w:hAnsi="仿宋_GB2312" w:eastAsia="仿宋_GB2312"/>
          <w:sz w:val="24"/>
        </w:rPr>
        <w:t>（菜鸟），急需向大家学习和借鉴。</w:t>
      </w:r>
      <w:r>
        <w:rPr>
          <w:rFonts w:eastAsia="仿宋_GB2312"/>
          <w:sz w:val="24"/>
        </w:rPr>
        <w:t>It’s never too old to  learn.</w:t>
      </w:r>
      <w:r>
        <w:rPr>
          <w:rFonts w:ascii="仿宋_GB2312" w:hAnsi="仿宋_GB2312" w:eastAsia="仿宋_GB2312"/>
          <w:sz w:val="24"/>
        </w:rPr>
        <w:t>因此，此次全县英语教研会议让我这样一个从事英语教育教学的老兵但却是新手的徒弟受益匪浅。内心被深深的触动，久久不能平静。</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我们一再学习和强调上课要高质高效，而教研活动的开展就是为了促进实现高质高效的课堂教育教学，那么所开展的教研活动必须是高质高效的。此次教研活动采用主题式教研活动，有针对性，有任务性，能够解决我们目前急需解决和存在的问题，而不是空洞的、范范的口头表达，所以达到的效果极佳，实现了本次教研活动的真正目的。就像我们长海的航海航灯为我们指明航行的方向一样，真正为今后高质高效的课堂教育教学指明了方向。所以我也想用同一话题来形容本次英语教研活动：高质高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于红老师安排的具有实效性的低、中、高三节不同课型的主题式授课及课后及时结合主题式课例的任务型问题进行研讨来看：高质高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任务型课例的展示。</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段：采用我们目前刚刚启动针对学生的情况开展的小班化减负增效教学的授课形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段：利用思维导图来完成语篇阅读课文的有效授课形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段：名师采用“任务型活动”的高质高效的课堂授课形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课例结合具体问题细致剖析，大家各抒己见，互动研讨，达到实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减负增效的小班化教学</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小班化教学理念：关注每一个，尊重每一个，发展每一个，成就每一个。由于学生数量的减少，针对每个个体，为了更好的完成教育教学任务，实现减负增效。我们刚刚开启了小班化教学。但是具体在课堂如何更好的搞好小班化教学还处于一个懵懂和探索阶段，为了使其确实发挥其应有的作用，而不是盲目跟从，流于形式的表演，我们倾听了这节小班化的授课。</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小班化教学具体怎么做，到底有没有时效性这个困扰我们大家的问题，通过观看和结合具体课例大家进行分析讨论，让我学习和领悟到：采用小班化的教学方式，让学生在课堂上能学了、学会了、会学了，会做了，每个学生能够持续的乐学。教师做指导，由小组长负责，生帮生，生教生，利用分组学习，竞赛学习，活动学习，游戏学习等多种有效形式。加强了合作学习，两只红笔进课堂，减去了虚浮的评价，最终实现了师生、生生之间的互帮互助，使得</w:t>
      </w:r>
      <w:r>
        <w:rPr>
          <w:rFonts w:eastAsia="仿宋_GB2312" w:ascii="仿宋_GB2312" w:hAnsi="仿宋_GB2312"/>
          <w:sz w:val="24"/>
        </w:rPr>
        <w:t>A</w:t>
      </w:r>
      <w:r>
        <w:rPr>
          <w:rFonts w:ascii="仿宋_GB2312" w:hAnsi="仿宋_GB2312" w:eastAsia="仿宋_GB2312"/>
          <w:sz w:val="24"/>
        </w:rPr>
        <w:t>层、</w:t>
      </w:r>
      <w:r>
        <w:rPr>
          <w:rFonts w:eastAsia="仿宋_GB2312" w:ascii="仿宋_GB2312" w:hAnsi="仿宋_GB2312"/>
          <w:sz w:val="24"/>
        </w:rPr>
        <w:t>B</w:t>
      </w:r>
      <w:r>
        <w:rPr>
          <w:rFonts w:ascii="仿宋_GB2312" w:hAnsi="仿宋_GB2312" w:eastAsia="仿宋_GB2312"/>
          <w:sz w:val="24"/>
        </w:rPr>
        <w:t>层、</w:t>
      </w:r>
      <w:r>
        <w:rPr>
          <w:rFonts w:eastAsia="仿宋_GB2312" w:ascii="仿宋_GB2312" w:hAnsi="仿宋_GB2312"/>
          <w:sz w:val="24"/>
        </w:rPr>
        <w:t>C</w:t>
      </w:r>
      <w:r>
        <w:rPr>
          <w:rFonts w:ascii="仿宋_GB2312" w:hAnsi="仿宋_GB2312" w:eastAsia="仿宋_GB2312"/>
          <w:sz w:val="24"/>
        </w:rPr>
        <w:t>层…的同学都能有所得，解决了重难点的学习，提高了语言掌握与运用的能力，学生在友好的合作中大大提高了学习的效率。同时注重培养学生良好的学习习惯和兴趣，而不是抓住书本不放，就知识讲知识，减去死读书本，减去低效的学习。所以我认为小班化教学做得好就能够很好的做到减负增效。因而，通过本节课的小班化教学，给大家做了一个很好的示范，我们从中学习和借鉴其优点，同时也让我们在今后的小班化教学上多下工夫，多学习多思考，使得小班化教学更完善，更富有时效性。使得小班化教学减负增效之路稳健迈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有效设计高段语篇阅读教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小学生来说语篇阅读学习应该是非常难的，一篇文章拿给学生，我们的语言量贮备有限，外国的文化背景知道的可以说是</w:t>
      </w:r>
      <w:r>
        <w:rPr>
          <w:rFonts w:eastAsia="仿宋_GB2312" w:ascii="仿宋_GB2312" w:hAnsi="仿宋_GB2312"/>
          <w:sz w:val="24"/>
        </w:rPr>
        <w:t>0</w:t>
      </w:r>
      <w:r>
        <w:rPr>
          <w:rFonts w:ascii="仿宋_GB2312" w:hAnsi="仿宋_GB2312" w:eastAsia="仿宋_GB2312"/>
          <w:sz w:val="24"/>
        </w:rPr>
        <w:t>，语言环境也仅限于每周的几节英语课。所以说对我们中国的孩子，尤其小岛上的农村孩子来说学习语言只能依靠老师学习。老师们为了更好的完成语篇阅读这一难点同时也是英语教学中重中之重的教学内容，倾其所有，想尽各种办法，可是效果欠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这种情况，六年语篇阅读课文教学采用大家不太常用的建构思维导图的模式呈现给大家。虽然之前了解一点有关利用思维导图来帮助学生学习的教学手段，但是，在教学中没有尝试怎么有效的具体实施。这次通过思维导图的授课模式的学习，给学生耳目一新的效果，清晰明了的呈现给学生我们要学习和谈论的话题，新颖独特。例如利用思维导图以本节课的话题</w:t>
      </w:r>
      <w:r>
        <w:rPr>
          <w:rFonts w:eastAsia="仿宋_GB2312"/>
          <w:sz w:val="24"/>
        </w:rPr>
        <w:t>The UN  building</w:t>
      </w:r>
      <w:r>
        <w:rPr>
          <w:rFonts w:eastAsia="仿宋_GB2312" w:ascii="仿宋_GB2312" w:hAnsi="仿宋_GB2312"/>
          <w:sz w:val="24"/>
        </w:rPr>
        <w:t xml:space="preserve"> </w:t>
      </w:r>
      <w:r>
        <w:rPr>
          <w:rFonts w:ascii="仿宋_GB2312" w:hAnsi="仿宋_GB2312" w:eastAsia="仿宋_GB2312"/>
          <w:sz w:val="24"/>
        </w:rPr>
        <w:t>展开，从语言的背景出发，分别围绕四个子话题</w:t>
      </w:r>
      <w:r>
        <w:rPr>
          <w:rFonts w:eastAsia="仿宋_GB2312"/>
          <w:sz w:val="24"/>
        </w:rPr>
        <w:t xml:space="preserve">what , when , where </w:t>
      </w:r>
      <w:r>
        <w:rPr>
          <w:rFonts w:ascii="仿宋_GB2312" w:hAnsi="仿宋_GB2312" w:eastAsia="仿宋_GB2312"/>
          <w:sz w:val="24"/>
        </w:rPr>
        <w:t xml:space="preserve">和 </w:t>
      </w:r>
      <w:r>
        <w:rPr>
          <w:rFonts w:eastAsia="仿宋_GB2312"/>
          <w:sz w:val="24"/>
        </w:rPr>
        <w:t>How old</w:t>
      </w:r>
      <w:r>
        <w:rPr>
          <w:rFonts w:eastAsia="仿宋_GB2312" w:ascii="仿宋_GB2312" w:hAnsi="仿宋_GB2312"/>
          <w:sz w:val="24"/>
        </w:rPr>
        <w:t xml:space="preserve"> </w:t>
      </w:r>
      <w:r>
        <w:rPr>
          <w:rFonts w:ascii="仿宋_GB2312" w:hAnsi="仿宋_GB2312" w:eastAsia="仿宋_GB2312"/>
          <w:sz w:val="24"/>
        </w:rPr>
        <w:t>来叙述和分析，抓住其中知识的前后联系进行拓练，使得课堂密度、深度和宽度上操练到位，最后丰富了学生所学的语言背景知识和语言的输出量，掌握了所学内容。学生在根据黑板上的思维导图复述所学内容时，很容易用英语谈论联合国大楼的相关情况，中上层次的学生语言和能力得到了发挥，即使是落后生也能够根据思维导图说上三两句，而不是问起来一无所获，帮助落后生建立自信心和一定的英语学习兴趣。所以一节课下来，采用思维导图的形式来进行语篇阅读教学，在简化重难点的基础上也使得不同层次的每个学生都有所得。思维导图呈现出本模块的重难点，活用了教材，既有利于学生视野的拓宽又梳理提炼了教材，清晰明了。总之，我们学习语言的最终目的就是用来交流的。因此，利用良好有效的思维导图授课手段真的能够提高语篇阅读课堂教学的高质高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名师“任务型活动”高质高效的授课形式</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听栾老师的课好多节了，说真的比起其他兄弟学校的英语同行们有种近水楼台先得月的得意。由于分在我们学校，所以就占了个优越条件，可以多听多学习。尽管这样，每次听完课都给我很大启发，值得回味，可以说是百听不厌，听不够学不完。在思想和情感上不仅感染着学生，也感染着我们听课的每一位教师。当然，好课是不需要别人用华丽的辞藻包装的：只有你走进课堂，只要你走进课堂，你一会亲身感受到她的魅力所在！</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那么栾老师的“任务型活动”高效高质的课堂教育教学是如何打造的呢？她不需要华丽的外衣做修饰，摒弃与课堂无关的任何花样形式和语言，就是实实在在着眼于本课，将知识归纳梳理之后采用任务型的活动呈现给学生：精而实。教学环节中所创设的任务型活动紧密相连，自然流畅，前后知识融会贯通，衔接巧妙自然，给学生营造了一个真实的语言环境，还原了一个真实的语言环境。不至于使学生在空洞的想象中理解，也不至于使学生在生硬的语言环境中学习。学生在这样真实的语言活动环境中才能真正走进课堂课文的学习：愿学、乐学、善学！仅此而已是不够的，她引领着孩子在书本的知识海洋中遨游了之后，又巧妙的把孩子所学语言知识拿到现实生活中运用。不仅及时巩固所学，而且达到了学习语言的最终目的：交流运用。真正提高了学生的口语表达能力。例如：在拓展训练环节中拿孩子现实生活中摔倒的各种形象的照片来区分和运用所学语言交流。尽管有一个孩子的回答展示了我们农村孩子的特点：中西合璧。栾老师在于大家交流反馈的时候谦逊的说自己在这多用了一点时间，没有预设到。其实我认为则不然，它能够让我们看到学生存在不足的同时，这不正她课堂的真实有效性的体现吗？课堂上碰撞出来的精彩火花不就是这样产生的吗？同时从栾老师的评价机制上我们一样可以看出她课堂的高效高质：小组竞赛翻纸条评价和送给学生最后的英文奖励，在巩固核心语句的同时又做到有效的情感教育。真的，从她的每一个动作、每一个眼神和语言上都无不为她的授课内容上服务，课堂的细节精致到了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说此次教研活动在课例和互动研讨的交流中我们看到了高质高效。那么我们共同聆听了四位青年教师的教育教学心得交流汇报和于红老师对我们进行新旧教材课标的培训，就是增强了实现高质高效课堂教育教学的动力和依据。四位青年教师分别用自己的方式和体会交流了在教学中的所想、所感和所做。生动形象的语言动作和富有激情的表述让我看到年轻一代教育工作者的风采，真的是“青出于蓝而胜于蓝”。于洪老师将新旧教材课标以对比的方式呈现给大家，细致而到位的强调了其中变动和更改的地方，明确的指明了我们今后教学一定要注意对课标教材的挖掘和利用，确实做好对教材课标的研究和使用，以便达到教学的高质高效，最终更好的完成应试，提高学生的成绩和能力。所以年轻老师告诉我要如何保持一颗年轻而富有激情的心，而新旧课标和教材的培训告诉我如何把握今后教育教学的努力方向。我想只要我们坚持做下去，我们的高质高效的课堂教育教学之路还会遥远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此我要说正因为我们这次高效高质的教研活动的展开促进了高质高效课堂教育教学的进一步完善。同时也激励我们大家携手并进打造出高质高效的英语课堂教育教学，引领我们海的儿女在知识的海洋里快乐畅游！</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11.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9:00Z</dcterms:created>
  <dc:creator>微软用户</dc:creator>
  <dc:description/>
  <cp:keywords/>
  <dc:language>en-US</dc:language>
  <cp:lastModifiedBy>微软用户</cp:lastModifiedBy>
  <dcterms:modified xsi:type="dcterms:W3CDTF">2012-11-28T06:08:00Z</dcterms:modified>
  <cp:revision>171</cp:revision>
  <dc:subject/>
  <dc:title>                </dc:title>
</cp:coreProperties>
</file>