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议回执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-148590</wp:posOffset>
                </wp:positionV>
                <wp:extent cx="10287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件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-11.7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件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>
          <w:trHeight w:val="646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</w:tr>
      <w:tr>
        <w:trPr>
          <w:trHeight w:val="663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议日程安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92075</wp:posOffset>
                </wp:positionV>
                <wp:extent cx="10287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件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7.2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件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313"/>
        <w:gridCol w:w="1313"/>
        <w:gridCol w:w="3002"/>
        <w:gridCol w:w="1501"/>
        <w:gridCol w:w="1313"/>
      </w:tblGrid>
      <w:tr>
        <w:trPr>
          <w:trHeight w:val="104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内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程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对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地点</w:t>
            </w:r>
          </w:p>
        </w:tc>
      </w:tr>
      <w:tr>
        <w:trPr>
          <w:trHeight w:val="25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教例会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质量分析报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小教部上学期工作总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结与本学期工作部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对学校教学管理工作与学科研训工作的强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各校对学科研训工作提出建议和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各小学主管教学的副校长或教导主任、进修学校小学研训教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学校三楼会议室</w:t>
            </w:r>
          </w:p>
        </w:tc>
      </w:tr>
      <w:tr>
        <w:trPr>
          <w:trHeight w:val="275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教例会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质量分析报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中教部上学期工作总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结与本学期工作部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各校探究小班化教学工作交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各初中主管教学的副校长或教导主任、进修学校中学研训教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学校一楼远程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0:40:00Z</dcterms:created>
  <dc:creator>雨林木风</dc:creator>
  <dc:description/>
  <cp:keywords/>
  <dc:language>en-US</dc:language>
  <cp:lastModifiedBy>雨林木风</cp:lastModifiedBy>
  <dcterms:modified xsi:type="dcterms:W3CDTF">2013-03-11T00:40:00Z</dcterms:modified>
  <cp:revision>2</cp:revision>
  <dc:subject/>
  <dc:title/>
</cp:coreProperties>
</file>